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On-Lin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8, 1989 by Richard Lo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ansas City, M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ublic domain.  No fee is reques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IST can be freely copied and distributed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old or used in a commercial applicat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retains a copyright and all of its associa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sh to acknowledge the work of Dan Barrett of C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9-295-2912), whose QFL (QuickBBS File Lister) inspi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QLIST.  I have made liberal use of concepts from QF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put several additional features into QLIST tha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should be in this .ARC or .ZIP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ST.EXE ----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ST.DOC ---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pay me for the use of this program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how you like QLIST or what changes you'd like to see.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no payment for a program is no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0 -- Sept. 88 -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1 -- 9/19/88 --- Added features to gener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otal files, total bytes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in 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2.0 -- 3/1/89 ---- Made the file compression comman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exible to accomodate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file compression programs.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g that caused filenam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digit to be dropped from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IST produces an on-line list of all or part of the fi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BS or Fido-Net bulletin board system.  By means of a Q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do event (in which the BBS exists to DOS at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errorlevel and triggers a batch file), QLI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produce this list -- or several different lists --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ally as often as you wish.  My QBBS board executes QLIST at 1 a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ST is keyed to security levels.  Users will get a lis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they have access to.  You can have QLIST create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different access levels as you want, and QLIS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in whatever directory you specify.  QLIST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lists for easier downloading, using the fil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ST requires three exter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FLSEARCH.CTL.  If you are a QuickBBS sysop, you know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file and how to create it.  For the non-QBBS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SEARCH.CTL is a text file you create that contains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ge levels for each of the QBBS files subdirecto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 Fido-Net sysop, read below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FLSEARCH.CTL.  QLIST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SEARCH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QLIST.CTL.  This is another text file you creat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file that tells QLIST what to do.  QLIST.CTL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irectory as Q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LES.BBS.  You probably have one of these file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files subdirectories.  QLIST uses FILES.BB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iles are in each subdirectory, and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you have given to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QLIST cannot find FLSEARCH.CTL or QLIST.CTL, it will hal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.  If it cannot find a FILES.BBS file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it won't stop, but it won't produce a list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  Conversely, QLIST will not include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that aren't listed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QLIST from the DOS command line by making sur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QLIST and QuickBBS is the default and then typing "Q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the quote marks) at the DOS prompt.  Or, as indicated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QLIST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, QLIST reads data from QLIST.CTL in order to know what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created, what privilege levels each list is associated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ame and path of the output file for each list.  QLI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data from FLSEARCH.CTL and matches security levels 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le areas with the security levels you specified in QLIST.CT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list you specify in QLIST.CTL, QLIST create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with a security level equal to or less than the le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, gives it a filename you specify, and puts it in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 want.  You also have the option for Q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output file, and to erase the original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QLIS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ST.CTL is an ASCII text file that consists largely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 commands), some followed by other text or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LIST.CTL file below should make it clear how to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keywords.  (As of Ver. 2, these include three new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PRESS, COMMAND and COMPFILE -- and the keyword AR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)  The keywords can be typed in uppercase or lowerc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flush left (no leading spaces) and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following them.  Th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-- Header lines are printed at the top of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an include your BBS name, phone number, sysop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else you want.  You can have up to 10 heade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p to 79 characters long.  Each line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following the word HEADER will be put in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a blank line in the heading, just type HEADER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-- Works the same as a header but is prin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 You can have up to 10 footer lines, each 79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Footer lines will be written flush lef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-- This is the full path and filename of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QLIST will create.  You will want to make sure you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a subdirectory (file area) accessible to call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you specify for this particula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URITY -- Whatever number you type after this keyw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vern which of your BBS file areas will be lis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QLIST list.  If you enter 5, QLIST will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reas with a security of 5 or less.  Numeric securit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ean more to QBBS sysops than to Fido sysops, but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QLIST, both systems can use numeric privilege level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FLSEARCH.CTL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-- QLIST parses through the FILES.BBS file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 that will be part of a list, and includes som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output file.  Most sysops put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their FILES.BBS files along with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.  If you put the keyword COMMENTS in a setup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lines will be included in the output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ents are omitted, that also omits any headi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yped into FILES.BBS to tell users which fil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listed, etc.  In that case, QLIST get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from FLSEARCH.CTL.  (The underlin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spaces in FLSEARCH.CTL will be converted to spa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ents are included, QLIST assumes tha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lines in FILES.BBS constitutes the headi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nerate its own from FLSEARCH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if you include comments, QLIST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FILES.BBS a header along the lin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SIZE    DATE   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----    ----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 will not generate its own.  However, if COM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ed in the setup, QLIST will provide such a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-- If a filename is shown in FILES.BBS tha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, you can choose whether to have QLIST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and description in the output list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how only files that actually exist.  But if for so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missing files to show, include the keyword MISS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tup.  As with QuickBBS itself, QLIST will print "MISS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number of bytes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-- If you include this keyword in a setup, Q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favorite file compression program (PKARC,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5-1, etc.) to compress the output file.  The wor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ust* be followed by one or more spaces and th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\filename of your file compression program.  You als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include COMMAND and COMPFILE commands i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-- This keyword should be followed by one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command string you wish to pas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program.  The string can be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nd can include full paths, switches and wildc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string you would type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name of the compression program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a compression from the DOS promp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o compress a file at the DOS prompt using PKZIP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NEWFILE.ZIP C:\QUICK\BBSFILES.LST -ea4 -e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tring passed to PKZIP in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a NEWFILE.ZIP C:\QUICK\BBSFILES.LST -ea4 -eb4"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type following the keyword COMMAND if using Q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FILE -- This keyword should be followed by one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full path\filename of the compress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from executing the compression program.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example, NEWFILE.ZIP is the name of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reating a compressed file, QLIST will firs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a compressed file of the same name exists;  if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erased. Otherwise, th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pending on which one your're using) might add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l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-- After QLIST compresses a list file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ormally will be preserved.  If you includ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in your setup, QLIST will delete the orig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you specify ERASE but not COMPRESS in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will be ignored.  Otherwise, you'd have n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and no compressed version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RROR -- QLIST generates an error file on disk called QLIS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any problems.  This is a text file that you ca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find out why QLIST isn't producing the file l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.  If there are problems you don't correct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grow after a while.  Putting NOERROR in QLIST.CTL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file.  Then your only indication of what's go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n-screen error messages while QLIST is running. 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what's printed in QLIST.ER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OTALS -- At the end of each output file, QLIST print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and the total bytes in the lis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is information in the file, putting the keyword NO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QLIST.CTL will disable the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-- If you want QLIST to show at the end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bytes free remain on the disk drive containing Q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keyword in QLIST.CTL.  The file will then conta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the footers saying, "Space available -- xxx by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the appropriate number.  If your BBS files are spre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disk drive, the FREE command will give an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.  The default is to omit the bytes-fre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-- This marks the end of a setup and must be the la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in QLIST.CTL that does not begin with a key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so you can include blank lines and comment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QLIST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Sample QLIST.CTL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lines are a comment because they don't start with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can be in caps or lowercase, or a mixture.  (Note: 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lush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City H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Richard Lovett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Operating at 300/1200 baud, 24 hrs.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(816) 274-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The first municipally operated public bulletin board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and still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eader line immediately above will be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RROR   (This turns off the err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 all of the above need only appear once in QLIST.CTL 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setup #1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C:\quick\lists\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   For news you can use, watch Channel 25 on American Cab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TALS  (Total files &amp; total bytes will not be shown in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the second setup -- you could have many mo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C:\QUICK\BBS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SSING  This line is merely a comment because ";" is not part of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 C:\UTILITY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-a c:\quick\bbsfiles.zip c:\quick\bbsfiles.lst -ea4 -e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ote that the path\file below duplicates the destination filename ab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ILE  c:\quick\bbs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(This erases BBSFILES.LST after BBSFILES.ZIP is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(This adds a "Space available"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LSEARCH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a non-QBBS sysop, FLSEARCH.CTL i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ckBBS uses to search file directories when a caller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ew files since he or she last called.  QLIST uses 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fferent purpose:  to know what file areas (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a particular on-li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in FLSEARCH.CTL contains three elements, each separ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s.  They must be in the following order and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(either caps or lowercase is ok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he full path to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minimum security level (privilege) associated with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 name for the area.  Any spaces in the name must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underline characters.  (QLIST will remove the und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when it puts the name in a file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LSEARCH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\SERVICES   5  Area_A_--_City_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\LISTS      5  Area_B_--_Handy_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\RESERVED  20  Area_C_--_Privilege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\SYSOP    100  Area_Z_--_Sysop's_Private_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uses numeric security levels, whereas Fido-N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s TWIT, DISGRACE, NORMAL, PRIVEL, EXTRA and SYSO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QLIST, a Fido sysop can assign an arbitrar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each of the file areas in FLSEARCH.CTL.  "Normal" us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say, level 5.  "Privel" users could be level 20, "Extra" user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ysop" users 100.  These levels will not affect Fido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used by QLIST.  Don't use numbers bigg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 the above FLSEARCH.CTL example and using the security level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"Normal" Fido users would have access to areas A and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el" users would have access to A, B and C; and the sysop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above QLIST.CTL and FLSEARCH.CTL files are used, 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generate a list of all the files in C:\QUICK\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\LISTS and would name the resulting file ALLFILES.LST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QUICK\LISTS\ subdirectory, which (to state the obviou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le areas accessible to level-5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 NOTE: It would be up to you to put an entry ma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\LISTS\FILES.BBS to indicate the presence of ALLFILES.L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LST would contain any comments that happen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files in those subdirectories, and any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that didn't exist on disk would be listed anywa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would be shown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then generate a list of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\SERVICES, C:\QUICK\LISTS and C:\QUICK\RESERVED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BBSFILES.LST and put it in the C:\QUICK\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various FILES.BBS files would not be included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 MISSING is commented out), and BBSFILES.L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fter its creation.  (Its name would then be BBSFILES.Z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BSFILES.LST would then be erased.  The l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ne at the bottom showing the total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heir total bytes (because NOTOTALS was not in the setup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wing upload space available also would be added (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keyword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LLFILES.LST and BBSFILES.LST would contain the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at the top of the setup file.  Files in C:\QUICK\SYSOP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show up in either list because that area has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, higher than the maximum security specified in the two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hird setup for the sysop's use could include the level-100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QLIST proves useful to you.  I would consider releasing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. 4.0 source code to QBBS sysop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if you have any comments or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Lo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49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sas City, Mo.  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Hall BBS (816-274-2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 75425,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net-mail via Transient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-Net node 1:280/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ly above will be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