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LIGHT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Frank LaR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7,88,89 Search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 Box 131, Plainview, NY 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 Support Line (516) 724-0971 (HST 9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[ Version 1.31 ]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LBBS version 1.3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describes the new features found in Searchlight BBS versions 1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1.31, relative to the original version 1.28 released on 4/1/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LBBS support is now available at The Wise Byte BBS, 212-962-19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New York City (NYNYO dialing code for those with PC-Pursuit). 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bnik, the SYSOP of Wise Byte, is available to help with most SL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; I can be reached at Wise Byte as well if more technical hel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For your convenience, both support boards are now using US Robo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 modems supporting speeds up to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31  (8/26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version we add support for viewing PKZIP files, including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and file comments. The old ArcDir command is replaced with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VIEW. The View command supports both ZIP and ARC files, bu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ZIP extension by default. To view ARC or PAK files, you must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filename including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minor code changes were made and the programs are now compi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30a (4/26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was released primarily to update the READ.ME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does not include any significant code changes, although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recompiled with some minor updates. A minor problem which prev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versions from running under DOS 4.0 has been corrected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DOS 4.0, it is suggested that you use absolute pathnames (path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with a drive letter or '\' character), rather than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s, in your CONFIG setup screens and *.DE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30  (11/03/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30 is a minor update being released primarily to corre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 bugs in the code, revise the order form, and to ensure that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1.28 and 1.29 users get the latest update. In addition, Searchligh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ompiled with Turbo Pascal version 5.0, providing faster and smalle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previous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mall changes wer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modem I/O and initialization code has been revised and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oor handling routines have been updated. Specifically,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revised so that it will no longer generate ANSI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non-ansi users are running a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bug in the color routines has been fixed (caused incorrect col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displayed for some color combination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he program no longer hangs if LOGIN.EXE cannot b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program path. Instead, an error messag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ation is un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29b (8/29/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uple of bugs were found in the original version 1.29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by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idle time limit di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ownload command always gave 1 minute as the d/l time;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being an annoyance, this allowed users to download way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tim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ILES program ran into an out-of-stack-space condition w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50 or 60 files we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mmand prompt and other prompts were sometimes out of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remot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ILES program sometimes allowed unauthorized use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(Edit, Mov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EW message scan worked improperly. This was due not to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NEW command but to a bug in the initialization of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29b will fix this bug, but your existing users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problem. To correct it fully, you will need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NEWFIX and run it on your system. NEWFIX is a new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does some additional message checking beyond what th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 does; it will fix out-of-sync new message pointers.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making NEWFIX available as wid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29 (8/01/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haps the most obvious change in SLBBS 1.29 is that the COM, CH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 files of the previous version are gone, replaced by EX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change won't mean a whole lot to most, other than the fa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programs are somewhat smaller and faster, Turbo Pascal freak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t signifies the upgrade to version 4 of the Turbo compil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 format gives us much more flexibility in program format, an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least the EXE files look a lot cleaner on your disk than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, CHNs and overlays of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nstall this version over your old system, delete your old COM, C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verlay (BBS.000 and BBS.001) files and replace them with the six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f the new system. If starting a new BBS, follow the instruc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user's manual but replace all references to "COM" files with "EX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re are no overlay files, the Overlay Path optio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from the 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make sure you eliminate all version 1.28 executables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1.29. Mixed program files are sure to cau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major new feature is the addition of a BIOS/Direct video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(located on CONFIG menu #2). In the old version, Searchligh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screen writes for many operations (most notably in ful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) and thus could not be run as a "background" task in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s such as DesqView or TopView. With the new version,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BIOS calls is available, and thus will allow you to run Searc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window or as a background task without interfereing with other t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not interested in multitasking, the direct video capabil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ed and will provide much faster screen displ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qView "PIF" file, SL-PIF.DVP, is provided in the 1.29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describes the settings needed to run Searchlight in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althought you can now run Searchlight i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ing system, you CANNOT use this version of the program to ru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node BBS! If you try it (please don't), your system will quickly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r data files will become riddled with errors. To run multius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order our multinode version of the program which includes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ing logic (and many other features as well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light 1.29 features a revised full screen text editor. W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new editor commands, added control-key equivalents for oth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the maximum message length to 250 lines. In addition,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has been improved through the implementation of a new "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"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previous versions, remote full screen editing required a robust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or terminal emulator, because Searchlight used many ANSI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to control the remote screen. This led to certain incompat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ities, since many popular terminal programs claiming to support ANSI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in fact, support a very large subset of the ANSI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ginning with this version, the full screen editor can be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three-way compatiblity switch. When set to "Generic" mod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uses only a few well-supported ANSI escape sequences to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, and will work with virtually any ANSI terminal. The drawback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will be slow, since much text will have to be resent. In "Fu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the editor will make maximum use of the available ANSI sequen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fast edit; if this mode is selected, you must use a full fea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 terminal or emulator on the remote end. Finally, a special mod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Comm" is provided for use with the ProComm (TM Datastorm Technolog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software. The ProComm mode is similar to the Full mod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nto account several quirks specific to Pro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elect the appropriate mode, execute the Options command.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number 5 will be available. Move the cursor to the highlighed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spacebar until the desired valu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OGIN program briefly explains the ANSI modes available to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nd asks new users to select an appropriate mode when logging i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. Established users will be set for "Generic" mode by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informed to select an appropriate mode via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TIM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popular demand, the old system of "per-session" time limits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time between sessions, has been replaced by a per-day time li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user time limits are now daily limits; for example, if a user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limit of 45 minutes and she uses 15 minutes when logging 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, her time limit will be 30 minutes for her next call that day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, the full daily time limit is agai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ddition, time limit checking has been added between message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public or private mail, and at the close of a DOOR. Thus, it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possible for users to stay on the system longer than thei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when reading mail or messages, or running repeated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ld "Min. Time Between Calls" parameter has been remo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LE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idle time limit feature has been added. Searchlight will now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certain amount of time has passed without keyboard activit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start the system. The time delay can be found on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#1 and should be set to between 5 and 15 minutes. A value of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the idle tim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ddition, the system now checks the idle time limit while a DO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in remote mode. Should the caller fail to press a key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time, the BBS will treat it like a carrier loss, and either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the running DOOR or reboot the computer. However, this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if the DOOR program uses the BIOS INT 16 interrupt for the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loops. For programs that implement their own loops, Searchligh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force the idle time limit (note, however, that most DOOR progra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ir own time limit 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ally, the "Hit any key to return to Searchlight BBS" message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d. If no key is hit in 1-2 minutes, the program returns to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rmat of entries in the ACTIVITY.LOG file has been chang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rm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0629 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 880629 2243  L -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date field is now expressed as "YYMMDD" and that both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imes now sport leading zeros. Also, the one-character fiel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f the username now contains "-" for visible login, in addition to "+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visible and "*" for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changes have been made to make the log file easier to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andard utilities such as GREP, AWK and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bug in the communications routines that caused the BBS to rese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1 and COM2, regardless of which port was selected,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neral improvements in the communications routines have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 reduce initialization problems with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LT-H (Hangup) feature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ew mail scan ("Checking Your Mailbox...") can now be abor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with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abort a Mail/List command, the program will now prompt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number whereas previously the entire command wa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bug in the "include" file processing ("@@" and "%%")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goff quotes are now optional. A user can ignore the reque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ote when logging off by pressing the RETURN key. The "Logge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perly" message is replaced by "Did not leave a quo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t is now possible to create and edit files with lines longer than 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s. Just append an underbar character "_" to the ends of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, and they'll be connected to the next line when printed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k. Text files loaded into the editor will have "_"s add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PCBOARD.SYS file format has been updated to reflect version 12.0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B. This should solve any previous problems with PCB door interfac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nally, several improvements have been made to the DOORS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ing of control keys has been improved, and the SLBBS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made both smaller and faster. A bug which prevented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from scrolling during DOS shells on some machine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hose writing DOOR software, you can now access some of Search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ght's control variables through your program- see our samp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Door.Pas" for examp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Frank La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