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WILDCAT! TEST-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Released 11/1/8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Office/Technical Support    �          ORDERS ON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(805) 395-0223          �         1-800-999-961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CAT! TEST-DRIVE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registration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-DRIVE Features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Policy and Copyright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and Databases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Installation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quirements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MAKEWILD Program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name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paging hour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first call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alls received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registration number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3 - Modem Information - Part 1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mmunications port do you want to use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seconds to wait for carrier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tring to reset your modem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artup string # 1-3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ialization after every call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elay #1-3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your modem at which baud rate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the DTE setting at the initialized baud rate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4 - Modem Information - Part 2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phone using Ring Detect?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baud rate using Result Codes?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 for each baud rate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place modem Off-hook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[place modem on-hook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illiseconds to delay before PRELOG file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your modem support CTS/RTS flow control?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5 - New User Defaults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running a closed board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 default security level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their phone number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their birthdate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their computer type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users to fill out the questionnaire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for first call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per page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m in these message folders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6 -   Security Information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mote sysops to drop to DOS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elephone number after every xx logons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birthdate after every xx logons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 level to overwrite on uploads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he sysop screen public messages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rs leave private messages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ecurity to read sysop (and private) mail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different security levels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the user's password on the screen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password protected files in file listing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for MASTER sysop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7 - System Configuration - Part 1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300 baud callers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bulletin menu optional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mpensation ratio on uploads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quote of the day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download/upload ratio warning at xx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you be offering color ANSI menus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Bulletins offered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modem off-hook when WILDCAT! is down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range is xx to yy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menu files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help files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display files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external protocols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bulletins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8 - System Configuration - Part 2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message folders do you have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ifferent File areas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external file transfer protocols..........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ogon time limit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ype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eground attribute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lear screen before menus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WILDCAT! to Errorlevel 60 after each call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9 - Message Folder Setup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0 - File Section Setup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1 - Main Menu Definition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etter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2 - Message Menu Definition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3 - File Menu Definition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4 - Sysop Menu Definition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5 - Security Level Definition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&amp; download access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time limit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menus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6 - Security Level Definition Con't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rea access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bytes and number of files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7 - File Path Definitions........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18 - External Protocol Definition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Initial Operation &amp; File Definition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out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keyboard control keys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files used by WILDCAT!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s used by WILDCAT!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Color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files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codes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MPE (Mustang Personal Editor)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DRAW............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WILDCAT! in Action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operation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ng on the first time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commands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enu commands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enu commands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Advanced Features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Events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X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Y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A - J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rocessing Event (errorlevel 60)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timing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drop to DOS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emote DOS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overview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creation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example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example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compressed files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and EchoMail......................................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WILDCAT! Support Programs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FILES.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.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QUES.....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! &amp; WAITFOR!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Series...................................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Registered Feature Overview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......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s, concerns, and caveats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monitoring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reak lockout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verification on return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Operation 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........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works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area networks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Cards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nd structure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vell.....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er-to-peer networks (LANtastic, etc.)..........1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ave cards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.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considerations.........................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Appendices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Modems.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Modem information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error checking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related connection problems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witch and register settings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-specific settings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ANSI codes and DOS colors................1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Distribution for Profit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Errors and troubleshooting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 - Record formats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CAT! TEST-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version of WILDCAT! is a full-featur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t is designed to allow the user to be able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nd determine if it meets their needs.  The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s not the latest release of the program, howev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include all the features of the REGISTERED USER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release includes fu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obtaining the REGISTERED USER VERSION. 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and READ.M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YOUR FULL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opy of the latest release of the REGISTERED USER VER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more comprehensive, updated, typeset operations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90 days free technical support by phone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30pm pacific ti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notification of any major program updat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ard redeemable at any time for $50 toward any Must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roduct or service.  This includes, bu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future updates, enhanced versions of WILDCAT!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al programs such as the PRO! Series,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, or other Mustang Soft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program updates at a significantly reduce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ccess to proprietary utility programs, written by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ang and other authors, which enhance and ad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24-hour access to the private multi-line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t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VERSION version of WILDCAT! has man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in the TEST DRIVE release.  These features inclu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support for multi-line operation of 250 nod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apability for running DOORS, with configurabl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restrictions for eac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d Net &amp; EchoMail operation for callers and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d Message Area functions, including abilities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-specific mail from previously opened Mail fol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mail while Scanning, for reading la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apability to lock DTE at up to 38,400 baud, 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increase throughput, even with a 24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ustom NON-color as well as color menu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creased support for more embedded control code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reflect "Who's on-line" on your other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lti-Line operat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p to 50 definable security levels, 32 more than th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is supplied on disk in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.  You can print this fil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REGIST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our toll-free ORDERS ONLY HOT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999-9619 to place your order with VISA, Master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, or even COD.  For information,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r other questions please call 805-395-0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glance, WILDCAT! may look like just anoth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program. This was by design. Much effort was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ing popular features of other BBS system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command options, although that is whe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ity ends.  Powerful extended feature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t first appear to be familiar routines.  Other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unctions of Wildcat! are precedent-setting i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version is a fully-functioning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signed to give newcomers to the WILDCAT! arena a t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USER version of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is TEST-DRIVE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ast B-Tree indexed access to all data file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Files an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sy set-up via an interactive install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s system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ynamically-built menus based on security leve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ree Color Menu Levels allow you to only show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 that they have acces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lexible security for users and files, 18 level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ate of Birth and Phone Number available as securit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clude/exclude 300 baud calls based on sysop p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s up to 19,200 baud modems, including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normal phon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than 100 customizable display file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 of any available system information in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essage features include Reply, Forward, Carbon Copy,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 and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26 Message Folders available, including Commen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within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astebasket message Folder which holds deleted mail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ed by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to move messages from folder to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SI graphics support in menus, file descriptions,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ystem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line file descriptions, including downloa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e callers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utomatic caller notification of bulletin update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file date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questionnaire files available, including o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, and others selected by menu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MAKEQUES.EXE program to create branching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ree-form or format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Questionnaire pre-formatted to accept dates, SS #, Visa/M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X, text strings, multiple choice and Yes/No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mote event timer support for scheduled activities out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ILDCAT!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igurable screen pauses based on each caller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ystem and Menu help files available, both in norm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l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ackable menu commands available in many areas for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st sysop functions available from remote sysop log-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system update and 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upload and download support, includ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using external protocols (KERMIT, YMODEM-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Batch, ZMODEM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et &amp; EchoMail support for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ot Key entry of single-character caller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fault User Up/Download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log display file sent prior to any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rop to DOS capabilities and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osed System option configurable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, forced comment or immediate lo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rthday message display file sent on users birth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to View a compressed file contents from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asy reading of any ASCII text file from the Fil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up to 2 billion users, files and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only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tang Software, Inc.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ECU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viewing the first few pages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you will undoubtedly begin to think that WILDCA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occupied with security.  If so, you're absolutely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ILDCAT! is perfectly capable of serving the ne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bbyist telecommunications enthusiasts, it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siness environment in mind, an environment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information is of paramount importance. 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is second to none.  Since it's first release in 1986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rovisions have never been overcome as the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ficiency or compromise of the program code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tructure allows sensitive non-BBS data to resid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hard disk as the WILDCAT! system, sinc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authorized database files are ever allowed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has full control of the securit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as written on the premise of being used in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No attempt has been made to make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single or dual floppy drives and compu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memory capacity.  It is necessary that your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reas are capable of accommodating the many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eas that are required by the code during normal run-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has no plans of changing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systems with minimal capacity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minimum configuration your system sh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pable of properly maximizing the potential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ersonal Computer (or true compatible) with 38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inimum) RAM, 200K free fo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C-DOS or MS-DOS, Ver. 3.0 or later (other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 such as DESQview  may be used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 for detail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ynchronous communications (serial port)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S-232 cable with the standard 9 pins connected (som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do not have all the pins hooked-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lligent AT command set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oice-grade telephone connection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as designed for ease of use, and this manua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answers to most of your questions.  Read it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appendices for trouble-shooting procedures.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tumped, technical support is only a phone call awa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rst want to call our own WILDCAT! Public-access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-395-0650 for valuable insight by other sysops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round, download any files on the system that may be of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or leave a [C]omment to the Sysop if you need a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.  This method of obtaining support is especially goo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expert guidance regarding the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 You reach us by typing  GO PCVEN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ub Topic 9.  Our PIN is (75236,3312).  We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al Support Centers all over the world for thos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the United States.  Current locations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Kingdom, Holland, Australia, and Canada. 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riting we are looking into locations in Japan, Switzer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st Germany.  If any or all of these Regio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re of interest to you, feel free to call or write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il you our current Regional Support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find the answer to a question or jus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xplanation, please give us a call between 9am and 4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.  You can reach technical support at (805) 395-0223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, however, limit tech calls to those problems not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is manual.  Technical support is not (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) be a substitute for this manual.  Bear in mind th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companies will not even support a product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gistered.  We want to extend special support to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-DRIVE release, but need your cooperation in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by you.  Should the program prove defective, you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stang Software, Inc. or it's dealers) assum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ll necessary servicing, repair or correction. 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; and you rely on the program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solely at your own risk.  Mustang Software, Inc.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, or consequential damage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produc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eipt.  Mustang Software, Inc.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'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WILDCAT! is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 It is copyrighted by Mustang Software, Inc.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re reserved. 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this product except as expressly permit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-DRIVE Distribution Policy below is a violation of the L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grant you the right, in fact encourage you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as many copies of this TEST-DRIVE vers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using any acceptable medium of exchange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TEST-DRIVE Distribution Poli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related files, addendum files,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lease do not accept payment for the program; a copying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0.00 per diskette may be charged when distribu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NOTE - Individuals, groups, vendors,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companies which market diskett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or other TEST-DRIV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written permission from Mustang Software, Inc.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ribution.  See Appendix C for an easy-to-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REGISTERED USER version of the progra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license agreements and copyright L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is always in need of your opinion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ducts so that we may continue to improve our softwar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evaluate this TEST DRIVE version of WILDCAT!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 of your findings.  Printed reviews by user group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ublications may be mailed to us at P.O. Box 22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ersfield CA 93303-2264 and marked to the attention of 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ng, VP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WILDCAT! is not available.  This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us the ability to guarantee the integrity of our produ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a of software contamination.  It is not availabl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TEST DRIVE concept, or as a Commercial produc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may have security concerns about running a BB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being able to see or alter the code we can only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u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"Mustang Software has every intention of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ntinuing to strengthen our positi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s a supplier of quality computer softwa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o do so, we must rely heavily on ou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eputation in the international electroni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mmunity.  We would not compromise tha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eputation for anything!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You can trust that WILDCAT!'s source cod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has no undocumented features which coul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ompromise the security aspects of our product."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</w:t>
      </w:r>
      <w:r>
        <w:rPr/>
        <w:t>- Mustang Software, Inc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mbines flexibility and security, but when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mixed in a thoughtless manner, the security l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intentionally or mistakenly reduce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curity to that available on the cork bulletin bo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ighborhood grocery store!  This is mentioned as a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to check your installation security setting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prior to taking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process reviewed in this manual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with representations of the actual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to serve as guides in setting up your own custom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o guard against mistakes you ar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tudy the default information provided,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option, the first thing to do is to test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change in your application.  The second thing to do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t again!  This may seem redundant and time consum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has shown that this is the fastest route to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and setup of a WILDCAT! system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several concepts which may be new even to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BBS operator.  A thorough reading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databases and the folder concept will 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WITH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uses an internal database system to keep track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groups of system information, USERS, FILES an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databases is independent, and is ONLY ab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rom within the program.  Each consists of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DAT) as well as up to three index files (.IDX) to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  All database files are composed of records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ought of as index cards containing information abou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File or Message.  When a WILDCAT!  system is first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base files are empty.  Database entries can be mad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ays which are discussed below unde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is just what it sounds like;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r each and every user on the system.  The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will most often be the system operators name, a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more fully described later in this manual.  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ies are usually made automatically as new user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but names may be added manually by the sysop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added the database expands, and as they are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is made available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may be a new concept to even experienc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.  Although many BBS programs track the list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system as text listings, WILDCAT!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ethod.  File organization in this manner h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, not the least of which is additional 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.  No file on your computer system may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ILDCAT! unless it is first listed in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in the file database contains a file name, size,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system, file area letter (which tells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what security is required), a 2 line description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other information.  Since the file database is empt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LDCAT! system, file records must be added either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ysop or by using our file addition utilities CONV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or, with the Registered version, the PRO! Se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will read a standard text file listing used by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BS programs or the DIR command, and place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WILDCAT! file database.  ADDFILES is an easy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filenames already on your disk and optionall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as they are added.  F-PRO!, one of the 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tilities for the Registered version of WILDCAT!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s the file database.  See the appropriate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for details about CONVERT &amp; ADD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file database cause the appropriat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ade on disk, if indicated.  For example, chang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cause DOS to actually rename the file on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database entry optionally allows deletion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also.  A change of the file area let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opied to the new drive &amp; sub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file database uses letters of the alphabet a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these identifiers are NOT related in any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letters in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 file consists of groups of message lin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ther.  The index files which are created and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message is entered is used to locate the actu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pecific message within the database.  As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the message data line space becomes available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s.  The index files keep track of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each new message are located, an absolute neces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may or may not remain in a contiguous sequ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eed not concern himself with the actual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except to understand that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  The Message Folder Concept also makes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to allow access to different group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strongly suggest that all operators becom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T! by reading the entire manual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e realize that many users may feel comfort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s of learning the program features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familiar with the disk operating system, paths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and/or have run other bulletin board syst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you ma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reate a subdirectory to contain the WILDCAT! fil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Extract all WILDCAT! files into your new subdirecto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reate or modify your CONFIG.SYS file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ther Requirements" on the next p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Set your modem switches correctly (see appendix 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Run MAKEWILD to set-up your configur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Run WILDCAT!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Use the HOME key for function key assistanc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Use the F1 function key to logon and enter your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(remember, you are a new us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t the Main Menu, use the function key F9 to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tatus to that of SYSO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Refer back to this documentation as a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, for tips on special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explanations of the various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procedure is ONLY suggested for those who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learning on their own.  A step-by-step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ill be outlined in the chapter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NVIRONMENT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files generated either by the System opera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ormal run-time requirements of the program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pecial sub-directory especially for WILDCAT!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 programs and files.  Each file is review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manual, but for now just provide a place for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tored once they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should be at the root 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means that you will be viewing "C:\&gt;"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how your system is configured.  To mor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your location, you may wish to typ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$p$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press your [ENTER] or carriag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, the &lt;ENTER&gt; will be assumed as being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 typed entry unless otherwise indicated.  Now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files WILDCAT1.EXE and WILDCAT2.EXE in your ne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directory.  If you are unclear on how to cre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ype in the following at your command-leve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                           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                                   MD\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                                   CD\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&gt;                             WILDCA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&gt;                             WILDC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two files WILDCAT1.EXE and WILDCAT2.EX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-extracting archive files.  Typing the filenam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file to self-extract it's cont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t was typed from.  Be sure you copy the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to the proper directory BEFORE you execute th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work within the confines of DOS at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, WILDCAT! also requires that several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.  The following DOS changes should be don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ually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s AT THE TOP of the CONFIG.SY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root directory of your hard driv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40  (failure to do so will result in an 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tains a built-in color driver, so installing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 to run in color mode.  Other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your ANSI.SYS driver, however and no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exist between the two.  If your present CONFIG.SYS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driver, WILDCAT! will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have an existing CONFIG.SYS file,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DOS manua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called MAKEWILD.EXE is used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many options and menus available in WILDCAT!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initialization routine, make sure that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subdirectory that was previ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MAKEWILD".  Once the program loads, it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irectory for the files called CONFIGWC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FO.BBS.  If these two files are not found (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is run), they will be created, along with defaul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rious entries in MAKEWILD.  You should be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WILDCAT! (tm) INSTALLATION PROGRAM            Frame 1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TEST-DRIVE 11/1/89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Section                         Fram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General Information about the Board &amp; Sysop     2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Modem Information &amp; Settings                 3..4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New User Defaults                               5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Security Information                            6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System Configuration                         7..8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Message &amp; File Folder                       9..10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Define your Dynamic (Smart) Menu's         11..14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Security Level Definitions                 15..16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Define File Paths                              17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Define External Protocols                      18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Quit &amp; Save This Installation                   0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Which Page would you like to go to ? 2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Copyright (C) 1987, 89 Mustang Software, Inc.  All Rights Reserved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tarting Page and Press F1             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user should decide which Frame he/sh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tart at.  Simply choose a Frame Number and press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t is recommended that the first-time installation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a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withi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poses of contiguity, the frames will be present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order of occurrence.  In actual use you may jump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creen to another at any time without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one just by using the Frame number an F1 combinations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a particular Frame are automatic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to a screen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ata entry while in MAKEWILD,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 Move left one space in curren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rrow    Move right one space in curren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 Move to previous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-Arrow     Move to nex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  Move to previous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     Move to nex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Move to next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Position cursor on first character of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Position cursor at end of 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Proceed to previous 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Proceed to next 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 Toggles Insert/Overtype mode.  A promp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wer-right of the screen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state of the toggle. 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racters starting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pushed to the right.  In over-typ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racters under the cursor ar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ose that are ty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Delete character to left of cur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Delete character immediately under 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          The Backspace and Delete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e status of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view each question in the screen represen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2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GENERAL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.  What is the SYSOP'S first name ?  Ji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2.  What is the SYSOP'S last name  ?  Harr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3.  What is the name of your BBS ? Mustang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4.  Sysop's Office &lt;Paging&gt; hours are from  08:00 to  17:00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5.  Date your board took its first call November 1, 1989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6.  Number of Total calls your board has received is 0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7.  Enter your WILDCAT registration number ? 00000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at is the SYSOP'S first name ?  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at is the SYSOP'S last name ?  Har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's (SYSOP) name which is chosen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automatically in a number of plac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execution, a few of which are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ing comments to the Sys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ing the Sys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messages to the Syso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n to system locally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rst generation bulletin board programs used the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o differentiate between the actual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board's callers.  A certain level of system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built around word SYSOP,  so in many programs it w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option default.  Contemporary usage indicates a tr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ards the System Operator using his or her actual na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u of SYSOP.  Users will quickly adapt to either usage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ILDCAT!.  The choice is up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lect to have the system operator known as SYSOP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eave the last name blank, but remember that thes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upled with your password are your keys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oth local and remote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at is the name of your BBS ? Mustang SW 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o identify the official name of y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various areas of the board.  Be creative, bu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 should be given to a title that lends cred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theme of the board.  If a company or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title by all means use that name.  Likewis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f multiple nodes or installations, suffix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articular area or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 Corporation BBS [primary installa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 Corporation District 1 BBS [satell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ysop's office &lt;Paging&gt; hours are from  08:00  to  1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prevent unwanted work interruption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's paging hours may be limited to only certain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y.  During other times, when a user reques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be paged, the user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dicating the appropriate hours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is available, and will be encouraged to le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or message instead.  These hours may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during program operation by use of the F4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quiet hours, the computer will inform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ysop is not available for page.  If you don't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ruptions, leave the values set to 00:00 and 23:5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remember that this puts you on call twenty-four hou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!  When paging is allowed, the sysop may elec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d via the system bell or silently with only a not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screen, by use of the F5 key. Se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ssignment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ate your board took it's first call  November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of origin is to set a starting date for the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his establishes a starting date for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dependent upon this information, such as a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ing program or the system's user log.  Operato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verting to WILDCAT! from other BBS program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ain their original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Number of Total calls your board has received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alls your board has received defaults to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hould be incremented if you do not wish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flected to your users.  An example might be swi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BBS program, and not wanting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o start all over again.  Whatever value is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WILDCAT! will automatically increment it aft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nter your WILDCAT registration number ?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question is only needed for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Anything entered into this field in the TE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vers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M INFORMATION -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MODEM INFORMATION - Part 1           Frame 3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.  Which Communications Port do you want to use [ 1 .. 4 ]  ? 1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.  Maximum # of seconds to wait for carrier [ S7 Register ] ? 30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3.  Enter the string to reset your modem: ATZ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4.  Enter Modem Startup String #1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5.  Enter Modem Startup String #2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6.  Enter Modem Startup String #3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7.  Enter the string to reinitialize your modem after every call: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T V0 M0 Q0 E0 S7=30 &amp;C1 &amp;D2 X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8.  Modem Delays in Milliseconds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#1: 3000      #2: 1500     #3: 250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9.  Initialize your modem port at which baud rate [ 300..19200 ] ? 2400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0.  Lock the DTE setting at the initialized baud rate [Y/N] ? N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ing with many different modems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areas of any program that deals with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.  If your WILDCAT! install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the way you believe it should, more than like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ll be in this area.  The default values represen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eneric modem.  WILDCAT! requires your modem adhe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AT command set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your modem setup you may want to tak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each entry with information provided in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.  This exercise will help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being used in your WILDCAT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ich Communications Port do you want to use : [ 1 .. 4 ] 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an use any communications port number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 from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COM1 and COM3 make use of the sam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RQ) line and COM2 and COM4 make use of another l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king use of COM3 or COM4 you may NOT use COM1 or COM2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RQ numbers.  Duplication of interrupt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rratic operation.  As an example, if you connect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tandard COM1 (IRQ 4) you may not set your internal mod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which also uses IRQ4.  Note that the REGISTERED US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nfiguration of all com port IRQ lines and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even to other than standar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port addresses for COM1 through COM4 are standard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TEST-DRIVE release must use the standard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3F8, 02F8, 03E8, and 02E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ximum # of seconds to wait for carrier [ S7 Register ] ?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ndicates how long WILDCAT! will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signal (connect) from a caller.  The default of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is the standard for most modems, and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This value represents how long WILDCAT! will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-cycling, and MUST agree with your modem's S7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changed to a lower or higher value, be c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hange by adding an appropriate S7=#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tartup strings,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the string to reset your modem: 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string that resets your modem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.  This command should almost always be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nter Modem Startup String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rst of three possible modem startup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ent ONLY upon startup of WILDCAT!.  Usually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strings are only needed by modems making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volatile RAM to store the setup values.   All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strings are sent just once when WILDCAT! is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st one should contain the comman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, usually &amp;W.  These saved settings ar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ed from modem memory after each call with a short A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Most modems without non-volatile RAM will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 startup strings blank, and send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 (line 7 below) after each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it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nter Modem Startup String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Modem startup string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Modem initialization after ever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V0 M0 Q0 E0 S7=30 &amp;C1 &amp;D2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mmand(s) that initialize the modem in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calls state.  WILDCAT! automatically sen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 following each logon,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was successful or not.  The statement above mea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V0      Turn on numeric result codes so Wildcat!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bau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Turns off the modem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0        Result cod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Echo result codes to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      Disable auto-answer by modem and let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 ring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=255    Disable + + + as the modem atten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30     Set #  of seconds to wait for carrier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nswer to question 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       Extended result codes, needed to send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number for connections at each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C1       Have carrier reflect reality rather than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all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D2       Have the modem react to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) line properly. This setting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modem sees a lowering and raising of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hould go on hook (hang up)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dem supports the X command, you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or a similar extended result code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ation string.  Use the value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est number that sends a different result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 1200 and 2400 baud connections.  This is usually X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Modem Delays in Milliseco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: 3000  #2: 1500  #3: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delays are necessary and vary from modem to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al is to enter the minimum value that op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1 is the delay between sending each startup st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4-6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2 is the time before sending the modem rese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 (#3 above) as well as the delay between the res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up string (#4 above).  We have determined that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need at least 1.1 seconds (1100 ms) to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nother command after an ATZ, and values below 1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reco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3 is used differently depending on whether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nswer the phone by use of Pin 22 (ring detect)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modem to use the auto answer featur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is selected in the next screen.  If ring detec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the delay is the time between ring being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ending an ATA answer command to the modem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nswer the phone.  In the case of auto answe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t is the time it waits after the modem answ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before it begins looking for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Initialize your modem port at which rate [ 300..19200 ] ?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can step up to match the baud rat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while others can only step down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re about the modem's capabilities, enter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modem's fastes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Lock the DTE setting at the initialized baud rate [Y/N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provided as an option to help you mak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new high speed 9600 &amp; 19200 baud modem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lock the link between your computer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t a rate higher that the callers connection r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19200 baud.  Choosing to lock your DTE (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quipment) rate will result in WILDCAT! sen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o your modem at the initialized baud rate,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nection rate.  This allows faster throughp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using hardware error checking by maximiz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from the computer to modem.   An example is the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tics HST which functions well with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locked at 19200 baud and allows the modem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low from your modem to the callers modem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st speed possible, sometimes even exceeding the qu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peed.  Locking the port can cause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because the door expects the port to be at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of the caller rather than some higher rat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high speed modem you should not lock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M INFORMATION -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MODEM INFORMATION - Part 2           Frame 4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.  Answer Phone By &lt;R&gt;ing or &lt;A&gt;uto Answer [ R or A ] ? R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.  Determine Baud rate by &lt;C&gt;/r's or &lt;R&gt;esult Codes [ C or R ] ?  R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If By Result codes enter your numeric result codes for: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300 : 1    1200 : 5    2400 : 10   9600 : 99   19200: 99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MNP: 300 : 14   1200 : 15   2400 : 16   9600 : 17   19200: 99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3.  Command to place your Modem Off-Hook: AT H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4.  Command to place your Modem On-Hook : AT H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5.  Number of Milliseconds to delay before displaying PRELOG file: 1500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6.  Does your modem support CTS/RTS Flow Control? 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Phone By &lt;R&gt;ing or &lt;A&gt;uto Answer [ R or A ] ?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contemporary modems have the ability to Au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when ringing is detected.  For this to happen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auto answer dip switch must be set to on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the command S0=1 (answer on ring 1)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  Rather than set up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nswer, a better arrangement is to select Ring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ow WILDCAT! to watch for the ring itself. 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, WILDCAT! monitors the status of pin 22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onnector.  This is one of the reasons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pins connected on your modem cabl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 to use ring detect, you should have S0=0 (zero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itialization string.  If you intend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(only available in the registered version)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ngly advised to answer by ring detect.  See the ca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door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termine Baud rate by &lt;C&gt;/r's or &lt;R&gt;esult [ C or R ] ?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result codes is recommended. 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generate numeric result codes that can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t will be necessary to toggl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s.  This choice means that the call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e or more carriage returns and spac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in order for the system to determine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.  The use of Result Codes is highly encourag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 and speed in complet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numeric result codes WILDCAT! must know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o look for from your modem.  The top line refl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s for a "normal" connection while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ed MNP is ONLY used if your modem has built-in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hecking (see your manual).  The regular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same for all modems; 1 for 300 baud, 5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0, and 10 for 2400 baud.  If you modem supports 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icrocom Network Protocol) or ARQ (Automatic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) you should also fill in the MNP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 your modem returns when it connec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odem with the same hardware protocol.  Ou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US Robotics HST which returns 15, 16, and 17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another modem with MNP at 1200, 2400, and 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 Use the number 99 for any un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rate such as 9600 and 19,200 on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9600 and 19,200 baud almost always make use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hardware error control.  For a standard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ny MNP the top line would have 1, 5, 1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els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and to place your Modem Off-Hook: AT 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AT H1, which any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ble to recognize as the command to go off-h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OT sent when WILDCAT! answers the phon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, when the Sysop logs locally, terminates WILDCAT!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0 key, or WILDCAT! executes an event, such a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Y to dump the Wastebasket.  If your modem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noise when F10 is pressed and WILDCAT! goes off-h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the command M0 to turn off the modem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mmand to place your Modem On-Hook: AT 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AT H0, which any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ble to recognize as the command to go on-h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sends the command when coming back from an ev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internal event Y to dump the Wastebas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Number of Milliseconds delay before PRELOG file: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delay a short time after answering the pho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ing a connection.   If you find your call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some of the PRELOG.BBS display file, or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the prompt for First Name properly, you may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so the program will wait an appropriat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ry the default of 0, and if problems develo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crease the value to 1500ms (1.5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oes your modem support CTS/RTS flow control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dems can make use of the Clear To Send (CT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o Send (RTS) signal to tell the other mode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hould be sent, and when to wait.  CTS/RTS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s to tell one another whe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/receive buffers are full or empty. 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CTS you MUST enter Y to this prompt.  Virtuall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 baud modems, as well as those supporting MNP/ARQ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CTS/RTS f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TO INDICATE THAT CTS IS AVAILABLE FOR MOD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UPPORT MNP/ARQ WILL RESULT IN LOST DATA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, ESPECIALLY IF YOU HAVE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PORT AT THE INITIALIZ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NEWUSER DEFAULTS                     Frame 5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.  Are you going to run a closed board [ Y/N ] ? N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a.  Force caller to leave a comment then logoff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b.  Force caller to the Questionnaire then logoff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c.  Logoff immediately and don't add to the user base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If closed, then select [ a..c ]  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2.  New Users Default Security Level ? 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3.  Ask for their Phone Number [ Y/N ] ?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4.  Ask for their Birth Date   [ Y/N ] ? Y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5.  Ask for their Computer Type [ Y/N ] ?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6.  Force Newuser to fill out the Questionnaire [ Y/N ] ? N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7.  Time Limit (in minutes) for first call ? 60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8.  Number of lines per page ? 23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9.  Place them into these Msg folders: ABC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re you going to run a closed board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default.  This means that all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to logon on to the system and will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atabase as they call.  The user's "freedom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will then be determined by the security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in the various menu commands for each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toggled to "Y", you are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user's name and password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by the system, that user will not be allow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for any reason.  A file names CLOSED.BB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and the caller will be logged off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"a" or "b" is chosen, in which case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orced to leave a Comment or answer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it exists)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s a closed board means that all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dded manually by the sysop for every user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gain access to the system.  A CLOSED BOARD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BE SET AS OPEN TO ALLOW THE SYSOP TO LOG 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HIS OW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ew users default security level 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entered here will establish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every new, unknown caller ha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sk for their phone number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swering Y to this option, a new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phone number during their first logon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user is not allowed to ignore this prompt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number may be entered.  The number entered her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used for periodic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sk for their birth date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mplemented this option will allow for periodic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just like the prompt for phone number ver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WILDCAT! will convert the user's birth d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or her actual age today when the user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pected (the system date must be set correctly for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properly).  This confidential informa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 database, and is only available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Many operators like to gather statistica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formation of this nature.  "What is the median 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users?";  "Who is the youngest and oldest user?"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 surprise birthday greeting to the user?   Or perh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important, allowing the user age information to 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guide to what files are maintained o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ing the tone and contents of your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ials.  WILDCAT! is hard-coded to prohibit a us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values which (when converted to age)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less than six, or over ninety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sk for their computer type 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mplemented, users are presented a blank line on whi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ly describe their computer name and type.  It ass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in helping the user in the even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problems while on the board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ented alongside the user name in both the [L]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nd [V]erify users option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Force new users to fill out the Questionnaire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naire for new users will be further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section of the manual, along with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ng the questionnaire.  This option is a togg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a new user will be asked to comp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questionnaire during their initial log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may be used whether or not the system is ru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losed board.  If toggled to Y, every new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new user questionnair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ng the basic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ime Limit (in minutes) for first call ?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bulletin board systems do not differentiate betwe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caller and a regular caller.  Others requi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user be screened prior to receiving access to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of the WILDCAT! system, such as leaving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/downloading files.  If you elect to have a scre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there may be no real need to allow a new us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 limits as a regular caller.  Sinc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are limited, there will not be enough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 user to require a longer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listic in the value entered here.  Many first-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re apprehensive, or perhaps slow typist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ll the other first-time caller options implemen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 questionnaire, it's possible that a new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get to the main menu in the allotted time!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default value indicated above is reasonable in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se, but be sure to test this value in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Number of lines per page ?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during the initial logon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the number of SCREEN lines per pag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hroughout the program to determin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r automatic screen pauses.  The valu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presented as the default value if the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es the ENTER key, and is correct for most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Place them into these message folders: 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wo on this screen determin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a new user, and that security level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essage folders will actually be accessib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the first logon.  To make learning the system eas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ew callers you may automatically open fold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by entering the folder letters here.  You c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o auto-open additional message fold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to which new users are denied access until upgra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igher security level.  This causes no problems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security level will be the final determinant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s a user may actually view, regardless of whether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uto-opened.  The values entered should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ny folder that is available for general use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users.  The Z folder (comments) is includ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here to guarantee that the sysop may leave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ents in folder Z, and that all users may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rules governing message folders are that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eave a message or read public messages in any fol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 has security access and has open.  Us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d of new personal mail in any folder, but can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R]ead command unless they have security access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OPENED.  The special folder Z is no exce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guidelines. The wastebasket (folder Y) is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for personal mail. Personal messages plac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to which a user has no access may not be read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R]ead [M]arked mail command.  It is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to give all users access to the Z folder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6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</w:t>
      </w:r>
      <w:r>
        <w:rPr/>
        <w:t>SECURITY INFORM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1.  Allow remote Sysop's Drop to DOS [ Y/N ] ?  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.  Verify Telephone Number after every 15  logon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3.  Verify Birthdate after every 30  logon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4.  Minimum Security Level to overwrite files on uploads ?  100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5.  Should the Sysop screen PUBLIC messages before they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are posted on the system [ Y/N ] ? 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6.  Can Users leave PRIVATE messages [ Y/N ] ?  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7.  Minimum Security to read SYSOP (and PRIVATE) Mail  100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8.  Total Number of different User Security levels [ 1..18 ] ? 7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9.  Echo the User's password on the screen [ Y/N ] ? N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0.  Display Password Protected files in the file listing [ Y/N ] ? N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1.  Security level for MASTER Sysop ?   10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Allow remote Sysop's Drop to Dos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prompt is answered with "Y",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is high enough to permit it (we suggest that only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 this choice), the caller may actually exit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 control of the computer's operating system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ly that anyone other than the system operator, when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a remote location, will ever need this option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to "N" will prevent use of the Remote Drop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 This is not only a powerful option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ly a very dangerous one.  Unless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feguards are implemented, a caller has tot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 control over your entire opera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ing the contents of your hard drive. 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tally familiar with the operating system,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related areas, you are strongly encour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is value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erify Telephone number after every [xx]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all bulletin board systems are encouraged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asswords regularly.  This habit is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the rule, however.  Verifying a user's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fter every [xx] logons  is simply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device to determine whether the person logged 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the person he/she logged on as.  Following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s, the caller is prompted to enter a phon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the usual first name, last name, and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number entered is then checked for valid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user's record, and if the response is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at contained in the database,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forced to the comments sec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lain the discrepancy before continuing with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erify User's Birth Date after every [xx] lo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onale for verifying a caller's birth dat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at of #2 above.  Although the values of [xx]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in both item numbers two and three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the values are staggered to pres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ion of a "random" pattern.  When the security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bined, the chances of an "illegal" user know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first name, last name, telephone number, and d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 become increasingly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inimum Security to overwrite files on uploads ?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user who a security level equal to or greater than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mitted to overwrite an existing filename dur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session.  This option is beneficial for a wri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who may be periodically uploading a re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a file, or perhaps when two or more peop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aborating on revisions to a document.  Fo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, this value should be greater than tha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rmal" user; otherwise there may be serious con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user who originally uploaded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 the authority to overwrite the sam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s prompted as to whether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ten.  WILDCAT! is coded in this mann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continuity to file names and "refresh" d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y time it may be a problem is if the uplo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s to overwrite a file, then aborts the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file will be destro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hould the Sysop screen PUBLIC messages before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ted to the system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is set to "N", any message entered t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is posted on the system immediately. 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Y", all messages intended for public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screened for content, then manually toggl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to public by the system operator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set to "N", since most users are reputable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event that a lot of users post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 information that is abusive, libelou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contain confidential information or profan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an Users leave PRIVATE messages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"N" to this prompt, a user is still permit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messages to selected users, but the privat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. Selecting "N" prevents any PRIVATE mai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may be used at your discretion, and may be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pplications.  In most cases,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ave the value a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Minimum security to read SYSOP (and PRIVATE) Mail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only the system operator should have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high enough to read sysop and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otal number of different User Security levels [ 1..18 ] ?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hysical count for the number of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  The actual security level values ar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the configuration procedure.  Any number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een may be entered here depending on your n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value is entered will dictate the number of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that are entered later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Echo the User's password on the screen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answer here is "N", indicating that as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his password, it is displayed as dots on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creen.  Some applications in a busy offic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require this additional security while a home BB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  A "Y" response displays the caller's password lo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typed.  Note that a callers password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back to him as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Display Password Protected files in file listing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as the ability to require a password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the Sysop determines whether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long with the non-protected files or are hidd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  If the "N" option is selected, users will not kn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ence of password protected files unless advi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or some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Security level for MASTER Sysop ?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ystem operators make use of more than one sys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maintain files, messages, and users.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in mind you are able to set aside on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s MASTER sysop who has full system contro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area in which control is limited for sysop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levels is the [U]ser database func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menu. Even if a co-sysop has access to this area, 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have the ability to see other users passwords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ther users at the MASTER level.  An example is a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level of 1000 and co-sysop at 900. When the syso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900 views the [U]ser database, the password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s a series of asterisks. Do keep in mind that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may be changed by the non-master sysop, b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master sysop cannot log in as the user, or comprom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password without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FIGURATION -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7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SYSTEM CONFIGURATION - Part 1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1.  Allow 300 BAUD Calls [ Y/N ] ?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2.  Is the Bulletin Menu Optional [ Y/N ] ? 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3.  Time Compensation ratio on uploads is 2  to 1.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4.  Display the quote of the day [ Y/N ] ? 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5.  Display a download/upload ratio warning above 20  to 1.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6.  Will you be offering Color ANSI Menu's [ Y/N ] ? N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7.  Total number of Bulletins Offered is ? 6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8.  Place the MODEM "OFF HOOK" when WILDCAT! is down [ Y/N ] ? Y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9.  Message range is 1     to 0    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0.  Path for Menu Files   : C:\WILD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1.  Path for Help Files   : C:\WILD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2.  Path for Display Files: C:\WILD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3.  Path for Ext Protocols: C:\WILDCAT\PROTOCOL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4.  Path for Bulletins    : C:\WILD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llow 300 BAUD calls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rather strong feelings among system operato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ther or not to permit 300 baud callers.  It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of this document to take issue with these senti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ay. For those who wish to disallow 300 baud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ertain time periods, the option is provided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300 baud acces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s the bulletin Menu optional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automatically scans the file date and time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files and compares this information to tha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user record.  If a bulletin has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last logon, a message will inform the call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ich bulletin(s) have been updated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s informed that NO bulletins have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all, and is prompted as to wheth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view the bulletin menu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N", the caller is forced to view the bulletin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any bulletins have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ime Compensation ratio on uploads is  2  to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encourage uploads, some system operato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 a time bonus to those users who contribut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's program files.  If the value is set to 2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iven twice the file transfer time in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online for this particular call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2 to 1, if a file requires 5 minutes to uploa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llowed 10 extra minutes on the system.  A 1 to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would compensate the user for the actual ti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, meaning that his time remaining w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d after uploading.  A 0 to 1 ratio would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compensation, in which case the upload tim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unted against the user's existing log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play the quote of the day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 of the day is an ASCII fil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 It may contain words of wisdom, quot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ous people, cute sayings, insults, or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o the needs of the system.  The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ented sequentially starting with the first i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and incremented by one following each new log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The quote appears just prior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end of the file is reached, it starts agai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.  A quote consists of any number of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, each of which is terminated by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be a blank line (just a carriage return)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quote since WILDCAT! assumes an individual quot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ed when it sees two carriage return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"Y", WILDCAT!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QUOTES.BBS.  If the file is not found, the c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run, but will generate an error message to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monitor and the caller.  Until you hav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, it is better to set the option to "N"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creation of this file, refer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WILDCAT! 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play a download/upload ratio warning above  20  to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exceeds the upload/download ratio above,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scrolled to the user.  Further downloa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vented; this functions only as a war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Will you be offering Color ANSI Menu's [ Y/N ]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lect to offer color ANSI menus to callers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lor by toggling this choice to "Y".  Dynamic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ill be scrolled to those users not desiring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", dynamic menus will be generated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otal number of Bulletins offered is ?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inform the user as to which bulletin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since the user's last logon, WILDCAT!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of the number of bulletin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limits the acceptable responses at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 and must be set properly. 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heck the file date/time for each bullet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comparison to the callers last call date/ti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purposes.  The maximum number of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is 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Place the MODEM "OFF HOOK" when WILDCAT! is down [ Y/N ]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 to "Y", and the system is brought down f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, WILDCAT! will automatically send a messag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place the phone off hook (busy)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if your board were running on a dedicate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ince the caller will receive a busy signal and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ystem is busy rather than being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Message range is  1  to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should be left as default values. 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here in the event your message base should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severely contaminated, at which an auxiliar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FIXMSG.EXE can reconstruct the damaged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FIXMSG will indicate the current lowe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number.  You should then run MAKEWI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valu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Verifying the latest correct message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WILD after running FIXMSG.EXE is very importa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t be done if FIXMSG is ever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Path for Menu Files  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should reflect the location of all menu fil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.  It may be the same location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ome path (the location of the program files)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different simply for organizational purpos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placed in this area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SCR       MAINLO.SCR     MAINMD.SCR     MAIN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SCR    MESSAGEL.SCR   MESSAGEM.SCR   MESSAGEH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SCR      FILESLO.SCR    FILESMD.SCR    FILES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SCR      SYSOPLO.SCR    SYSOPMD.SCR    SYSOPHI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configuration, there could be up to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in this area.  The .SCR designator indic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menu, with non-color menus being Dynamic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Path for Help Files 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may also be the same as your home path if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ifferent, it should contain all files ending in .H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include the color ANSI menu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HLP (Non-color file)        MAINC.HLP (Col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HLP (Non-color file)     MESSAGEC.HLP (Col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HLP (Non-color file)        FILEC.HLP (Color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HLP (Non-color file)       SYSOPC.HLP (Col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Path for Display Files  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tegory includes all files which ar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for informational purposes which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ategories.  Both non-color and color ANSI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Path for Ext Protocols: C:\WILDCAT\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path is made as short as possible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able to be sent.  Since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normally limited to 128 character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impossible to pass all of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ternal file transfers if this path exceeds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When batch external transfers are reques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must perform a shell (exec call) and pass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path + the name of your batch file + the com por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the baud + seven filenames.  Using maximum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the limit for the protocol path is about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All files related to external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laced in this area.  These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pecified in the Frame 18, and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grams such as DSZ, PCKERMIT, etc.  Althoug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place the program files (like DSZ)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and have DOS locate them with 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having them here guarantees that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by the batch files and makes it easy to che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is not only used as the location wher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your protocol batch files, but is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holding location for all files sent and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external protocols.  For example, when a file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for download using Zmodem, WILDCAT!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copy of the file in this sub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When the filename is passed to the batch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by DSZ, no path to the main file lo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, and DSZ assumes the file i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fter the transfer is completed,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the temporary copy of the file from this area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 to avoid having to pass the entir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file transfer requested, which would easily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command line length of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Path for Bulletins     : C: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ll files related to bulletins in this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.BBS   BULLET#.BBS     BULLET#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#" being the actual number of the Bulletin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number of Bulletins must agree with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ulletins selected in Question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NFIGURATION -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8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SYSTEM CONFIGURATION - Part 2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1.  How Many Message Folders do you wish to have ?  8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Note:  Folder Y is reserved for Deleted Message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Review or the "Wastebasket" and Folder Z is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reserved for Comments to the Sysop.  DO NOT Includ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these 2 folders in your answer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2.  Number of Different File Areas?  1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3.  Number of EXTERNAL transfer protocols? 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4.  Maximum Log-on Time Limit? 6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5.  Monitor Type ([C]olor, [M]ono, [A]uto)? 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6.  Screen Foreground Attribute? 7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7.  Automatically Clear Screen before menus? 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8.  Drop WILDCAT! with Errorlevel 60 after each call? N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ow many Message Folders do you wish to have ?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Folder Y is reserved for Deleted Message Review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Wastebasket" and Folder Z is reserved for Comme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.  DO NOT Include these two folders in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imum acceptable value in this option is 0. 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last two folders (Y and Z) hard-coded for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to Sysop and Deleted Message Review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0 would then allow no additional message are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1 would allow one additional area, to b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you wish.  Many systems only need a Main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with no other folders, in which case one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.  Alternately, as many as twenty-fou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s (A-X) may be set up, each with its own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restrictions which are assig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umber of Different File Areas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fuse the file areas with the message fol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do not share the same values or names, and are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lated in any way.  For example, you c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message folders as mentioned above, and still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wenty-six (A-Z)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umber of EXTERNAL transfer protocols?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needs to know how many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use that consist of programs that run OUT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! code.  Examples are KERMIT, ZMODEM, JMOD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You will enter the complete specifications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later in this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ximum Log-on Time Limit?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time ANY user will be allowed to sta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uring a single call REGARDLESS of the tim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s security level.  It is a time PER CALL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the amount of time allowed for a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time, the user may call back a second or thir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ay and get the balance of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nitor type ([C]olor, [M]ono, [A]uto)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WILDCAT! has the ability to look at your syst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what type of video card is attached, you may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 selection.  This may be necessary o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ich have a single color monitor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troller card that does not display some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  One example we have found it the AT&amp;T 6300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requires a Mono setting.  Most systems work bes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Auto, and this is the recommended setting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become evident.  If a change is needed, togg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hoice with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creen Foreground Attribute?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refers to the color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when the caller is in non-color mode, an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logon.  It may be any valid DOS color number from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15.  See Appendix B for the list of DOS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has selected ANSI color menus then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will reflect the same colors as th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m in whatever manner is possible for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utomatically Clear Screen before menus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preference, you may clear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rior to each menu being displayed.  Experimen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and take your choice.  Keep in mind that you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embed a clear screen code (ASCII 12,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haracter) at the beginning of your own menu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Drop WILDCAT! with ERRORLEVEL 60 after each call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primarily implemented as a means of cal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end program used to handle net and echo mail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exactly like an external event that is ru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call, and will be referred to as the Call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.  Most systems will not need to enabl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Netmail and EchoMail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OLD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9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MESSAGE FOLDER SETU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der                             Folde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TR          Description           LTR         Description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-  ------------------------------  -  --------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Y  Deleted Message Review          Z  Comments to the Sysop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A  General Mail Folder             B  Games Fold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C  Programming Folder              D  BBS Ads Folder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E  WILDCAT! Users Folder           F  WILDCAT! BETA TEST Folder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G  WILDCAT! ALPHA TEST Folder      H  Special Members Folder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message folder letters available in this fr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value entered in SYSTEM CONFIGURATION, Frame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1.  In the default example, there were eigh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requested.  That value is automatically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letters "A" through "H" in this frame, plus the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and "Z"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clearer understanding of this, while running MAKE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PgUp key to go back to SYSTEM CONFIGURATION, Frame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value of Question one to "2".  Then retur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observe the results.  You should find folder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and "B" plus "Y" and "Z" with their associated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change the value back to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ssage are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descriptions to anything you feel is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cribe a particular folder's contents, exclud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etters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wish to change folder A from Gener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to Main Message Area.  Try it, using the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earlier.  You can always change them back later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no changes are permanent unless you choos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options upon exiting MAKEWILD.  The folder na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ere are displayed to your callers when they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message or reply.  They are given a choice of fo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o place the new message, limited by thei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folders (def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SEC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>FILE SECTION SETUP                    Frame 10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Area                          File Are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TR          Description           LTR         Description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-  ------------------------------  -  --------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A  Dos Utilities                   B  Communication Software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C  Database &amp; Word Processing      D  Turbo Pascal Utilities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E  Products From Mustang Software  F  Games for the IBM PC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G  WILDCAT! Bulletin Board System  H  WILDCAT! BETA Test Files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I  WILDCAT! ALPHA Test Files       J  For Jim Harrer Only UPLOADS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 Area letters presented on this scree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value entered in SYSTEM CONFIGURATION, Frame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two.  The descriptions may be edited jus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setup, including the letters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 letters A, B, etc. are in NO way rela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letters.  Files and messages just happen to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letters of the alphabet for tagging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o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you enter here will be the tex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titles of the file areas when the [L]is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.  WILDCAT! allows you to group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 by areas or categories, with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each category stored in a different sub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 The file area names should describ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ntained in each subdirectory.  Later in thi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ndicate the specific subdirectory nam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not yet clear to you, perhaps take a look at Fram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PgDn) before changing anything on this frame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the descriptions entered here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actual files found in the subdirectories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th Definitions screen.  For example, area D is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Utilities here, and the subdirectory path in Frame 17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D is pointing to a subdirectory named TURBO wh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physical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 YOUR "MAIN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DEFINE YOUR "MAIN" MENU                   Frame 11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ctivity    Call Ltr          Description               Seq    Sec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------------------  -   ----------------------------------    --    ----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Message Menu   M   [M].............Message Menu          1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File Menu      F   [F]...............Files Menu          2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to Sysop    C   [C]....Comments to the SYSOP          3     1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Bulletin Menu  B   [B]............Bulletin Menu          4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age the Sysop      P   [P]...........Page the SYSOP          5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how Welcome Scrn   I   [I]...Initial Welcome Screen          6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Questionnaire  Q   [Q]............Questionnaire          7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ek Active User    V   [V]............Verify a User          8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hange UserSetting  Y   [Y]............Your Settings          9 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oard Information   S   [S]........System Statistics          10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st User Log       U   [U].............Userlog List          11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OORS Menu          D   [D]....................DOORS          12    9999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Newsletter     N   [N]...............Newsletter          13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oodbye &amp; Logoff    G   [G]........Goodbye &amp; Log-Off          14    1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Help Level          H   [H]...............Help Level          15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Help File      ?   [?].............Command Help          16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Sysop Menu     R   [R]....Reports for the SYSOP          17    1000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lists the menu choices for the main menu. 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mit a lot of flexibility in its run-time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menu structure which may b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.  In this screen you will specify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enus choices as well as the keypresses used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oices.  Along with this power and flexibility com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 possible confusion, so the screen abo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d upon in the following paragraphs.  The fiv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ections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eld describes the actual function of the menu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rogram.  Each  describes what is actually hap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code during the procedure that is listed, and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een except when running MAKEWILD.  They are list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formation so that you may decide the menu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you will give to that specific menu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 of each function are contained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DCAT! in Action" later in the manual.  Look ahea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f the brief activity description given he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ly explain what the menu choice actual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letter for a particular option is definab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key a user must press on the keyboard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nu choice.  The call letter may be any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normal keys will produce.  In addition, the Call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agree with the first letter in th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ight elect to change the call le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nitial Welcome Screen from I to W and then change th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Initial [W]elcome Screen, or just [W]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ll letters are active for both dynamic menus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CR menus.  Your text menu files must agree with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is what you elect to call the activit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s as they are displayed to the scree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change the [N]ewsletter call letter to 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 the associated description to [S]ystem News or Ne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However, notice that there now exists a confli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 call letter options, the other still being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ystem Statistics.  MAKEWILD will NOT double-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conflicts in this area and you are cautioned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call letters and descriptions properly.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is optional in the description line, but for cla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use some means of highlight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se descriptions will only be used for the dynamic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WILDCAT!.  If you are making use of color men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enter the descriptions in your or MAINxx.SC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correct descriptions here is recommend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s are used if a text menu file cannot be loc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 NUN (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(1) the order in which the De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on the dynamic menu screen when the dynamic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, and (2) the sequence of characters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on the sample screen that the [M]essage Folde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F]ile Sections are numbers 1 and 2, respectively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se options more often than the others indica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they have been given these sequenc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to any sequence you wish, but be careful that n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have the sam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NUM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minimum security level required to access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is field.  All users with that level or abo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erform the menu function.  If dynamic menu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callers will only be shown the choices to which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by security level.  In the screen above, if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for the [N]ewsletter option were raised to a value of 10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th a security of 5 would not only not be able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letter, he would not even see the option on 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lor ANSI menus are being used, the sysop must use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his frame to create the various MAINxx.SC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rrect menu choices for each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Regardless of the actual call letter an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, be especially careful with the security level o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 activity.  This function should be reserved f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 YOUR "MESSAG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DEFINE YOUR "MESSAGE" MENU                  Frame 12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Call                                       Seq   Min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ctivity      Ltr             Description                Num   Sec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------------------  -   -----------------------------------    --   ----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The Main Menu  Q   [Q]....Quit to the Main Menu           1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lect Folder       U   [U]..Update Folders for Mail           2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Read Messages       R   [R]............Read Messages           3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can Messages       S   [S]............Scan Messages           4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Messages      E   [E]..........Enter a Message           5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elete a Message    D   [D].........Delete a Message           6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arch Messages     T   [T]..............Text Search           7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heck Mail Box      C   [C]......Check Personal Mail           8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oodbye &amp; Logoff    G   [G]........Goodbye &amp; Log-Off           9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Help Level          H   [H]...............Help Level           10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Help File      ?   [?].............Command Help           11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File Menu      F   [F].............FILE SECTION           12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ErrLevel 35    N   [N].................Net Mail           13   9999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bove is used to define the options availabl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hooses the [M]essage menu choice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that exist here are the same as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.  Note that since this a separat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f the main menu Call Letters are permit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rst option as an example, just to further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Main Menu      Q       [Q]uit to the Main Menu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Main Menu      M       Return to [M]ain Menu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what has happened.  The keypress letter that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the main menu has been changed from Q to M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prompting for the option in the description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In addition, the location on both the messag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ommand line will be repositioned.  Using the pow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levels in this manner can be very useful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 YOUR "FIL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</w:t>
      </w:r>
      <w:r>
        <w:rPr/>
        <w:t>DEFINE YOUR "FILE" MENU                 Frame 13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Call                                       Seq   Min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ctivity      Ltr             Description                Num   Sec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------------------  -   -----------------------------------    --   ----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the Main Menu  Q   [Q]........Quit to Main Menu           1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Info on a file      I   [I]....Information on a file           2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st Avail. Files   L   [L].....List available Files           3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Download Proc  D   [D].......Download a File(s)           4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Upload Proc.   U   [U].........Upload a File(s)           5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ew File Search     N   [N]......New Files since [N]           6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Text Search in File T   [T]..............Text Search           7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rive Status        S   [S]....Stats on Up/Downloads           8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Help Transfer  F   [F]......File Transfer Info.           9 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oodbye &amp; Logoff    G   [G]........Goodbye &amp; Log Off           10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Help Level          H   [H]...............Help Level           11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Help File      ?   [?].............Command Help           12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Message Menu   M   [M]..........MESSAGE SECTION           13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iew an ARC file    V   [V].........View an ARC file           14   5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Read a Text File    R   [R].........Read a TEXT file           15   5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should be comfortable with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Call Letter, Description, Sequence Number, and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arameters.  If not, refer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creen for a review.  Meanwhile, let's expl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WILDCAT!'s power by using this frame for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assigning a new user a default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.  Further suppose you wanted your system to be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allow the new user access to all options in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except the ability to actually up and download fil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ime the user is validated and upgraded b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What changes to the example frame abov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e the security levels for the D and U op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igher than 5.  Of course, the [F]iles section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efinitions should be set to 5 to allow the us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 YOUR "SYSOP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</w:t>
      </w:r>
      <w:r>
        <w:rPr/>
        <w:t>DEFINE YOUR "SYSOP" MENU                Frame 14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Call                                       Seq   Min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ctivity      Ltr             Description                Num   Sec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------------------  -   -----------------------------------    --   ----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Main Menu      Q   [Q]....Quit to the Main Menu           1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rop to DOS         D   [D]..............Drop to DOS           2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rint User File     P   [P]..Print the User Database           3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st Schd Events    L   [L]....List Scheduled Events           4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reate Schd Event   C   [C]..........Create an Event           5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Update Schd Event   E   [E]............Event Updates           6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Modify User Base    U   [U].......User Database Area           7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Help Level          H   [H]...............Help Level           8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Goodbye &amp; Logoff    G   [G]........Goodbye &amp; Log_Off           9 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st Activity Log   A   [A].....Activity Log Listing           10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el  Activity Log   K   [K]....Kill the Activity Log           11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dit the File D.B.  F   [F].......File Database Area           12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atabase Status     S   [S]......Status of Databases           13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elete Wastebasket  W   [W].........Wastebasket Dump           14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Re-Index Menu       I   [I]......Index Database Menu           15   1000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ll Help File      ?   [?].............Command Help           16   1000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diting options affecting other menus are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ution was issued back in the main menu options to alway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R]eports to sysop (or whatever letter you'v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) to a value higher than any other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all the options in the Sysop menu have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other trustworthy users are granted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ccess to the system, only the actual system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bsolute control over all parts of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 YOUR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DEFINE YOUR SECURITY LEVELS                Frame 15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ev      Message Folder Access    Download File Area Access   DTL   ANSI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----  --------------------------  --------------------------  ---    -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     Z                                                       15     L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5     Z                           E                           45     L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    ABCD                        ABCDEF                      45     M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20    ABCDE                       ABCDEFH                     90     M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50    ABCDEF                      ABCDEFHI                    90     H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0   ABCDEFGH                    ABCDEFHI                    120    H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00  ABCDEFGHYZ                  ABCDEFGHIJ                  120    H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available for security level entrie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rectly coincide with the value entered in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Frame 6 , Question seven.  Each screen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(from left to right) a number representing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; a series of message folder letters to which tha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ccess; a series of file area letters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vel will be able to download files; the Daily 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TL) for that level; and the ANSI color menus displayed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Each of the above items will be review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is decide the numbers you will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for your security levels.  These numbers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few screens to assign access rights for call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.  In our example we have  established seven lev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locked out users (those who have virtually no access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action), one for new users, four for regular us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s used are of no particular significanc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cess to menu choices is extended on a minimum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asis.  For example, the ability to [E]nter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quire a minimum level of 10, which indicates all level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10 may enter new messages.  This minimum level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s NOT used in this frame when assigning message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 area access.  For example, note that our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creen shows security level 20 with access t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A, B, C, D, and E, while level 10 only has access to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 C, and D, with NO ACCESS to E.  Each level is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, with its own unique access rights to messages an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IGNMENTS ARE NOT CUMULATIVE;  LEVEL 10 MAY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TO ACCESS THAN A HIGHER NUMBER LEVEL, AND MAY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DDITIONAL FILE AREAS WHICH LEVEL 20 DOES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EXAMPLE SHOWS EACH LEVEL WITH MORE ACCESS, BUT THI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.  AS AN EXAMPLE, LEVEL 10 MAY BE GIVEN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S A,B,D,F, AND G WHILE A HIGHER NUMBER LEVEL AT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HAVE ACCESS TO FOLD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LDER ACCESS &amp; DOWNLOAD FILE ARE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s of your previously defined message fold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, indicating those folders to which each level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ccess.  Enter the letters without spaces or punct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eat this process to assign download area acces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Note that extending download access in a partic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oes not automatically allow callers at that level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specified area.  Further security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 allows you to specify where callers may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additional words of explanation are in order 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possible confusion.  In the example above,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levels one and five to place messages in the Z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Comments to the system operator.  Thi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ose callers to use the main menu [C]omments ch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op to place his replies in the Z folder for rea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ext call.  Each level with Z access is also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comments to the system operator from the messag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message by electing to save the message to th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  All mail entered as  [C]omments from the main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, although messages from the message menu may be sa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by the caller as a public message, if desired.  All lev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Z can also read mail placed in the Z fol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or others, provided it is not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ion DTL stands for Daily Time Limit, and set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 a user at the specific security leve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during a day.  The number of minutes set for DTL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during any number of calls during the daily period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PER CALL controlled by your answer t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Frame 8, Ques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field, ANSI, relates to the COLOR (.SCR)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LDCAT!.  Prior to entering any values here,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menus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basic menus within a WILDCAT! system; 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FILE, and SYSOP.  By default, when a caller reach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mpt WILDCAT! examines the caller's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generates ONLY the choices to which the call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Callers will not even know about menu function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no access.  This dynamic menu generation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CAT!, but the Sysop may also allow the use of colo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ffering color ANSI menus you must create .SC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NSI color .SCR menus are simply disk based files,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ly one for the MAIN, MESSAGE, FILE, and SYSOP menu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all menu choices.  This is not really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goal is to present callers only with choices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access based on their security level.  Therefor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sysop to create not one, but 3 different .SC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for each of the MAIN, MESSAGE, FILE and SYSOP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se three menus might be designed for a low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ch as 5, and would display only a tho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evel 5 as defined later in MAKEWILD.  Anoth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igned for level 10 and would include all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defined for level 10 in the dynamic menus.  The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created by the Sysop, and should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es needed for each menu function as defi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enus.  Using the main menu as an example, the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 are named MAINLO.SCR through MAINHI.SCR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LO, MD, and HI differentiating each version.  A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use of ANSI color menus must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and maintenance of text files containing the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he section Display Files Used by WILDCAT! revie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for proper generation and naming of thes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 menu field on this screen is used to indicate whi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possible ANSI color menus will be used for eac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en a caller is using non-dynamic menus.  If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receive one of these menus, WILDCAT!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appropriate version of the menu for display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numbered menu file does NOT exist in the menu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post a notice in the ACTIVITY.LOG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ynamic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YOUR SECURITY LEVELS C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DEFINE YOUR SECURITY LEVELS Con't            Frame 16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    UPLOAD File Area Access         DL's  &lt;- Maximum -&gt;  DL Bytes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----  --------------------------       ----                 --------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                                      0                    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5     J                                5                    300000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    ABCDFJ                           5                    500000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20    ABCDFJ                           10                   500000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50    ABCDFHIJ                         10                   1000000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0   ABCDFHIJ                         100                  2100000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00  ABCDEFGHIJ                       100                  2100000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eviously defined the number of file area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SYSTEM CONFIGURATION, Frame 8, Question 2,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scriptions in the File Path Definitions sec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 here should contain (from left to right)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 security level (using the same number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); the file areas to which each leve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upload privileges; the maximum number of fil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wnloaded per day and the maximum number of Byt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 ARE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screen you specified the file areas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urity level may download files.  You may elect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he ability to place uploaded files in all thes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 instead limit uploads to only a few areas. 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uploads to a particular area is a powerful feat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ave the system operator a considerabl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ime if properly implemented.  Some system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fer to place all uploaded files in an area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rather than allowing the uploader to possibly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area.  Others may want to test all upload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available for downloading by othe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particular area as UPLOADS (or other wording); for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upload to that area only; and do not permit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area regardless of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can then make use of the file database [M]atc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ckly review only the files in the upload area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correct areas after hi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s &amp; D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of this screen addresses the control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wnloads by each security level.  The Sysop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downloads permitted per day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count allowed.  If a value of 5 is entered in the  D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 caller at that level will be permitted to complete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during a day, but will be prohibited from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h.  Likewise, if a value of 10000 is entered in the DL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a caller will be allowed to proceed with a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s long as the size of the current file reques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his current daily download Byte count, does not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K.  Keep in mind that downloads will be disallowed as so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aches EITHER of these max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PAT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17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</w:t>
      </w:r>
      <w:r>
        <w:rPr/>
        <w:t>FILE PATH DEFINITION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Area                          File Area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TR             Path               LTR            Path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-  ------------------------------  -  --------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A  C:\WILDCAT\UTIL                 B  C:\WILDCAT\COMM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C  C:\WILDCAT\DBMSWP               D  C:\WILDCAT\TURBO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E  C:\WILDCAT\MUSTANG              F  C:\WILDCAT\GAMES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G  C:\WILDCAT\BBS                  H  C:\WILDCAT\BETATEST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I  C:\WILDCAT\ALPHATES             J  C:\WILDCAT\SPECIAL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 paths shown on this screen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 areas requested in SYSTEM CONFIGURATION, Frame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2.  For the file area letter you must specif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the files in that area.  In this example,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re sub-directories below WILDCAT.  This makes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easier, since everything concerning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w in the same area of your hard drive.  You m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place the directories anywhere you wish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and/or another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wanted all new uploads to go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NEWFILES located directly below your root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have to do is change the path for file area E  abo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LDCAT\MUSTAN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NEW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will not check paths specified on this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entry.  If the path does not already exist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prior to using WILDCAT!.  Subdirectory creation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setting up file paths,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RNAL PROTOC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creen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</w:t>
      </w:r>
      <w:r>
        <w:rPr/>
        <w:t>Frame 18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EXTERNAL PROTOCOL DEFINI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LTR      Name           Up .BAT         Dn .BAT      Batch        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-   ------------     -----------     ------------     -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If you wish to define External Protocols you must select the number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of protocols you want to support in Frame 8 first!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Returns you to the Main Menu,  PGup &amp; PGdn Advances the Page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External Protocols you mu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tocols you want to support in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8, Ques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external protocols make use of batch file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program to execute a transfer program written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This section establishes the batch file nam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r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TR column refers to the keypress which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for each choice.  The obvious choices are pho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K for Kermit, Z for Zmodem, etc.  Letters which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ternal file transfer choices are not allow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BAT &amp; 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elds should be filled out with the names of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for Uploads and Downloads.  The UP.BAT file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whenever a user asks to UPLOAD a file to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N.BAT will be executed whenever a download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choice relates to the ability of the protoc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multiple files with one request.  If the protoco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bility this field must be set to Y to enabl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This is an advanced feature and is not a par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 written protocols.  If set to yes, WILDCAT!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even filenames to be entered for a sing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providing the user's daily download count and 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quite ready to tackle the setup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you may leave this section blank and still hav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LDCAT!'s internal transfer protocols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nd use of External Protocols see the Advanc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mpleted the setup program and WILDCAT! is read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ke it's first call.  You may very well find that some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 is in order and you are encouraged to mak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EST-DRIVE may be started with a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enhance its operation.  Several relate exclusiv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operation, and are discussed in that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Several others will be addre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's overlay file (.OVL) is normally kept in the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y as WILDCAT.EXE, and most users can simply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re.  If your system has Lotus-Intel-Microsoft (LIM 4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or AST's Enhanced Expanded memory with REM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WILDCAT! will automatically copy the overlay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and access it from there rather than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automatic, and requires no action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  In the event that you want to prevent this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begin WILDCAT! with the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witch adjusts the amount of conventional memor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overlay file code as the program needs it.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llocates 30K (30,000 bytes) of conventional mem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in portions of the overlay file from either disk or 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is number results in WILDCAT! taking up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from your 640K, but having faste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s in the overlay file since more of them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t all times.  You may increase the overlay buff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ize of the overlay file which would plac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in conventional memory.  An example is /M 600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lace 60K of the overlay file in conventional mem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E EMS THERE IS NO NEED TO MAKE USE OF THE /M SWITCH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USE THE EMS FOR THE OVERLA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hould always be started with a batch file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example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WILDCAT! directory and type CAT to begin the CA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start the program.  After the modem initializ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 should see the "waiting for calls"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ready to take its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embark on your first connection, take a min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locally as the SYSOP and check the system out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which begins a local logon using the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for the sysop in MAKEWILD.  WILDCA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your first and last names and then ask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ew user.  It may seem unusual, but at this point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new user since your name isn't yet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nswer "Y" and continue to answer the prompt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reache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r response to the password prompt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Do not use the same password you use 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DO NOT use simple names and phras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, refrain from using names of your childr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use, pets, initials, or any other word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known to be associated with you.  Remember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ord is the key to YOUR ENTIRE COMPUTER SYSTEM!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combine numbers, letters and punctu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f more than 7 characters, such as JM5S7)HP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too much for you to handle, try 2 unrelated wor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or more characters separated by punctu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$TI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login is complete and you have reached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se the F9 key to upgrade your access level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STER sysop.  You may then continue with the system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ply logoff and await your first call.  If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ILDCAT! as a closed system, you should now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and change it to indicate your preference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t the program up as a closed system until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gged on once and set your access to that of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umber of configurable parameters within WILDCAT!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, we encourage new sysops to check out each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for each security level.  The easiest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such a check-out is to use the ALT-L command to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under an assumed name such as TEST USER.  Check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  Once you have determined that the new us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set up properly, use the F9 key to chang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level you have assigned.  Again, review each menu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new level for oversights or omissions.  Repe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and test procedure for every security level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Remember to delete TEST USER after tes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a good time to mention that the SPACEBAR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or the local sysop to stop the screen outp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display file or menu, even the dynamic menus.  Just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s now operational, and will begin count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l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System operator local logon.  This key is used for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to the system from the local consol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SYSOP's name as defined in MAKEWILD. 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cause WILDCAT! to skip the HELLO scree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the Bulletin menu prompt.  The resulting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therwise identical to use of either ALT-L or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This function may be initiated even while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ine, an will take effect after the current c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The sysop is notified with an audible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first time this function is used afte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, the SYSOP is considered a new user since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yet been entered into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DOS next. [SUPPORTED IN REGISTERED USER VERSION 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is used while a caller is connected and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terminate the BBS after the caller logs off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ndicator appears on the status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and remains until the caller says goodbye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 the BBS stops running and returns to DOS,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sy signal on the line if previously instructed to do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KEWILD.  As the system is returned to DOS a distin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of beeps is played on the computer speaker to ad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that the BBS is n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Printer on/off toggle.  When toggled on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of user's movements and activities wh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is same information is also reco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n a file called ACTIVITY.LOG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unction is on or off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printer status and if unavailable will toggle the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Page hour override on/off toggle.  When ON,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he will accept pages from on-line user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time is outside of his paging hours as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.  When OFF, the page function either pag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or informs the user that the sysop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ccordance with his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Page bell on/off toggle.  When the Page Bell key is 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page by beeping using the local syst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.  If toggled OFF, the speaker is silent and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the page request is the only notice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Screen writing on/off toggle.  If screen writing is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the local monitor does not echo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.  A screen notice indicates who is onlin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brief description of their activity at the mo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recommend that screen writing be turned OFF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need to monitor a caller's activity,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lower PC/XT systems.  Processor resources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ly update the screen can cause significant re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roughput to your callers.  This toggle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running WILDCAT!  under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such as DESQView, where processor use i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most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Start local chat with user or answer page.  Used to beg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chat session with the online caller, or to answ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End local chat or page.  Used to end local chat, regard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ether it was started from a page or initi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wit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Online user upgrade.  When F9 is pressed while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e system, the local screen displays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efined security levels.  The local operato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new security level for the caller, which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ffect immediately and becomes permanent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s a new system operator must do after logg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is to use F9 to set his security leve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the MASTER sysop as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Although the user has the benefits of the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current logon, the level is hel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buffer and does not get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atabase until the user logs off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isconnects, drops carrier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the current logon without exiting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[G]oodbye option, the user's previou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till be the default at any subsequen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Terminate WILDCAT! This function may be considered the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it switch.  It is active only during standby mode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is currently online.  Just in case the k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ressed accidentally, a prompt is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-check whether you really wish to quit WILDCAT!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10 to exit WILDCAT! sets the errorlevel to 0, enab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branching.  See the section on batch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, ALT-1 through ALT-0 result in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CII text files created by the sysop, if des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each file is displayed both locally and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rresponding ALT key comman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Posts message ALT1.BBS to user; logs us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 Posts message ALT2.BBS to user; logs us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3  Posts message ALT3.BBS to user; logs use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 Posts message ALT4.BBS to user; logs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-off resulting from issuing ALT-1 through 4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.  The user may call back immediately prov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vailable.  One of these four keys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to a caller indicating that he is being logg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allow you to perform some un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hat can'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5  Posts message ALT5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6  Posts message ALT6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7  Posts message ALT7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 Posts message ALT8.BBS to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 Posts message ALT9.BBS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LT 5 through 9 does not cause the user to b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messages might be used to inform a caller tha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vailable was being reduced to 15 minutes to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ome maintenance.  Another use would be as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be placed inside a message as you were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    Posts message ALT0.BBS to user, logs the user off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s the user name out of system for any future cal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 ZERO, not th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The status caused by the use of ALT-0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mmediately, and prevents additional log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name.  The locked out condition may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d manually by the system operator by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- (minu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disconnects the user with no warn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GOODBYE.BBS file.  It is ab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rop to DOS (shell or exec call).  This selec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ile WILDCAT! is waiting for calls or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is online.  It attempts to leav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in memory while invoking a secon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processor (usually COMMAND.COM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hile waiting for calls, no call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ed while in the DOS shell, and if a call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that caller can do nothing but wai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operate properly the system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memory to support both WILDCAT!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hell.  If there is insufficient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be invoked, WILDCAT! will infor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and ignore the command.  Onc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the screen is cleared and the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appears. Most DOS commands and programs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remember that memory may no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limited.  MAKEWILD should NOT be ru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have finished with your DOS session,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return to WILDCAT!  The DOS prompt is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shell to remind you to type EXIT to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type EXIT from any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drive since the home pa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d by the program.  Be careful not to re-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th CAT.BAT since it will load a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when there is already one in memo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Toggles keyboard on/off.  When toggled ON,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ability to enter keystrokes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 which are accepted by WILDCAT!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the caller.  The default is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is automatically set to ON when a local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ed and when logging in locally with F1 or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Local logon.  Similar to F1, this function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purposes or to allow local users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access to the system.  It allow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o logon under any user nam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see and test the top end procedur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naire, bulletin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new or remote user would normally see, b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by-passed when using the F1 function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even while a user is on-line and the syso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otified when the system is available with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Full screen/status line toggle.  Toggles window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screen (user view) and having user status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t bottom of screen.  Remember that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ke use of the two user status lines,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lose the top two lines of tex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user still has on 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Display help menu.  This key displays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explaining the various function keys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at any time, whether the system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or a user is online.  If used while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on the system, however, the user's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rozen until the system operator toggle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ff again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Increases user time online by five minutes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in the user status box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 Decreases user time online by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update of the user's time remain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window may not appea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automatically generated and upd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No intervention is required by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vity log file contains information which tra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movement while online and notifies the sys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al errors that may need attenti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d by the program if i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should be checked periodically as an indicat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patterns of the system.  The activity log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s for statistical compilation by call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uch as S-PRO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Options are available in the system operat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for both reading and deleting this file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elete the activity log while outside the code, bu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file periodically as it can grow quite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BBS &amp; MENU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OLD &amp; MENUINFO.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contains all the run-tim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itialize your particular custom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They are created, viewed and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MAKEWILD and WILDCAT!.  CONFIGWC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ll the MAKEWILD settings as well as the Hig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message count.  It is updated after each ca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with the number of calls taken and new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MENUINFO describes how your dynamic menu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and to which users/security levels they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o is created by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LOG is automatically created by WILDCAT!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y errors are encountered.  If it exists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information about the error.  Errors are of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types, SYSTEM CRASH or NON-FATAL ERRORS.  A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indicates that WILDCAT! was unable to recov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, and exited with an errorlevel of 1 to be re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AT.BAT.  Every crash indicates when it happen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problem, and often makes a sugges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air procedure.  Non-fatal errors do not caus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p operating, but reflect some problem that may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.  Explanations are given when possib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are this file may prove helpful to Mustang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valuating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comprise the User Databas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comprise the File Data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FO.DAT    FILENAME.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ATE.IDX    FILEAREA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comprise the Message 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EADR.DAT     MSGINFO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R.IDX     MSGTF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schedule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and updated from inside code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elements for determining which event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n.  This file is located in the startup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the node is started and the MAKEWILD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).  Events are more fully explained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USED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ollowing files may be generated by an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apable of creating ASCII files.  Although s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re supplied with the program, they may need to be ed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if they are to be us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display files are highly customizable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s defined by WILDCAT!.  This list will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each file without expanding on the tailor-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.  See the section Custom Display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for tips and techniques to enhance the display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splay files may be of two types, ,non-color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NSI color codes.  The standard extension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files is .BBS while color uses .SCR  Dur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the tag ".SCR" indicates the file is also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SI mode with the .SCR extension.  Note that alth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has an example of most files,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example of every .SC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DO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to a caller after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from a local Drop To DOS using ALT-D.  When ALT-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 the caller is sent a message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has dropped to DOS temporarily.  When the sysop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return to the session, the file AFTERDOS.BB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5.BBS through ALT9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ssociated with these files is sent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LT key is pressed along with the associate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e use of this group of files is optional.  If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 the files is not found in the WILDCAT!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 function associated with that particula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imply not work.  If found, each selection will del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ly written message contained in ALT#.BB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user.  The files may be of any length, bu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be one sentence or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iles is for the exclusive us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while at the local (non-remote) console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allows the system operator to display or d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associated ALT#.BBS file to the us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suppose you had previously creat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using your word processor and nam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5.BBS, and pressed ALT-5 while a user was at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ALT and 5 (not ALT-F5) keys,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have scrolled to the user who happened to be onli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.  These files will interrupt any proces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1.BBS through ALT4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re similar to the ALT5.BBS through ALT9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are also optional, with one important dif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the file dump to the user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automatically logged off the system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a number of reasons.  Perhaps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bove failed to complete his activiti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ed to have no intention of doing so. 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ould take care of the si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The keys ALT-1 through ALT-4 are func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associated file is found.  If the ALT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invoked, and a corresponding file does not exis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simply be logged off without a warning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if the [G]oodbye menu option had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0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0 (zero) option works with a file called ALT0.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listed separately, since its functi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file to the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log-off the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OUT the user (prevent subsequent log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This option will log-off and lock ou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related file name exists, and also wr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ked out condition to the user database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ied any further logons to the system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y only be reversed by the system operator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atabase and manually toggling the lock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e user.  For this reason, be careful i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LIST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file is not a display file, it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by the system operator.  During logon,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this file for validity of the caller's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.  This is useful in helping avoid the CB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prevalent on many boards, if they are not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of the file must contain a singl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rriage return.  Suppose the first few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LIST.BBS contained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enters his or her first or last name,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scans the BADLIST.BBS file for a match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ensitive to case.  Since this is anothe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, a little extra attention will be spen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to assure your understanding of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explore the benefits and possible short-coming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list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- Any user who's name was Code Cracker or Bad D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mmediately logged off the system,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he chance to register, and without being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log.  A record of the failed logon even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ACTIVITY.LOG or sent to the printer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/ Bad - A user who enters +++ (which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ttention command code) will also be logged off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y have done this in complete innocence,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intended for their own modem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ould be a potential board buster who's trying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your modem and damage the system.  This si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really a concern since the standard mod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include a command to disable the +++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2=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- Users with the names John Doe, James Code or M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rams would also be logged off the system as men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is includes those users whose real name happe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John Doe, etc., and worse, any user who's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John.  Make your list with thi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NAM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sent to any user whose login name i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LIST.BBS, prior to loggin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CHA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EGIN PAGE display file.  WILDCAT!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brief statement when the system operator answ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r enters page chat, to introduce this activit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BEGCHAT.BBS is an optional ASCII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hange the message scrolled to the user when C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.  The code first looks for the BEGCHAT.BBS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, scrolls the built-in default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IF the user calls on the anniver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e entered as date of birth in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in effect a sub-menu.  I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[B]ulletins option is selected from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contain a listing of available bulleti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bulletin number, and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associated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lletin number listed in this file and descrip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must agree with both the number and cont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#.BB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# is the bulletin number, i.e. BULLET14.BB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number 14. The actual bulletin is an ASCII fi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ength.  WILDCAT! will handle the appropriat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s.  The value of # must agree with the numbe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given in BULLETIN.BBS, and the total quant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must agree with the value ente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le which is displayed in the even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ed to run a closed system.  The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aking the action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to a caller after electing to le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the sysop on the main menu.  It might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notice reminding a user of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mment for proper regist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MI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ame stands for download limit, and is sent to a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nied access to a download due to already rea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limit for #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KLIMI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K limit is sent to a caller if a download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the user to exceed the download K-byte lim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DOK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immediately following every downlo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ful.  It may contain any information you desi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let your imagination run wild, especially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custom displays later on! But considering whe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often it is displayed, the size of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t as short as possible and still convey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DO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tch file is located in the startup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commands to execute a remote drop to DO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Advanced Features for detailed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AT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follows the same conditions as BEGCHAT.BB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ing that it is scrolled to the user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MS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[?] is selected when ed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SCR and FILESLO.SCR through FILES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rst example of a color menu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NSI versions (.SCR) will not be required unl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is offering color ANSI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lor ANSI menus are being offered, the sysop must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ANSI text files ending in .SCR that exactly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choices indicat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recall from the MAKEWILD discussion of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, you may specify up to three differen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each security level.  These different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esignated by LO, MD, and HI.  The menu file without L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, or HI (FILES.BBS) is only used if a proper menu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.  The sysop must make sure tha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 contains the appropriate menu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for the security level assigned to that menu.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KEWILD screen for Frame 15 to refresh your mem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ssignments made for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help file for the FILE menu.  The tex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match the menu choices used by the menu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 may be necessary if any menu sele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within MAKEWILD.  This caution is in order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HLP fil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C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version of File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ODBYE file is scrolled to the user just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ff from the system.  Although it may b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, it is recommended that it just contain a brief Th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calling... or equivalent.  Otherwise a lengt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statement may cause a user to just hang up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ogging off properly.  This file is also optional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contains a hard-coded log-o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1.BBS through HELLO3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ries of display files (one to three) is 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your system's welcome messages.  They may con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, system information, or whatever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s they log in.  They typically contain eithe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CII characters, or a combination of both. 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indicate the name of the board, perhap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, date of origin, or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ish to offer to distinguish your board from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.  Consider them your show off screens.  All 3 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need not be used, and they may be added, upd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leted as needed.  The .SCR color vers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popular and allow for unlimited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CALL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WILDCAT! after each call and contain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aller (same as embedded code ^S^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help file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C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help file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SCR, MESSAGEL.SCR, MESSAGEM.SCR, and MESSAGEH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menu display files.  See the full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color menu files under FILES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MESSAGE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C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help file for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TR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incides with the menu option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ewsletter.  It may contain text information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but regardless of the contents of this fi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title or prompt as a result of renaming the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ust always be named NEWSLTR.BB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WILDCAT! to implemen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USER.BBS file is just what the name impli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crolled to a user only one time ever, tha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the user calls the system.  Actually,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-time the caller's name is compared to thos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atabase, and if not found, WILDCAT! assum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s a new user.  This is mentioned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vent that a user is delet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whatever reason), upon subsequent log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treat that user as if he or she had never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dditional system security, WILDCAT! permit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first/last name combination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atabase, even if the users have total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s.  Here is an example of what would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aller, a "regular" user, logs on, using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im Coleman".  The system accepts this, then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Coleman's password.  Then another "Jim Colema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s on.  The WILDCAT! system then expects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rst Jim Coleman, which of cours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does not know!  The second Jim Coleman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variation of his name (usually first name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 a separate identity for him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his first name to "James" would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difference to establish his identity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ituation is rare, it has happened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here to make you aware of the potenti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ircum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300 baud users are excluded from the system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KEWILD configuration, the contents of the NO300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s scrolled to the caller immediately after logg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tem.  If this file is not found, a brief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ard-coded into WILDCAT! which indicates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300 baud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BBS 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D.BBS file is scrolled to the user unde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ff/Bell Off   PAGED.BBS is displayed  if  a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d and there is no answe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e hours , or if a page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side of the off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ff/Bell On    Same as above but "beep" is hear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n/Bell Off    System Operator is pag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our, (no "beep" heard)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operator fails to answer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D.BB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n/Bell On     System Operator is paged, (with aud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beep"), and if system operat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ggle the page mode, PAGED.BB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OWN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fter a caller has requested a download,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formation about the transfer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G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OG is displayed by WILDCAT! after each conn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System ID and before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name.  You may want to mak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terruptable by embedding a CTRL-C comman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.  See the section Additional Information 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ollow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UP.BBS   (.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after a user selects the [U]p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mand from the file menu.  It may b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's rules or preferences, such as only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"No G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a new caller is asked to select thei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t initial logon, as well as when a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s to change the default protocol via the main menu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altered to suggest a particula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displayed to users requesting additiona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upload and download protocols from within 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ommand [F]ile trans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consist of text and ar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a questionnaire that matches the #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reated by the sysop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CLO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xt file is displayed to the user after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CLOS.BB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EC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for "Quick SECurity display file", this is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associated with a specific security level (#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icular file is displayed only to those users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match the value of "#", and only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fter the particular QSEC#.BB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ccomplished by displaying the fil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's last logon date precedes the file d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SEC#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r regular users have a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0", a file named QSEC40.BBS (if it exists)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has not received it before. 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by the system, but rather is repeated for any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ting the criteria.  Keep in  mind that QSEC#.BB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or any users whose security level is upgrad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level to another due to the test for QSEC#.BB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CLO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questionnaire file which is presented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IF the system is set up as a closed boar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board questionnaire is selected in MAKEWIL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s are in QUESCLOS.ANS.  See Appendix F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   (.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the text menu file which lis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s available on the system.  It is cre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in the same manner as the BULLETIN.BBS file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GISTERED VERSION, the DOO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re the questionnaire file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QUES.EXE.  They may only be read and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code.  The # is replaced by the appropriat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questionnaire as reflected in the QUESTION.BB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ter section contains complete instru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QU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(s) contain the user's typed-in respons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#.BBS inquiries.  The file i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f it doesn't exist, and is also appen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These files may be manipulated by any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in the REGISTERED VERSION, the Q-PRO! utility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files are located in the home path,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setting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NEW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questionnaire file which is presented to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aller to the system IF the new user questionnai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MAKEWILD.  The answer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NEW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ONENEW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 file is sent to users after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NEW.BB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expects to find this file if the QUOTE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in MAKEWILD.  If not found,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run, but will generate an error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nd to the activity log.  QUOTES.BBS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isplay files, so some additional explanation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riteria must be observed when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he file may be created with any ASCII word proces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he file may be of any lengt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he  first entry must begin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 particular quote may contained any number of lin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ach quote being separated by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 example of the QUOTES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quote #1 &lt;&lt;C/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C/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s are quote #2, and regardless of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would be displayed until two consecutive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re encountered.&lt;&lt;C/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C/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quote #3. &lt;&lt;C/R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C/R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and so on for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first actual running, WILDCAT! is init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ointer to the first record in the QUOTES.BB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during each new logon, the user is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xt sequential quote in the file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oard receives 50 calls a day, and you have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quotes in your QUOTES.BBS file, each call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different quote.  Starting with the 51st call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ould recycle to the first quote i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pointer is saved after each call and is reinit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ed after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RATIO.BBS will be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's upload to download ratio has been exc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atio is set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SCII text file, these particular file(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ly to those users whose security level mat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r regular users have a security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0", a file named SEC40.BBS (if it exists)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ything else after logon.  This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bulletin for a select group of users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every logon unlike QSEC#.BBS which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ERROR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displayed to a caller who fails to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verification on either birthdate or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text asks the user to correct his use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tem records are incorrect.  It is sent just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orcing the caller to the comments area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SCR, SYSOPLO.SCR, SYSOPMD.SCR, and SYSOPHI.S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menu color display files.  See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color menu files under FILES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lor help file for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C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I help file for the SYSOP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OK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similar to DOWNLDOK.BBS mentioned previous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it is displayed immediately following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.  As in DOWNLDOK.BBS, it may contain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#.BBS   (.SC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SEC#.BBS for usage syntax.  Unlike the SEC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USER# file (if it exists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file to an individual user whos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the user database (top of the screen) agre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A user named "Rick Hartley" existed as a cal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A review of the user database indicated that 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tley's user number was "1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A file named "USER123.BBS" wa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sub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during Rick's next logon, whenever tha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USER123.BBS file would be displayed to 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A memo is recorded in the activity log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) that the file USER123.BBS had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iv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The USER123.BBS file is t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running FIXUSERS on the User database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ecord numbers to be reassigned.  If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, the numbers must be checked if a database repai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as the ability to include color and simulated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display files by use of the ANSI color rendi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circumstances a computer system must be instr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terpret these codes by a configuration command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.  This setup is NOT required with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n ANSI driver is incorporated into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iles may be created with most text editors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which can handle plain ASCII text, and can als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character (ASCII 27) into text.  The code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olors are found in the appendix to older versions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or to 2.0), and a subset is included in Appendix B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reference.  The alternative to hand entering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WILDCAT!  color files is to use one of a number of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s available as shareware.  THEDRAW is a popula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used to create many of the menus used by 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t provided an easy method of entering proper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on a monochrome system.  It is available through many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 with a nominal payme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BS and .SC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play files may be created in a color ANSI vers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in color to the caller.  These files e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SCR and contain color codes in addition to tex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file UPLOADOK.BBS is mention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ith the tag (.SCR) after it indicating it may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r.  You could create an ANSI version of this fil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isplay in color.  Use discretion in this matter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lot of extra work to duplicate all of the coded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n lesser files the results may not be w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.  A good rule of thumb would be to offer static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static meaning those which  do not change often.  A "bu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uch as a newsletter file that is updated often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be worth the effort of offering a col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may be used to terminate the scrolling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, either .BBS or .SCR, by either the caller o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This is mentioned here since many ANSI file t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long time to complete a single display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may want to abort such a screen.  This may be overr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ntrol sequence as explain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"personalize" display files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is to use a word processor that supports e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such as the Norton Editor or our own MP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stang Personal Editor).  MPE is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ng Software Public BBS at no charge,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  When an embedded control code is encounte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 during runtime, it will cause the system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information from the system files.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ummary of the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Many editors are unable to produce some or all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B      Current system time (from clock) in format HH: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D      Current system date in format MM/DD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F      Total number of files available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N      Total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P      Causes display of the -More- promp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the number of lines that have scrol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gnored if the caller selects Non-stop scro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T      Totals calls received b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^U      Total number of users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B      User's birt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C      User's compu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D      User's total number of log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E      User's time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F      User's location (city, st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G      User's total upload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H      User's total download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J      User's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K   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L      User's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N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O      User's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P     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Q      User's Mem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R      Maximum downloads possible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S      User's date of fir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T      User's time on system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V      User's last [N]ew files searc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W     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^Y      User's message folders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  Beeps the speaker at the remote terminal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CTRL-C embedded in a file will turn of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stop screen display.  The file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o the end of the file,  with page st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the callers ability to use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the display.  When ^C is used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the appropriate page pauses, but the [S]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not be available.  Place the Ctrl-C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if you want it to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       CTRL-B eliminates the "-More-" prompt line i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his would likely be used in your "fanc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screens.  No paus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trl-C and Ctrl-B are automatically cancel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, and need not be turned off unless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ange back prior to the end.  Some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dated during their call in the event of a dropped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very powerful functions which when proper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fully implemented will provide additional enjoy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     This code is actually the form feed character,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, and will clear the screen whenev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  Use it to clear the screen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r any files you wish.  It may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any editors by pressing and holding the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pressing 1 and 2 on the NUMERIC KEYPAD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displays as the medical symbol for the fema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ircle with a cross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^U as an example, typing the carat (^) sign plu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as "normal" ASCII text will not yield the desired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the control character represented by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your control key and the letter "U". 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d to create your display files,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be represented on screen as a ^ with a lette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Some editors use (sometimes curious looking)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for display purposes rather than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PE (Mustang Personal Editor)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beyond the scope of this manual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structions regarding control code placement,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control codes within the MP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.  MPE is an ASCII editor that cannot pla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directly into a document by simply pressing the contro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.  Pressing and holding Ctrl and S does NOT emb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code.  It can however add these codes with a special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hich lets it know that a control cod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cation in the text where a control code is wa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first press Ctrl P (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P).  This keystroke is NOT printed on the scree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membered by MPE.  It tells MPE that the very NEXT Ctrl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s to be taken literally and placed into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we want to add the -MORE- prompt a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e need to get TWO control codes into our text, a ^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P.  First we locate the cursor at the desired position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 and then tell MPE that we want a control c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 P.  Nothing happens but MPE is now read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de so we press and hold Ctrl while pressing the letter 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ces a representation of the ^S in our text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Now we need to add the ^P,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embedded code.  Again we first press Ctrl P to tell M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iteral code into the text, followed by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which just happens to be another Ctrl P.  The second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esults in a representation of the code for ^P in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MPE to place embedded codes in your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should first create the files in color and then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with MPE as desired.  Remember that some embedd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up a great deal of line space when expan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ext, such as the full user name.  Mak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nces accordingly.  This method of placing codes into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vered in the MPE documentation, and is also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DRAW  (and other ANSI edi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tutorial on ANSI editors is also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  However, there are a number of pitfa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iosities, and special characteristics of most ANSI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covered in this manual.  Be certain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documentation to the ANSI editor in addi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help file, since these comments may not apply comple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other tha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n ANSI editor you may be given several op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file to disk.  If given choices you shoul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as long as possible, preferably 255 charac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ear screen (enter them with MPE).  One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encountered by new users is the creation a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o long and gets a -MORE- prompt in the midd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 to the fact that almost all ANSI screens are saved as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or as a screen which will fill a full monitor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to this problem is rather simple, and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several ANSI codes from the end of the file.  Here'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creation of the file in THEDRAW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in a plain text editor such as MPE.  Whe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in MPE, several precautions must be taken to pre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I placement.  The first is the margins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 for the left and 255 for the right.  You will quick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lor codes appear as codes and are not interpr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character (ASCII 27) for example is seen as a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ket ( [ ) and is followed by the actual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color codes as needed to produce the color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familiar with ANSI color codes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which needs to be performed consists of re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 at the very end of the display file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re by THEDRAW to locate the cursor on screen line 25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1, an action we do NOT want.  To get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use the down arrow or PgDn key to locate the las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use the right arrow to go to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nce there look to the left and locate the last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you actually want to appear to the call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 file is composed of a message in a doubl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, this would be the lower right corner of th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to the right of this last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everything in the file from that poi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deleted will include a number of ESC code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racket) followed by regular brackets,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When you have deleted the necessary characters,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 (press ENTER) immediately after the last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start a new line.  Your file should now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Test it with the DOS command TYPE FILE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diting may now be done, including placement of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he first thing you may want to do is place a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de as the very first character in the file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first character of the file and enter a ^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o enter a control character in MPE you fir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and hold it while tapping P, and then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des must always be added after a file is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If you place an embedded code in a file and the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THEDRAW for color change or other edi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odes will be changed by THEDRAW.  It place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front of each code, causing improper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.  Whenever you re-edit a color file you must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uch as MPE to check your embedded codes and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ESC codes in front of every control character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character displays as a highlighted [ in MP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before each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hapters have dealt with system requirements,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structure.  We now move on to actual system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and structure.  We will make note here that WILDCA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onitor the "inactive" time while a user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d disconnect after 5 minutes.  A warning is issued af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The exception is the message area where inactiv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to 10 minutes with a warning at nin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ILDCAT! may be started by typing "WILDCAT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proper operation requires that it be start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.  If the concept of batch files is unfamili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your DOS manual for additional information.  WILDCA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a sample startup batch file named CAT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ile may suit your needs as-is,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 it for proper syntax and operation withi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 Specifically, change the drive letter and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CAT.BAT to match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advantage to batch file operation is automatic re-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should power be interrupted 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n unrecoverable error.  In addition, som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such as remote drop to DOS, external events, and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function without batch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basic batch file may simply start WILDCAT! and the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self, however this creates a loop from which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!   At a minimum we recommend a cyclical file which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but allows escape from the batch file if WILDCA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normally with the F10 key.  The method of chec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normal" exit via F10 is through use of the DO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                     prevents display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!                  changes to the prop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         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      checks for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                      re-starts this batch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level no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                          only gets here if errorlevel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N                       end of file, turn on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CAT! is terminated with the F10 key, a DO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errorlevel is set to zero (0) by WILDCAT!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errorlevel for normal program termin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can be set to any number desired by any progra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erminates, and a batch file test may b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ake some action.  In the case above, we use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F ERRORLEVEL 0 GOTO END to tell the batch file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tch file label :END for the next comm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rrorlevel is not 0 (indicating an abnormal termin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, the batch file does not branch to the :END labe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with the next line (CAT.BAT) which re-starts CA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intends to make use of the remote dro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vent functions, or doors, additional bat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dded to work with errorlevels.  These will be re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appropriate section in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ng On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sign on by using the F1 key locally. 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gging in bypasses the HELLOx screens and proceed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ulletin area.  The FIRST time the new sysop signs on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e) will be considered a new user since no nam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user database, which is created and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ILDCAT! program, not MAKEWILD.  The sysop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must proceed to answer the various questions aske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, and continue to the Main Menu.  Once the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perly entered into the user database, he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9 key to upgrade his security level to th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sysop.  Keep in mind that the new security level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mmediately, but will become permanent ONLY if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he user database has no records when WILDCAT!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the files and message databases are also empty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s are usually added on a continuing basi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akes calls, but the file database may need to b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hand on many systems.  We encourage you to proce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o become familiar with the menu structur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establish your files database first.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run a bulletin board program prior to WILDCAT!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 is included which will automate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required.  See "WILDCAT! SUPPORT PROGRAM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the CONVERT &amp; ADDFILES programs. 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entered manually as described shortly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ajor menus available in WILDCAT!, each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very straight-forward selection option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options which are either unique to WILDCAT!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differently than other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s, prompts, text and descrip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under discussion for each menu could differ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nstallation to another, those discussed here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WILDCAT! setup.  In actual operation you may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nu function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MAIN menu is always the first encountered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, as well being a gateway to other areas of the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will start here.  The menu choice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alphabetical order for easy reference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MAKEWI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ullet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B option is selected, the file called BULLETIN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to the user.  The Bulletin menu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a sub-menu of sorts, in that it presen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options of reading one or more bulleti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bulletin number, or re-listing the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vailable for display, or simply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menu, in this case the MAIN menu.  If any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updated since the user's last logon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sented a listing of those bulletin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omment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enables users to enter a privat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.  WILDCAT! makes these comments an integ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message base for easy reply, if desire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are directed to a separate message folder (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), which means that the comment may not only be replied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moved to another message folder and made public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File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the user with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Goodby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's current help level is set to the NOVICE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Goodbye option gives the user a way to back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, and entering this command brings up a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, Are you sure you want to logoff?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s with a Y, then normal logoff procedures are beg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if the user enters N or just [ENTER],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ume the command has been entered in error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then current menu.  Once a user ha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evels to REGULAR or EXPERT, this extra prompt will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be displayed.  The program assumes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the commands well enough to deliberately wish to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rmation prompt may be overridden even in the no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f operation by entering G Y or G;Y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ing commands is available in many location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, and will be pointed out where it is most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Note that command stacking may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odbye command is available in ALL major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exactly the same in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help screen associated with each major menu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which more fully explains the option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sers will select this option as a refresher cou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having toggled their expert level to REGULA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ub-menu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upports three different levels of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vice  The first and the default value for new us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vice level.  At this level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ed with full dynamic menus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prompt containing the name of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and the first character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n the current menu.  Sysop creat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 or .SCR menus are display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gular The second level is the Regular level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, menus show only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current area of the syste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etter option designators.  No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this level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[M,F,C,B,P,I,Q,V,Y,U,N,H,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xpert  The final and highest level is the Expert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level, only the particular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s indicated.  No menus o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ors are included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level command is available in ALL major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is exactly the same in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 Initial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HELLO1 (one) through HELLO3 files ar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to the caller, with screen pause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set up in these respective files.  Sometime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the original display of one or more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pace bar or CTRL-K, then later wish to re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se entry-level display screens.  The I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doing so without the user having to logoff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gain.  In addition, if you have a fancy color lo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n one of your HELLOx files, you might be surpr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how many users will display the file over and ov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News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ontents of the NEWSLTR.BBS fi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creen pauses.  As mentioned in the configuration/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this option may be called anything you lik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ntents m!y "e anything you wish, but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tself must be called NEWSLT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for the caller to page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.  It may be tested by the system operator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n locally (sitting at machine),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being the same as if a remote user had initi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In addition, answering the page with the F7 ke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attempted (do this in private, since it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to onlookers to see a person typing to hi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self...and answering!).  The response of the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vary depending on whether the current time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paging hours, whether the page override togg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and whether the page bell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ge is answered the sysop can type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esented the screen menu QUESTION.BBS (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ULLETIN.BBS) for further prompting 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to answer.  Sample Questionnai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Reports for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ystem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osen, a display is generated for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basic information about the syste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date, number of callers, user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serlo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s presented with the entire user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displayed in alphabetical order, along with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uter they are using, the date they last call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alling point of origin.  The usual screen pau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 while using this option.  A sysop may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any) menu option by setting the security level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Verif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arch can be made on any portion of a any user nam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Pressing V brings up a sub-prompt - Ent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artial name:  At the sub-prompt, enter all (or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) a user's first or last name.  The mor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ovided at this prompt, the more detailed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  A search of Jim would find every user named Ji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, along with their calling city and stat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thei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arch of jim h would find, for example, both J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tower and Jim Harvey, plus any others whose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Jim and whose last name begins with the letter 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in this example that the search is also in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Y]  Your System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allowed to make changes to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 database.  When [Y] is selected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screen showing his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ub-menu, the user may alter the entries in it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column.  The right column, which is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r the system operator, is provi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the user, and may not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Check f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cans and lists the numbers of all mess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ither from or to the caller.  This is essential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o determine if the caller has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, whether new or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elet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routine for erasing old messag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enu.  It requires that (1) the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s either to or from the user who i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same, and (2) that the message number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.  Messages may also be deleted interactivel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em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entry command has a number of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the user is presented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[C/R = 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rompt a specific user name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 will check the user database and allow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name exists, otherwise the caller is infor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other name.  If a specific name is enter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en prompts whether a Return Receip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you like a note dropped in your box confi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LAN LUCK receives this letter [Y/N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 is selected, WILDCAT! will watch for the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the recipient and automatically generate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WILDCAT! Mail Room to the sender.  This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 message indicates the date and time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and is addressed as private mail to the origin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essage.  As soon as this Return Receipt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the original sender on a later call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eleted by the Wildcat! Mail Room. 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Return Receipt is requested, the prompt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aller is asked whether he wishes to send carb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o any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Carbon Copy #1 to ([ENTER] if non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rompt a caller may enter additional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recipients up to a maximum of 10.  Ea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copy of the message with the notation cc: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ppended to the bottom.  Carbon Copi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then is asked for the Subject of th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nter up to 40 characters.  The final prompt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entry is whether to make the message priv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ail is seen only by the sender, recipient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have FULL sysop mail reading privile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MAKEWILD.  This prompt is skipped f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ext entry follows.  Messages can be up to 1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nd a blank line (ENTER only) indicates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Entry prompt appears at the end of tex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s a desire to discontinue message entry and 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ext entered.  A warning follows: Are you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abort? A yes answer return the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message editor at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the first line to delete and the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ine.  Prior to performing the deletio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s to be deleted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.  Deleted lines are removed and high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 lines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line editor is probably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understood functions in message entry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-by-line nature of serial communication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editor must make use of some type of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ion such as VT-100 or ANSI codes. 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lease WILDCAT! does not include full-screen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.  Instead, a search for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is followed by insertion of the correc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ology used is OLDSTRING for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and NEWSTRING for the new text.  After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line number to be edited, WILDCAT!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what needs to be changed.  The syntax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 this procedure is OLDSTRING;NEWSTRING  (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micolon between the two words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as Take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LDSTRING and delete them, then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NEWSTRING in the same loc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message lin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a message to shw how to use th Edit comm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ly we need to change two errors, the word "t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nd "shw" for show.  First lets fix "shw"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command "shw;show" which scans for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w and replaces it with show.  Now the ha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on.  Notice that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text "th" is actually a part of correc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" in the 1st word.  Therefore we can't simpl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"th;the" or the new message will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is is a message....".  The proper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aden the OLDSTRING search to inclu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text such as "use th;use the".  Notice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place any number of letters even with a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onger NEW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 edit the caller is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ed line and allowed to make more correction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 A blank [ENTER] terminates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re-displays all message lin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]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insertion of new lines in the text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line number where new lin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.  The selected line number moves down,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ne is added at the chosen number. 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nes will be inserted as word-wrap cre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n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+] Su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plus key (+) allows editing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the message in the event that it 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message has been proofread and edi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ommand will update the message ba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appropriate carbon copies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File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the caller with the Files menu.  This choi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both the Main menu and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odby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G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Comm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?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H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not available in TEST-DRIV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Net &amp; EchoMail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current menu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menu is displayed with a number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first choice is to read mail by nu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number between those listed, the first to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vailable.  If a number is entered it may option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minus sign ( - ) to indicate reading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message.  Othe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ince the last message read previous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]o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rom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arked, which displays messages marked for rea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 at the time of logon.  It includ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ddressed to the caller which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ceived, as long as the caller's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pointer is NOT higher tha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t only operates with NEW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message is read the user has several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depending on the nature of the message,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and whether the message is TO or FROM hi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range of possible options and the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ir appeara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  After each message a user may branch to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 the same manner as when the Read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orward This choice allows sending a copy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y other user on the system.  It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message to the new recipient with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at it was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person and forward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ply   This choice is available on all message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security level prohibits messag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definition in MAKEWILD.  A reply gener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FROM the caller addressed TO the se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K]ill    The ability to kill (delete) a message is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ender, receiver and those who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sysop mail reading privilege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l option is used the selected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moved to message folder 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tebasket.  If you want to prevent all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deleting any messages (even their ow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set the security required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[D]elete messages option higher tha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ove    This command allows changing the messag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for the current message.  It is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choice under the same circumstanc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K]ill option.  The user has the option of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n any folder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]onstop Selects nonstop message reading from tha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.  It may be used to capture messag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 reading off-line, or to quickly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 in the message base.  Nonstop read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erminated with a tap on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ublic/[P]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se two prompts is offered to the sen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and sysop in order to toggl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Public to Private or vice-versa.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message is re-scre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nap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hoice is offered to any user who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, either using the F1 key or ALT-L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a formatted copy of the current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messages differs from [R]eading in that the tex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is not displayed, only the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ed in cases where a quick review of the messag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 Text search in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earch looks in messages which contain a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ring in the message header.  Th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the TO:, FROM:, and SUBJECT: fields.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nsitive to case, and will locate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within the field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pdate Mail Fol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toggle message folders Op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and will only reflect folders to which a call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rights based on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prompt is displayed allowing the caller to op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any message folder to which he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er may [O]pen or [C]lose a folder or number of fol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.  The caller's updated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in the user database for all subsequent log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more than *one folder a caller may enter the 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one after the other, or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 (ACDEF or A C D E F or A,C,D,E,F).  If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is already open or closed the reques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ownload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prompts for transfer protocol (if no user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) and filename will follow.  Som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up to seven filenames to be entered.  Follow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for download and entering a protocol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(s) to download, the request is checked for valid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at point forward it is up to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rogram to properly begin the transf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it to successful completion of the download.  A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is displayed on the local monitor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state of the download in progress, unles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 has been selected.  The screen displa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 varies depending on the protocol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dvanced Features for more details of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ltipl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-depth explanation of the various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LDCAT! is contained in the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HLP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File Transf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the display of a file called PROTOCOL.HL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 screen pauses are in effect.  This option provid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ed discussion to the user about the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in various upload and download protocols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assistance in uploading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  The text contained in the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HLP  should be edited to reflect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's internal protocols, but any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by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odbye and Log-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G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Comm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?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H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 Information o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a sub-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file name, [ENTER] to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ub-prompt the caller should enter the full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hecked.  A display will sho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including who was responsible for posting 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number of downloa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List avail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a sub-prompt asking which file area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.  File areas may be selected either alon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  B;C;D will list the files available in areas B, C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Spaces may also be used as a delimiter in the sub-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letters may be entered one following the other, ie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D or 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isplayed in order by file area,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order within each area.  To view files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use the [N]ew files command and select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s the Message menu, without having to tra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New files since last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sub-prompt requesting the date to use as a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earch.  The default date is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used this particular option, not the last log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's search date is always set to 01/01/80. 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ogon for weeks, even months, and providing the 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elected during a particular logon,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changed.  In addition to the automatic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discussed above, a user may manually enter an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to start a new files search, allowing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files added since any dat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FILE menu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Rea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prompt requests the name of any ASCII file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reas.  The selected text file is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screen pauses.  Files which are obviously n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ormat such as .COM, .EXE, .ARC, .ZIP etc.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at the sub-prompt, but a warning is issue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y be unreadable when displayed.  Embedded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interpreted if f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tatistics 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presents the caller with a complete summ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formation for both the system as well as his ow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ctivity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Text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prompt the user is prompted for the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to be searched.  File areas may be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.  This search is not case sensitive. 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ntered the narrower the search criteria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entering txt would find every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xt in the file database, such as MYTXT.OV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TXT, or YOUR-TXT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a handy way of locating those files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particular user.  Simply enter a portion (or all)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ame at the prompt, and all of the files uploa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s prompted to specify the protocol des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end and other information.  The TEST-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does not support batch uploads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s responsible for properly initi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f the file on the other end.  Upload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file transfer protocols are allowed, but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View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designed to allow viewing of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aved in one of a number of formats such as .ARC, .PA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IP or .ZOO.  It causes WILDCAT! to shell to a second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mmand processor and to execute VIEW_ARC.BA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elected is passed to the batch file using the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This batch file MUST be created by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operation.  See Advanced Features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ontents of ACTIVITY.LOG in last-in, first-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 Screen pause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Create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to create the events to b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WILDCAT!.  A sub-prompt is displayed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even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#[x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 represents the next unused event letter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ENTER] key aborts with no change in events stru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section Advanced Features, Creating Eve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rop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to drop to DOS when calling i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ONLY.  If selected while connected locally (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),  the caller is reminded that it is for remot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and the use of ALT-D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has specified that Drop to DOS is allow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sets the errorlevel to 40 and terminat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aller is then allowed access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communication port IF the prop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onfigured in advance.  See Remote Drop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pter Advanced 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re is a very good reason for it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onfined to the system operator or dis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Event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for updating and changing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events.  Selecting an event number (provi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one exists), will permit toggling the event on or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hanging other conditions of that particular ev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days of operation, etc.  See the section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File Databas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to access and manipulate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within WILDCAT!.  It is the command cen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f all files available for download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choice displays a screen show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the file datab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may change any of the entr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orresponding item number to edit.  Th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 perform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nd    Prompts for full file name to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earch  Full or partial file name required for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provides option of saying yes or no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 f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ev    Previous - goes back one file alphabe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the Match/Set criteria (see below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used for search criter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dd     Allows manual entry of a new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has been placed in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, WILDCAT! will bypass the prompt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date and size and make use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lete  Allows deletion of an entry in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option to delete the file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.  A file may be deleted onl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, in which case it remain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but may not be downloaded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by any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atch   Match or Set File Area - permits enter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letter such as A or B as search criter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les contained in this area are display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time, in alphabetical order.  Pressing C/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tch prompt resets the Match/set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as does reaching the end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the criteria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/Set is indicat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ad    This choice is the same as reading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le menu.  It may be used to re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the contents of ASCII files without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   Discontinue file database maintenance,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Advances to the next file alphabetically,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criterion, if Match/Set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odby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G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command help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Index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will result in the following sub-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dex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dex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ndex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Choice or [ENTER]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when something is "just not right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file, or user database.  For instance, if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to attempt a download and received a messag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es not exist, it is possible that the index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minated in so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 Kill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oper method of erasing the ACTIVITY.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becomes an unmanageable size.  By responding 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rmation sub-prompt, the activity log will be er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ew copy of ACTIVITY.LO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List Schedule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 currently established events presents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scheduled ev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tus (enabled/disabled) of the ev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ime the event is to ru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the week the event is to ru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identifier (Y , X, A, B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forms the system operator as to what automatic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are to occur,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Print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to the printer a complete alphabetical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base, including all information known abou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Quit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sysop menu and 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Statistics on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nformation option for the sysop,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 of the various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ser Databas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used to access the user database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Complete control over your system call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operator may change any of the entr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orresponding item number to edit.  Kee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 that some of these settings are generated by WILDCAT!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operation such as the number of files uploa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.  Use discretion when changing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most user database items are self-explanatory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view a few of the fields for the sake of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ince - indicates the date and year of the user'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the system, and never changes unless al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folders - lists the letters of the message fol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LPage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user currently has open for viewing.  This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lders are opened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s - this date reflects the last time the user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[N]ew files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prompt - if toggled to "YES", the pause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screen - More [C]ontinue, [S]top, [N]onsto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using the backspace character when a respon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If set to "NO" the prompt will remain on screen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line will begin.  The feature is present fo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not handle the 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 - reflects the number of minutes of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t the end of the user's last call.  It is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xt call come in on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date - this field is unused by WILDCAT!an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ystem operator.  It might be used to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for pay systems, or whatever else me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op's needs.  In the REGISTERED USER versi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can be manipulated with the U-PRO!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easily handle subscription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security level change and notification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menu options perform 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bas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ind    Prompts for full user name to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earch  A full or partial user name is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, and the sysop may decide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each successful find.  To abort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answer Y when asked if the screen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you wish to view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]dd     Manual entry of a new user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-registration purpo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elete  Deletes the current recor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rev    Goes back one user record alphabetical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 the established search criteria set up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tch/Set Level if being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]atch   (Match or Set Level) - permits entering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as search criterion. 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this level are displayed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ENTER at the Match prompt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o NONE.  The status of any Match/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rite   Creates a message addressed to the us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database screen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y for leaving notification to users ad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of updates or changes to their status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entry is completed the sysop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User databas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Next alphabetical record in series,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iteria set up by both Search and Match set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Wastebasket d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in the sub-prompt Do you want to Delet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astebas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necessary since when a given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(erased or killed) by a user, it is not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nstead, the message is transferred to the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(the wastebasket) where it remains until option [W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either manually or automatically in an ev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wastebasket is dumped, the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ay be used for the equivalent amount of sp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essage.  See also Schedule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performing a wastebasket dump does not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your message database file MSGINFO.DAT. 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d by purged messages does becom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but file compression is not perform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MSGS program may be used if you find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s an inordinate number of unused purg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s the result of a mass deletion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FIXMSG in the section "WILDCAT!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[H] option discuss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more advanced features of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proper implementation of batch files. 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r is such a feature.  If you are totally un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atch file concept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processor is used to have WILDCAT! perfor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t predefined times during the day or evening.  Thes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ange from doing system maintenance such as empt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basket to running an external utility to perform som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.  An event is an operation that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rom within or outside the WILDCAT! code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it is set up.  These are commonly referred to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events.  Events automate certain activities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roperly can supports up to ten external events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vents A through J, internal events X and Y, and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vent at the end of each call.  Events are ind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nd can perform a multitude of functions when cre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vents are created from the system operator's menu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ll Processing Event which is schedul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  The Call Processing Event shares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features of other external events and is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events are scheduled from the sysop menu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reate event choice.  The sysop is asked to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number of the event.  WILDCAT!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 to the next number in order to help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ly overwriting an exis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starting time of the event.  This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time (in minutes) that the event will run.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are NOT time dependent, and a value of 1 min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tandard time needed.  WILDCAT! will not star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gain until the batch process is completed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vent takes longer than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other hand, if it is possible that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LESS than one minute, the sysop must use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in the event batch file to ensure that it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than one minute to prevent WILDCAT! from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 second time.  See the WAIT! and WAITFOR!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in the section "WILDCAT!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tag letter for the event.  This may be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through J for external events which oc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of WILDCAT!,  or the letters X or 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events.  The letter designations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are for identification only, and the sysop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ny desired.  The X and Y represent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day of the week in which the event will occu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your choice from the opt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first review event tags X &amp; Y which are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nd require no additional sysop intervention t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X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X is hard-coded into the program and is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 an Internal Event.  It's function is to renumb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1 and to update the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for every user record in the system.  It is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messages in the wastebasket (event Y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your message count from having large gaps due to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Again, this renumber event is in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.  Renumbering in this TEST-DRIVE is do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 Y is also hard-coded into the program.  Event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WILDCAT! to purge the deleted messages from Folder 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astebasket.  This process does not require very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but like event X, it should be scheduled to occur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period of boar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CHEDULES A THROUGH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A through J are External Events which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WILDCAT! and perform an outside task using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ince WILDCAT!  will actually exit to DOS, it must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dication to DOS of which event is to take pla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use of the ERRORLEVEL feature of DOS.  Brief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terminates it has the ability to s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lled ERRORLEVEL to any number.  By conventi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set to 0 (zero) if the program terminates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there is an error which causes termination,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non-classified.  WILDCAT! makes use of this feat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different errorlevel for each external event. 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 test command the proper event batch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re especially useful and must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batch files which in turn call up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Although powerful, they should be carefully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n advance and tested during a time that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to intervene should something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an set a variety of errorlevels when exiting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which should be used to call the appropriat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 sets the errorlevel to 2, B sets it to 4, C set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..and J sets it to 20.  The DOS batch file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# FILENAME  is used to test for the error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per batch file.  The # is replaced by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FILENAME is replaced by the batch fil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associated with each external event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2         B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6         D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10        F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14        H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18        J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errorlevel command is used in the following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The batch file is called CAT.BAT and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tart WILDCAT! and check for an external ev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AD                  label to re-start when needed (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s must begin with a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:                direct output to console in case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ing from a remote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     sta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BAK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up another batch fi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 is set to 20, which 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.  In this example event J do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up of some kind, perh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DCAT!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batch processing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RELOAD if the errorlevel is set to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 abnormal exit due to an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reaches the end ONLY if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indicating a normal exit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rrorlevel tests are done from highes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number.  This is NOT accidental, and is necessary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test for errorlevel returns either a True or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the actual errorlevel is EQUAL TO OR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umber tested.  Under the circumstances, tes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MUST be done from highest to lowest possib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ake a look at the batch files that are ca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 when an event is detected in the errorlevel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possible contents of BAK.BAT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DAT   \WILDCAT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ies all of the .DAT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directory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                 restarts WILDCAT! agai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.BAT batch file.  Each Ev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MUST terminate with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J might be set to operate every night to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backup of all of the database files used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xternal events may be set up to run utility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O! series for the REGISTERED USER version.  Th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is that CAT.BAT must test for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event tag letter; 2 for A, 4 for B, 6 f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up to 20 for J.  Then create the appropriat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perform the event task and make sure that i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as the f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CESS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opic under the category of external event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hich may be run after each and every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the Call Processing Event.  MAKEWILD allows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t to 60 after each call in the SYSTEM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8, Question 8.  If set to Y, WILDCAT! will terminat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 and allow your CAT.BAT file to test for errorlevel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some support program.  This feature is includ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ith special application needs to creat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perform some action, often a NetMail o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program.  The operational procedure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at for events A through J except that the batch lin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r errorlevel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nd/or EchoMail are only FULLY suppor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version of WILDCAT!.  This TEST-DRIV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the sysop to set-up a Net or EchoMail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program such as D'Bridge, but the mail received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vailable for the sysop, not the callers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lanation of Net &amp; EchoMail installation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ocumentation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60 may also be used for other purposes in the T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IMING AND FORC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ny Events are time dependent, WILDCAT! does ever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ower to ensure an Event takes place on schedule. 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table and handling of calls during the perio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ore than 120 minutes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notification of the pending event to the call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ction take to reduce the caller's tim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is allowed in excess of 120 minutes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120 minutes to 21 minutes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er is notified of the pending event, and 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llowed online is reduced if necessary. 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external protocols are disabled.  Force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place 3 minutes prior to the event.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re disabled at this time to prevent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beginning an upload of unknown length, an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miss the event.  Remember, WILDCAT! ca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tch the clock during an external protocol si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20 minutes to 9 minutes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er is notified of the pending event, 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online is reduced, and he is asked if he w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inue the logon process.  Uploads via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re disabled.  Forced logoff takes plac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prior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8 minutes to 1 minute before an ev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alls accepted, the phone should be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ced logoff takes place regardless of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It will be preceded by a two minute warning, bu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even if the caller is in the midst of a downloa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trast to the forced logoff for time expired wh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ending, where a download is allowed to be complet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access the Disk Operating System from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one of the most exciting aspects of commun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, like external events, cannot operate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WILDCAT! has been started with a properly designed CA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this function is selected by a remote sysop,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 number of actions to prepare for DOS acces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files are closed and the errorlevel is set to 4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by CAT.BAT.  WILDCAT! then exits and passes contro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tch file which invoked it (our example to thi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).  Proper execution now depends on CAT.BAT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F ERRORLEVEL 40 DROPDOS.BAT.  Assuming this is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be passed to DROPDOS.BAT. 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DOS.BAT must redirect the system output and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1      changes the standard input/output devic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and screen to the COM1 port.  COM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valid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makes use of the program CTTY supplied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redirection. In reality, many IBM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perform redirection using this command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is often necessary to use a redirection program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3rd party to handle this process.  Programs such as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WAY may be used, and are shareware products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BS systems, including the Public WILDCAT! BBS at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y function in much the same way as CTTY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ork even on computers where CTTY fails to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f you need an alternative to CTTY, have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ry a remote drop to DOS and watch your LOCAL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ROPDOS batch file executes, see if you can st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ocally such as DIR.  If you are able to use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then redirection did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perly executed, all future input (keypresses)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reen displays) should be re-routed to the COM1 po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remote sysop or caller receiving the DOS prompt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).  Before we go any further we need to kn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WILDCAT! after a remote drop to DOS.  To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&amp; output we need to again redirect I/O, but this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keyboard and monitor.  DOS calls these the CONS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 for short.  We need to execute the command CTTY C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input/output from the COM1 back to the keybo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However, what we really want to do if calling 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is to re-start WILDCAT! and change things back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accomplished by issuing the CTTY C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 the FIRST command in CAT.BAT when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That way a sysop in remote mode can simply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ubdirectory and type CAT.BAT to change the outpu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 the program.  Lets take a look at a yet mor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 to accomplish proper Remote Dro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AD                  label to rest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              assures that we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for starting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                 Redirects input/output 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creen if it has been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OPDO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     starts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0 DROPDO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up another batch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irects input/output to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lows 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BAK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s up another batch fi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 is set to 20, which 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.  In this example event J do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up of some kind, perh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DCAT!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batch processing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OAD if the errorlevel is set to 1,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normal exit due to an error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reaches the end ONLY if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indicating a normal exit with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if DROPDOS.BAT is executed, the syso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start CAT.BAT to return to WILDCAT!  Looking bac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.BAT batch file, one of the first commands is to re-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CON or screen in case it is needed, which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fter a remote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the first example of a user (or the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a previous WILDCAT! session, we will under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iscussion of the inside operation that allows th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CAT! prepares for remote drop to DOS or a door, (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in the registered version of WILDCAT!) it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very intention that the caller will be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fter the door or remote task is completed.  As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paration it creates a file named CALLINFO.BB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the caller and system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vailable to the door program for identifi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, and is necessary for the user to return to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After a proper return, CALLINFO.BBS is eras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be present on your system unless a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a door or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user returns to WILDCAT! (using CAT.BAT from DOS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batch file calling CAT.BAT), WILDCAT! will loa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find that the modem shows carrier is detec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s still connected.  Whenever carrier is detec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, WILDCAT! checks to see if CALLINFO.BBS also exis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carrier will be maintained and the name in CALLINFO.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gged back into the system.  If CALLINFO.BBS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ILDCAT! attempts to lower carrier before sett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During the return from a door or remote drop to DO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asked to verify his identity with his password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answering the phone using modem auto-answ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detect is being used (auto-answer is disabled)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prompt for password since there is no possibilit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other than the person listed in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ote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method in which the characters are transmitt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, many usual DOS and program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 while connected to DOS from remote. 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ther than DOS function calls for video display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not usually function, and will cause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.  These include BASIC, almost all Word Processors (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video display), almost all games unl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 port use, and a majority of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purpose of this option is to allow a syso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odifications to small files, directory structure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heck DOS status.  CAUTION IN USE IS AN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ORWAY or GATEWAY can extend the system's abilitie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from remote, and is strongly recommended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th the program for best results, and don't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another alternative is the use of commercial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Y Copy or PC ANYWHERE Anywhere which allow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program from remote.  These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WILDCAT! as doors or invoked from remote DOS ac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ILDCAT! can be restarted after complet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cannot assist in the troubleshoo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blems related to operation of the CTTY command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OS operation.  We will be happy to review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r other DOS implementation on the Public WILDCAT!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understanding is that Remote Drop to DOS is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way to the ALT-D or Local Drop to DOS. 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Local Drop to DOS operates by leaving WILDCAT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or dumping it to disk) and starting a secon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hich is made available.  The EXIT command then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WILDCAT!  DOS and program.  Activation of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 actually causes WILDCAT! to remove itself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nects the caller to the system by having the computer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 port as it's keyboard or input device.  Remote Dr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terminated with a restart of the CAT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 (Fully implemented in TEST-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designed to allow implementation of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hecking protocols written by outside sources. 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RMIT, used for transferring files betwee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ystems, and ZMODEM, used for speed and batch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 external protocol is not allowed as a choi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default protocol since a user's record could ref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method that may no longer be available if a protoco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r changed.  Those users wishing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hould set their default to allow se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tocol at the time a download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external file transfer protocols are capable of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in a batch mode.  Each protocol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atch or non-batch during its definition in MAKEWI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s prompted for one or more filenam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selects an external protocol, perhaps [Z] for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for the name of the first file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ecking the filename for validity WILDCAT! copi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's regular directory to the path reserved f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specified in MAKEWILD.  As each request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temporary transfer area, it is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usual download limitations and also th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transfer area.  As each additional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, a copy of the file is made i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is duplication of the file i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directory allows all transfers to be made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bdirectory, without specifying a full pathna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length of the command line and allows up to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sent, if desired.  If a non-batch protocol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filename is requested and there is no dang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 command lin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opies of all of the files to be sent to the user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ernal protocol directory, each protocol ma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s necessary with no pathnames required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ince batch transfer of 7 files with full path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most always exceed the DOS command line limit of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transfer is completed the transferred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irectory are erased by WILDCAT!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dvantage of using the external transfer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files is increased security, sinc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transfer files which are contained in the protoco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llows up to 10 different external protoco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For each the sysop must have first obtaine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ppropriate file transfer program such as PCKERMIT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(part of DSZ.COM or DSZ.EXE).  The next step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batch files for passing parameters to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needed.  The actual contents of these batch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 specific protocols, but usually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with several command line arguments.  Before we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ctual creation of the batch files, lets spend a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wo discussing what WILDCAT!  does to prepare for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xternal protocol is selected, WILDCAT!  performs an 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r shell.  This invokes a second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usually COMMAND.COM), and leaves WILDCAT!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 to the newly created DOS shell WILDCAT! passe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parameters to the DOS environment in the form of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arameters.  These parameters are available to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he % batch command, and consist of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communications port and the filename to send or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pieces of information are needed by most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y are assigned to DOS batch commands %1 through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baud rate is passed as %1, and i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, 1200, 2400, 9600, or 19200.  The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%2, and is an integer 1, 2, 3, or 4.  Th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%3 with no leading or trailing spaces, and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not the full path) is passed.  In the case of multi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, additional batch parameters %4 through %9 als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for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DOS manual for details on use of the %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controlling both downloads and upload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external protocol directory 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  A typical batch file for ZMODEM download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\EP      make sure that we are in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the DSZ program and tells i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, speed and the filename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for standard aborted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 ba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ion of the above goes something like thi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hanges to the directory where the transfer is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 external transfer directory.  Although w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directory this is done to ensure that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location.  This directory is also the loc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nd the DSZ protocol program.  Remember that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gurable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line the DSZ.COM or DSZ.EXE program is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port" is required by DSZ and is followed b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unication port, 1 - 4.  You may either follow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%2 which WILDCAT!  has set to your 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in MAKEWILD, or you may save a space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number such as 1.  If you will never change your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may want to use the number 1 or 2, but using %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proper translation even if you chang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word "speed" is also part of the requirements for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ollowed by the speed of the call.  The speed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rameter %1, and must be used since each call will v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knows the speed of the caller's modem and has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paramet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SZ requires the words port, speed, and sz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letters.  It will not operate properly if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"sz" are short for send using zmodem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filenames to send which are %3 -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in the batch file is used to help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file transfer was successful or not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uccess or failure of the download to be know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cluded.  The sysop should create a tex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irectory named ALL.OK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just so it exists (a space or C/R will do fin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is not successful, most external protocols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1 or higher.  In the event of an un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th an errorlevel set to 1 our errorlevel 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ummy file ALL.OK to a file named TRANSFER.BAD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xternal transfer WILDCAT!  looks for TRANSFER.BA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irectory.  If it is found, the trans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as unsuccessful to the ACTIVITY.LOG and the us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with the download.  Just prior to beginning eac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DCAT! erases the previous copy of TRANSFER.BAD,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esent, to guarantee that it does not exis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created by our errorlevel test.  Note that WILDCAT! 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ANSFER.BAD in the protocol sub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PROTOCOL DOCUMENTATION:  Each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different command line arguments and may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in another order, with or without the words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speed.  There is no substitute for reading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an external protocol transfer, program contr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to WILDCAT!.  There is no need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or EXIT, and the path is automatically re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ome directory, eliminating the need f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using external protocols are handled in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anner, and multiple file transfers are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of the upload the caller is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upload followed by the file area where the new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.  A caller may choose from any fil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 has upload rights as specified by his security leve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batch parameters of %1 through %3 ar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urposes, but since only one file may be uploade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e %3 parameter.  The %4 parameter is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rive and path of the file area to receive the new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is the full drive, path plus the new filename.  A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new parameters lets assume a caller is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NEWFILE.TXT to file area E.  Lets further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E is located in C:\WILDCAT\UPLOAD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%4 and %5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C:\WILDCAT\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C:\WILDCAT\UPLOADS\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look at a sample upload batch file and review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\EP           makes sure that we are in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rz %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s the DSZ program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guments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%3 %4               copies the new upload (%3)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chosen by the caller (%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3                   deletes the upload from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rnal transf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translation goes something like this.  First w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ubdirectory where all of our external protocol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ale, just to make sure we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en start the receive with DSZ followed b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ort %2  speed %1 just as we did fo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The rz indicates we want to receive using zmod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llowed by the filename which will be se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%3 has been received (lets assume the caller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.TXT), we still have to get it to the right fil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disk.  Although there are several ways to accomplish thi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copying the file to the correct loca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 from the protocol subdirectory.  This metho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ultiple drives for uploads.  The last two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omplete the move of the file to the proper are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If our fictional upload NEWFILE.TXT was to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E, which is designated as C:\WILDCAT\UPLOADS, the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rameter %4 would be C:\WILDCAT\UPLOADS, and the %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ould be C:\WILDCAT\UPLOADS\NEW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lines of our batch file then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NEWFILE.TXT C:\WILDCAT\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aution necessary using this method is that ther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ough disk space available for 2 copies of the uploa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py and delet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do not require an errorlevel tes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was successful since WILDCAT!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uploaded file in the area specified by the cal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success if it is located and failure if it is no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5 parameter is not used for most operations, but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name which must exist for the uploa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ecific external protocol is handled differently by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selected by a caller.  BIMODEM is a protocol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load, download, and chat simultaneously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ly different from others.  It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NLY in the registered version of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ase with doors, no external protocols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T!  Many are available on the Public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as well as many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TO PROTECT YOUR SYSTEM YOU SHOULD PREVENT CALL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WITH THE SAME NAMES AS YOUR BATCH FILE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RANSFERS.  WITH THIS TEST-DRIVE RELEASE WE SUGGE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LACE THE BATCH FILENAMES IN YOUR FILE DATABA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TO PREVENT THE NAMES FROM BEING USED AS AN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THIS IS IMPORTANT SINCE AN UPLOAD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BATCH FILE COULD PROVE TO BE A DESTRUCTIVE BATCH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EXECUTED SINCE DOS DOES NOT KNOW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CHANGED SINCE IT STARTED THE BATCH PROCESS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IN THIS REGARD PLEASE CALL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V] selection on the files menu supports a feat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looking into files which have been compressed or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utility programs to view files ending in .ARC or 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  This is accomplished by having WILDCAT!  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un-compressing program and send the outpu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play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perates in much the same manner as external protocol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 to another copy of the command processor i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feature must only be considered after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preceding sections regarding batch file 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e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[V] is selected WILDCAT! will suspend it's operation,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copy of DOS, and initiate a batch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ARC.BAT.  This batch file must be located in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, the one where CAT.BAT operates and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configuration is stored.  As it call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ARC.BAT it passes the batch variable %1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 use.  This variable contains the complete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.ZIP (or whatever) file to be proc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he caller.  If you are unfamiliar with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batch files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VIEW_ARC.BAT should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V %1 &gt; VIEW_AR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makes use of the DOS command &gt; to redi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f the command to a location other than the scree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file named VIEW_ARC.DAT.  No CTT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when this method is used.  This command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performing a view into the filename represented by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and sending the output to the file VIEW_ARC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o the computer screen.  When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mmediately after this command, WILDCAT! loo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_ARC.DAT and will display it to the screen if it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reen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may be used to accomplish the pee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, as long as it is capable of hand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used on your system.  Several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available which can un-compress multiple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.ARC, .PAK, .ZIP, and .ZOO.  Our exampl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/UNZIP by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pular option for implementing this choice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gram such as AVIEWCOM which extends your option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compressed file.  Many offer reading the text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, or even downloading a portion of the .ZIP file.  AVIEW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our Public WILDCAT!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eature was designed to allow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listing programs, a little imagination will rev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ssible applications.  A change to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allow a sysop to call it whatever he wants and pa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any program or other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amp;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WILDCAT! is capable of providing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 to a variety of NetMail and EchoMail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-DRIVE release allows implementation of a remote mail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processes to make mail available to callers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op access" Net &amp; EchoMail implementation in TEST-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offer a feel for the wide-area mail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and widely know mail system is FidoNe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network of personal computers organized and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om Jennings a number of years ago.  It is an all-volunt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d literally covers the globe.  Although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etworks have become popular in recent years w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s the example in our NetMai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WILDCAT!  to recognize and communicat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ail network, the sysop must make use of a Front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program is used to answer the phone in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o determine if a call is intended for the mai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s a BBS caller.  Calls from other NetMail system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rocessed by Front-End Program, while BB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ssed on to WILDCAT!.  The newly received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nd placed in a special message format for read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ith a number of special reading programs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version this mail is also 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may be public or private, and are addre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BBS or dedicated mail system.  The address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NetMail consists of a Region number, a Net numbe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in the format 1:206/2901 (Mustang Software, Inc.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slightly different from NetMail.  It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public messages gathered from many other BBS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cross the country who share a common message topic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ernational WILDCAT! Echo.  Each night new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ystem are sent to a central repository (via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), and each system receives the new messages from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icipant in the echo.  All echo member systems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mon message pool which is kept current within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front-end program to pass control to the BB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mail call is received, there must be a method of i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of the caller's baud rate.  This is accomplish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command line argument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/B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s acceptable are 300, 1200, 2400, 9600 and 192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is making use of a reliable connection, o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, ARQ, or other hardware error control, this numbe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the letters MNP.  If the baud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the command line to WILDCAT!,  it will conn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ing caller and begin the login proces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s completed it is customary to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program through the use of the Call Process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rrorlevel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ISTERED USER version another command lin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the /B command.  It consists of the addition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passing the number of minutes until the next mail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by the front-end program.  WILDCAT! uses this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caller's time allowed on the system during 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passing the time along with the baud rat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which follows the baud rate, delimited by 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/B 2400MNP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indicates that the caller being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connected is at 2400 baud, is using MNP (or simil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trol, and the front-end mailer needs to begin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vent in 6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s of NetMail and EchoMail operation are far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pe of this document.  Each front-en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, many requiring complex batch file setup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Mustang Software technical support is unable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pecifics of any particular interfa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front-end programs is left to the individu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are suitable for operation with WILDCAT!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 from System Enhancements Associates, BinkleyTerm,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, and The D'Bridge Electronic Mail System by Chris Irwi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robust and easy-to-install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supporting feature within the REGISTERED USE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for NetMail and EchoMail is the Message menu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rrorlevel 35.  This menu choice is commonly used to beg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process which invokes a NetMail reading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BBS callers.  It is important to realiz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mailer only performs functions to send, rece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mail, not reading by the BBS callers.  As is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ront-end programs, several good reading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Private WILDCAT! HQ BBS.  This test-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will easy allow a sysop to establish a fully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or Echo system with all functions available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 File requests can even be implemen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ysop's information we present the following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e Message menu [N]etmail choic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-up of a mail reading program with errorlevel 35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ame procedures as a door.  In fact, the NetMai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 in the MAKEWILD door definition screen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CAT.BAT file must include a test for errorlevel 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35 NETREA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NETREAD.BAT should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NetMail reading program and perform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chores necessary to begin rea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n time there are no NetMail read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multi-user access.  In a multi-node system, whe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reading NetMail the remaining nodes must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ccessing this feature.  This is accomplished by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etMail door is NOT multi-user.  Callers reques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 [N]etMail choice when another node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NetMail will be told that the door is already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is currently working with other net an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hors to create a fully automatic Net an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tilizing a common message database format. 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creating the bridge between D'Bridge and WILDCAT!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ffer a transparent netmail connection in a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t will feature internal message entry,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with fully automated front-e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essages, D'Bridge and WILDCAT! can sen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, and can even accept file request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See the documentation for D'Bridge for details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is a utility to ease the addition of files to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It is designed to help add files to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ystem is initially set-up, but may be used for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t operates by reading the files on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s, and add any files which do not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database.  If a file is already presen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 to have the date and size information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match the information actually on disk. 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ferred to as freshening the database.  As files are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LDCAT! database with ADDFILES, you can enter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.  ADDFILES will process all file areas, o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pecific locations. It is one of the easiest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ating a file database for the first time, or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ntenance.  In the REGISTERED version of WILDCAT!, the 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utility F-PRO! offers similar features with batch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peration, expanded operational parameters,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screen allows you to specify which file area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the ADDFILES session.  Use the cursor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file areas which you do not wan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allows you to confirm files prior to add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base.  If you are uncertain that you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files to be made available, you may have AD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confirm of the addition of each by respond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 will then ask if you want to use the date of th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as the date entered into the WILDCAT! file datab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, the current date will be used, and this i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nswer, the question chan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freshen the database date and size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ate and size on any existing files?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will cause ADDFILES to scan the disk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ready exist in your WILDCAT! file database,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ate and size to match what is on the hard di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nvenient way to check your file areas for upd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s without any manual intervention.  If the fil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s are the same, no modifications to the databa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and the file is ignored.  ADDFILES then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enter descriptions for ANY new files? 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will allow you to enter a 2 lin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ew file as it is read from the hard disk and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.  A "N" answer will simply add the fil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descriptions blank.  If you elec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here, you are then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be prompted Y/N for each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hen as each file is added it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le name and then ask if you want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You may then skip the description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, if desired. A "N" answer will force you to both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2 of the description for every fil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 ADDFILES asks how the "UPLOADED BY:" fiel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for the files being added.  The default name is SYSOP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ay be set to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ation from the operator, ADDFILES begins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 areas, prompting for addition an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is a utility to process the text file listings of a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or a plain directory listing of files into WILDCAT!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.  It is designed to be used for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reation process, but may be called on to add fil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date.  In many instances the use of ADDFILES is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add file unless the descriptions are already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BBS format.  CONVERT is primarily needed i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compiled a list of files and descriptions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rocesses a text file and places the file names, si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descriptions, if included, into the file database.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view the procedures after a brief discussion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that must be used.The standard file list forma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 programs do not usually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WILDCAT!'s database, and will require alt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ysops will probably find it easier to use the AD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nitial databas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ation for running CONVERT consists of creating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your WILDCAT! download subdirectories.  Thi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modified copy of another BBS text list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at particular area, or the DIR comman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 of this documentation we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used MAKEWILD to establish two download directori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tilities and one for Games.  The path for Utili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\UTIL and the path for Games is C:\WILDCAT\GAM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other BBS text listing for each of these areas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the subdirectory and name it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text listing but want to create on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use ADDFILES, you should create one for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cing all the appropriate files in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your games to C:\WILDCAT\GAMES, etc.. 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text file from the DOS DIR command entails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rection of the DIR output to disk rather tha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the &gt; character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&gt;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be run from the games subdirectory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tilities.  The result is a file in EACH area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which contains the name, extension, size,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file.  It also has some header information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and footer information about the availa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ROCESSING WITH CONVERT, THIS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UST BE DELETED with an ASCII editor.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may add a file description by beginn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ine at character position 34, one spac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WILDCAT! does not make use of the file time.  Line 2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begins on character position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you are using another BBS text fil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DIR output, you must use an ASCII editor to de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contain any information other th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, regardless of length always starts at position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written in the older DOS manner of FILE.EXT (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gether, separated by a period) or the new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followed by the EXT starting at position 10.  If the 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at position 10 there may not be a "." in an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9 since CONVERT looks for either a period or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the FILENAME and begi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starts at position 15 and extends to 21,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It should be right justified and blank posi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at the beginning as in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starts at position 24 and leading zeros may be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numbers.  The only valid delimiter between month-day-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ash (-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escription line begins at position 34 and may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position 73.  Any description from position 74 to 11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description line 2.  File lines may be up to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, but only one file listing per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w have created a file named FILES.BBS in each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ies.  Each reflects the names of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area and contains nothing but one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f file information.  To begin the conversion we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 file database directory,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ubdirectory that you want to convert you mu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program.  Lets use our Games subdirectory as a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Copy the FILES.BBS file from the Games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file database area and run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:\WILDCAT\GAMES\FILES.BBS C:\WILDCAT\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CONVERT, you are reminded of the correct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sked to identify how the file list should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asks which file area you want th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.  Our example answer might be area G for Games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ust match your choices in MAKEWILD!).  Next CONVERT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erson who should be listed as up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n most instances this will be sysop or perhap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ince the actual information is not known. 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s the filename that contains the text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swer FILES.BBS since that is the text file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fter confirmation of the answers, CONVERT will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's information to the WILDCAT!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trick to importing your files into WILDCAT!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r import text file is clean and correctly 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lank lines, no header or footer information and no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beginning, PLEASE make a back-up of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if they already exist, and take one secti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 is used to create questionnaire files in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format, and is the only way to make 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questionnaires have the ability to "branch"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t any time, perhaps to ask sysops or another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another set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method of creating a questionnaire is to FIRS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ll the questions you want to ask.  Put them in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"branches" that are to be answered together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or sysops, questions for general users, questio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is to be taken, questions IF a caller wants to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types available are Alphanumeric, Numeric,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Phone, Date, Time, Zip, State, MC/VISA, or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.  All of the above are FORMATTED field answer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&amp; Numeric, which restrict the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/letters/punctuation or jus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naire ends anytime the last question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(by entering a blank [ENTER] keystroke), or when a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question #99.  Branching is allowed both forw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, and questions are repeated until answered with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Do not attempt to branch to a non-existent ques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hings out ahead o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a planning session written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numbers in parentheses refer to branch-to questio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Do you want to purchase a product using a Credit Car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2)      NO -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o you have the card # and exp. date hand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3)      NO -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What product do you want to ord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WILDCAT!   (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MORTPLAN   (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PRTLABEL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o you want to order another produc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3)      NO -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What name do you want it shipped to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What street addres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What Cit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What St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What type of credit card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VISA  (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M/C  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What is the card number and exp. dat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-xxxx-xxxx-xxxx  mm-yy  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What is a voice phone during the day to verify your ord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-xxx-xxxx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Should we PROCESS or CANCEL the above ord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PROCESS    (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CANCEL    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IS order request will NOT be processed.  Start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gain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1)      NO -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No order taken.   Do you want to leave an order comm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16)     NO - (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Your order will be processed ASAP.  Do you want to le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commen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- (16)     NO - (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 Comment (line 1 of 2) 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 Comment (line 2 of 2)  (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your written questionnaire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QUES program.  The Main Menu offers several choic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is to LOAD a questionaire.  A sample questionnair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EST.BBS is included for your review.  Next lets take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MAKEQU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MAKEQUES the following standard editing command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],[ctrl S]               -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,[ctrl D]              -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left],[ctrl D]          -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right],[ctrl F]         -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,[ctrl Q - S]           -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,[ctrl Q - D]            -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,[ctrl G]   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ksp],[ctrl H]               - Delet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end],[ctrl Q - Y]      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Y],[ctrl X]             -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home]                   - Delete from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T]                      -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                   - Toggle insert mode, larg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R],[ctrl Q- L]          - Restore original contents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presents the choices EDIT, LIST, EXECUTE,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and an EXIT option.  We will review the choices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normally used is LOAD a questionnaire,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questionnaire is being created, in which case EDI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itially.  You may follow this documentation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loaded, or may select LOAD at this time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EST.BBS questionnaire loaded in memory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diting is selected without previously 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, a blank screen is presented with the curs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section of the window indicates wha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ll be included at the beginning of the answe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se are labeled System Toggles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hows the function key assignments available.  F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 line" and F2: "Delete line" are used to add and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rom your questionnaire.  Removing or adding l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just the branch field question number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ed questions (more on this later).  F3: "System Toggl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which user items are included in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fter pressing F3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change and press the Enter key to toggle the item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F4: "Clear All" is used to clear the entir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should only be used if you want to era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 F10 is the "Exit" key used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hile working in MAKEQUES a copy of the last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remains in memory, and selecting EDIT agai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last questionnai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edit mode enter the text you want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uestion text field.  Note that only the first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displayed, but the editor will scroll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s needed up to seventy-five characters.  You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screen to edit information by using the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offers you the choice of which type of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.  Pressing ENTER in the "type" field pop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the available choices, touched 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Alphanumeric text entry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Accepts standard US formatted d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Accepts standard US Phone input with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Accepts standard time format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Accepts 2 letters only, auto-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Accepts only numeric input, formatted for standard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(ZIP +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C       Standard MasterCard format XXXX-XXXX-XXXX-XXXX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request fo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xp     Standard American Express card format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YY fo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#       Accepts XXX-XX-XXXX format with numeric in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1     VISA card format XXXX-XXXX-XXXX-XXXX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2     VISA card format XXXX-XXX-XXX-XXX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.  Note that you should offer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ge card formats, see the exampl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EST.BBS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  This question type doesn't ask for any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.  It simply displays the question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es to the indicated question.  It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very lengthy questions by placing one or mor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the actual question, or just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in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This type indicates the end of the questionnaire.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ere are no questions after the E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question TYPE has been selected the cursor is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 (BRANCH) field.  Each question has the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number, based either on the answ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or the entire question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s have a editable branch field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� since they have different branches for each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on a � branch will bring up th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ranches for each multiple choice in a window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blank question numbers between the first and la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 which is used to end the questionnaire (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ince it may end from any number of bra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ranch to question 99. All question lines after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question in the display should have question typ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will review the balance of the option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viewing a formatted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on the screen, printer or a fil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pop up window asking for a filename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output.  If printer output is desire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PRINTER, or simply press ENTER for a screen display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lays back your questionnaire.  The screen is spl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questionnaire in memory begins execution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the answers are shown in the lower window&gt;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th the branching and answer file respons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ecution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KEQUES activity takes place in memory, and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must first be loaded before it may be ed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difications have been made to a questionnaire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revised file must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mpts you to save a questionnaire in memo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done so already.  Note that you may leave the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ctions to execute without saving. 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is held and execu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question files created with MAKEQU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generated are kept in 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hat are read by WILDCAT!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 sent when [Q]uestionaire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prompt.  It should contain a numeric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naires available, and functions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#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t the questionnaire menu prompt, much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  The # is replaced by the questionnair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NEW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w-user questionnaire which is rea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requested in MAKEWILD.  It is presented jus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CLO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losed board questionnaire.  It is sent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the board is a Closed system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.  It is sent immediately after logon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NOT foun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!  &amp;  WAIT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rograms are handy utilities to program paus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operations.  WAIT! simply pauses for five seconds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and can be instructed to pause for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with a command line argument such as WAIT! 30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0 seconds.  The time counts down on screen and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inues at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! accepts a command line argument for the time of d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use should be released.  The time must b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15:00 for 3 pm.  WAITFOR! displays the time on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waits the designated time, then it simply stops ru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control to the next batch 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utilities are useful in event scheduling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active for a period of time, such as during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 WAIT! may also be used in a network setting to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login to the server long enough for the ser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initialize and get ready for th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USERS, FIXMSGS, FIX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distributed with these three utilities,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used to for damaged databases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se utilities should seldom need to be run exce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nsistency develops in the database files.  The sympto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problem are error log entries describing databas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s, messages or users, or inconsistent databa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should not be run on a regular bas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ativ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NOT SUPPORTED IN THE TEST-DRIVE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provided to give the operat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for the door implementation in the registered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is a feature which allows WILDCAT! to run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outside the program code.  Although Doo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Test Drive version, they will be discuss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the user who knows nothing about doors, bu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like to implement them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can be written specifically to operate in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or may be designed to operate under the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TTY, DOORWAY or GATEWAY.  Again, CTTY is not recomm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stang Software originally researched the state of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 a BBS system, we discovered that there w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method of setting up for this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The Capitol PC User Group's program RBBS-PC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using a specific, defined format which is uniq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.  There are many programs written which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BBS-PC format.  Other BBS programs use yet other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parameters to the door programs.  In fact, many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, incompatible method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BBS that is in use.  In an effort to standard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environment, WILDCAT!  has contacted authors of R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door authors.  We have reviewed the need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gram and established what we hope will be mol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record for passing parameters for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The record criteria for this ASCII file,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from Mustang Software.  This file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y the system and usually will not be seen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large number of WILDCAT! specific doo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, Mustang Software, Inc. does not write any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We have made provisions to allow WILDCAT! to ru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nsive number of doors already available for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.  The only door distributed with WILDCAT! is DOOR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simple test program that will verify you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tion settings.  We will review the setup of DOOR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iliarize you with standard door operation.  All DOOR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is echo back the name of your BBS System and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aller to type a test message on the screen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properly your procedural parameters and hard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rrectly and other programs can be installe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in from distribution of other door programs since mo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f other shareware authors who may hav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Many of the more popular choices ar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NG SOFTWARE WILDCAT! HQ PUBLIC BBS as well a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IMPLEMENTATION (NOT SUPPORTED IN THE TEST-DRIVE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re started by the caller by selecting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D]oors.  This presents the display file DOORS.BB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SCR) which should be created to contain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much like the Bulletin menu BULLET.BBS. 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to function, WILDCAT! must find DOORS.BB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doors designated in MAKEWILD.  The caller then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hoice corresponding to the program they wish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s the key to which batch file is invoked by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batch file named DOOR#.BA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for the doors availab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tartup directory, the same area where MAKEWILD wa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CAT.BA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behind-the-scenes processing by WILDCAT!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s important for a complete understanding of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At the point that a program is selected by a ca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reates an ASCII file named CALLINFO.BBS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about the caller who invoked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then makes a copy of the requested do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DOOR1.BAT) under the new name DOOR.BAT.  This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the actual batch file name executed later.  WILDCAT!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errorlevel to 50, terminates and removes itself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will note that this is the same proces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drop to DOS and external events.  The bal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door operation rests with the prope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quirement is that the CAT.BAT file te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50 to see if a door has been requested.  If so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control to the batch file DOOR.BAT, our generic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w the same as the door requested by the caller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previously, DOOR.BAT is simply a copy of DOOR#.B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# door that has been requested.  For each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he sysop must have created a batch file to run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conversion routines required.  For example, if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 is DOORTEST then the batch file that is copied to DOOR.B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is DOOR1.BAT, and it must contain every command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door from the instructions give by the do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ake a look at DOORTEST now.  In order for prop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a configuration file, like many other doors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.  It does not require any conversion programs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ritten specifically for WILDCAT!, and knows how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 file directly.  Later in this section we will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for doors which cannot read our CALLINFO.BBS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perform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required is named DOORTEST.CFG, an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ASCII text file of three lines.  Line one mus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our com port as a numeric character such as 1, 2,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etc..  Line two must contain the complete name of your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ile (CALLINFO.BBS), including the entir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CALLINFO.BBS is located in your startup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line might read C:\WILDCAT\CALLINFO.BBS.  The thir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 should be the name of your BB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OORTEST.CFG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Your communication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LDCAT\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lete name of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file, including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Privat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of your 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we have created the configuration file we can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batch file to invoke our test do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test will be door number 1 in the door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ORS.BBS), and will call our file DOOR1.BAT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rting the DOORTEST program is simply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TEST followed by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TEST.CFG.  Our batch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TEST  DOORTEST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the actual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argument DOORTEST.CFG i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containing information ne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TEST to operate properl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s three lines with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the path to the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nd the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                     This invokes your startup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the door has completed.  CA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n responsible for getting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on lin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bove batch file is executed the door program ru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AT.BAT file is called to re-start WILDCAT!. 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rogram operates in a similar manner, and each mu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at the end to re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DOOR.BAT has called CAT.BAT it's now up to WILDCAT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it is returning from a door or it is just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f the program.  It accomplishes this by first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istence of carrier detect (to see if some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), and then for the CALLINFO.BBS file.  If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it then checks for the file, and if both exist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this is a return from a door, and reads CALLINF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s name.  It then deletes CALLINFO.BBS and reconn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return from a door a user is asked to verify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y with his password ONLY if the program is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using modem auto-answer.  If ring detect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-answer is disabled), there will be no prompt fo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no possibility that the caller i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listed in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rrier Detect is not present but CALLINFO.BBS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after first charging the user for his time in the do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he obviously was disconnected or hung up inside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Carrier Detect is found without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ttempts to lower it and complet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return to WILDCAT! from a door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tartup of the WILDCAT! program, including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your CAT.BAT file.  In order to minimize this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 encourage you to place the minimum amoun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 CAT.BAT.  If you need to establish RAM disks o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ifferent locations to establish you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it is suggested that these other activit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in an AUTOEXEC.BAT file rather than in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there are many doors written for othe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nvironments.  In order to operate these doo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needs a conversion utility which creates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for the other BBS program from our CALL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ivate registered WILDCAT! BBS contains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for all other BBS door programs.  The prope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tilities is included in a documentation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.  It usually consists of an additional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batch file consisting of the conversion program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C2RBBS, which creates a configuration file for RBBS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r CALL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S, CONCERNS AND CAVEA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planation of doors is simplified and assumes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re encountered.  The actual operatio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occur that interrupt either the remot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or the batch file operation. 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could cause problems ranging from a locked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 serious security breach if not handled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als with methods to protect your system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rom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ssible problem to overcome is that of a call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carrier during a door.  This could cause the do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t idle indefinitely! Unless the door is watching th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status, a locked system could result.  All reputabl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onitor CD as part of their operation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when carrier is lost, returning control to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ill then call WILDCAT!.  This is the best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 the event that a door does not handle this ch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ink twice about running it! Although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utility programs which will monitor carrier and reboo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is lost, we recommend against their use since a system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esirable just because someone drops carrier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discover that they can drop carrier at the end of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time spent in the door from being subtra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ily time allo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and Ctrl-C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bstacle to be overcome to successfully run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curing your batch files from interruption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ally or otherwise.  Most users are familiar with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TRL-BREAK or CTRL-C to prompt for termination of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llowing a remote caller to do this during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could be a catastrophe! Remember that every door mak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atch file, one that must be protected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.  Fortunately most doors are specifically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heir own input and output to the communications 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use of a program similar to BRK.COM and BRK.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-Break driver) to protect against unwanted ac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the use of Ctrl-C and Ctrl-break.  BRK may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atch file followed by the command line argument ON or 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r disable trapping for the  Ctrl-break, and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We strongly recommend th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your CAT.BAT file to prohibit the un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roughout WILDCAT!'s operation. 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hrough doors, Remote Drop to DOS, and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turn the trapping off at the end of CAT.BA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local use of the Ctrl-keys after a normal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key.  An alternative method of using CAT-TRAP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N command as the first line of each batch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urn it off as the last command in each. 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uch more intervention on the part of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all batch files are protected, but allows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use of Ctrl-C during a local drop to DOS with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implementation, we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atch file protection against Ctrl-break and Ctrl-C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as a basic part of your system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look at an example of the above precautions in a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CAT.BAT file may look something like the on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ON                        the program CAT-TRAP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pping and disables the CRT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AD                       label 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ILDCAT                   assures that we are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for starting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                      redirects input/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board and screen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nged by DROPDO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                      starts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DOOR.BAT     calls up the door program (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s turned ON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40 DROPDO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s up batch fil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BAK.BAT      calls up batch file for event J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is example event J do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RELOAD   sends batch processing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LOAD if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, an abnormal exit due to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K OFF                       the program CAT-TRAP 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pping for CTRL-BREAK and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use of it again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T!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processing never gets to the last lin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has used F10 to exit WILDCAT!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ification on Return to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of concern when operating doors has to d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a person other than the original caller get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t the close of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arises if the sysop has set MAKEWILD and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, either by dip switches or a software comman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0=1.  In that case the original caller c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during the door for some reason, and anyon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alled in after the disconnect but before WILDCAT!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d.  This is a period of perhaps 10 seconds or more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ngth of CAT.BAT and modem delays.  The mode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hone and then establish carrier for the new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have a situation where WILDCAT! comes to life, fi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present and then looks for CALLINFO.BBS and find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WILDCAT! then assumes that the original caller who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CALLINFO.BBS is returning, but we know bet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security problems in this regard, WILDCAT!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the user's password if MAKEWILD is set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y auto-answer.  If ring detect is being used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, no password is requested on return from a door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caller could have established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any possible security problems,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recommends that sysops who implement doors answ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ing detect.  Forcing WILDCAT! to answer the phone by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(internal monitoring of pin 22)  assures that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cknowledge any new callers since it won't even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22 until after checking for a return from a door.  If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UST be used, WILDCAT! will request a passwor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note about doors.  Due to the differences in 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this feature for each door, we must limi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calls to problems with the WILDCAT!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is means that the we are unable to extend adv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or operation or hardware system configuration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ist in configuration of the DOORTEST program b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operation of DOORTEST, the responsibility for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 of specific programs rests with the user.  W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tments that any door program will run properl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Each door operates differently and may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, special device driver, basic run tim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RUN40, etc.), or other type of manipulatio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DOS, in combination with some IBM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, do not function properly with the CTTY command 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oors.  THIS IS A DOS/HARDWARE PROBLEM, AND NOT A FLA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PROGRAM.  Most of these situations can be over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on specific doors should be directed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We encourage program authors to contact Musta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 configuration advice and possible testing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thin our bet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sysops making use of this feature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HQ BBS and interact with the special message fol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devoted exclusively to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DOOR SECTION, NOT INCLUDED IN TEST-DRIV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LI-LINE OPERATION (Not supported in TEST-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cussion of Multi-line and network operation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questions regarding the WILDCAT! multi-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dicated in the Software License Agreement, any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ILDCAT! may be used "on multiple compu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by direct cable to the same network server"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or use at multip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 regarding your rights under th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ould be directed to a corporate officer of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fo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stalling the multi-line version for the first tim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ose upgrading from a single-line version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 single line system, then add additional lines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formation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riting the program code for a multi-line BBS system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least two ways of addressing the task of talking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munications por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akes use of "internal program multi-tasking"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C/AT handles the port addressing for all li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directs the program responses to the ports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setup has the advantage of needing only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but is limited in that it cannot perform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which require outside program or DOS shel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ossible to run doors, external protocol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a sub-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uses multiple-program operation, a method in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py of the BBS program is loaded into memo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node.  This type setup allows the flexibility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line to perform whatever activity or BB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desired, while allowing the remaining lines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ctivity.  The disadvantage is the extr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multitasking software, or additional hard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makes use of this second method of multi-lin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dvantages it offers.  This type of setup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nd external file transfer protocols in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xplaining the procedures for setting up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we will review the necessary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binations that may be used.  In the following discuss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"multi-line" is synonymous with "multi-node", and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terchangebly.  Likewise, both a "line" and a "n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 single WILDCAT! session connected to a singl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signed all version of the multi-line WILDCAT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single line mode on a single PC system, or in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in any of three general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LOCAL AREA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ncludes support for file and record lock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, 3-COM, Banyan Vines, PC-MOS 386, CBIS 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tastic, and any networks that truly support DOS 3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.  Keep in mind that a number of peer-to-peer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support of SHARE but do not actually have it!  If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, try running our Network message program "Brainstor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twork in question and saving several messa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LAN environment, each WILDCAT! line operate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computer connected to the other PCs or ATs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ble.  Each line runs its own copy of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loaded from a network "server's" hard disk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rver" in this context is used to define any computer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 setting that allows sharing any of its peripheral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hard disks, printers or other devices.  Som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only allow sharing programs locat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dicated server", one that only performs LAN mana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Others enable sharing of disk devices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kstations and are normally referred to as peer-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 networks.  In a network which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rvers", the server computers can also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s for a WILDCAT! node.   Each workstatio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s assigned a separate and unique WILDCAT! Nod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n MAKEWILD, in an additio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type of network used, only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program and support files needs to be kep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.  This one copy is available to each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 WILDCAT! node.  All workstation nodes may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ccess a common message, file, and user database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 Each node requires it's own PC (512K sugges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loppy is ok), a modem, a telephone line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to the network.  Local logon session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o not require a modem or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LAVE CAR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up requires an AT or clone, and a slave card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y's PC-Slave, which is available in 8088 (NEC V-20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286 versions.  A slave card usually contains a 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088/V-20, or 80286), a serial port, a keyboard port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port.  Each slave card is actually a PC on a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teracts with and shares the other peripheral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, including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rief, a slave card environment is one in which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adds one or more slave cards with a modem and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connected to each slave card.  WILDCAT! is loa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of each card just as if it was a separat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and it uses the shared hard disk of the main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orage.  Some slave systems allow viewing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lave PC environment via the main system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he cost factor in this setup can approac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the LAN setup, depending on the network type and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in-off on the slave card environment is the multi-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from CUBIX.  It installes in a Novell network ser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erates 2 workstations from within the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interested in running only 2-3 or possibly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, it can done on a single 80286/80386 system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a multi-tasking operating environmen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Quarterdeck Office Systems, 150 Pico Blvd., Sa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ca, CA  90405,  (213) 392-9701.  Although very 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6/386 combinations may be able to run 3 or 4 nodes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ound that performance may suffer significan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er systems when more than 2 serial port applic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We will only recommend 2 ports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prepared to upgrade your serial port U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s, and are using a 386/20MHz AT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setup involves purchasing DESQview ver. 2.25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from Quarterdeck, and installing it on your 286/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Versions prior to 2.25 will not operate wel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serial applications, and are not recommend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Mustang Software.  In order to establish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applications you will need at least 512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(NOT EXTENDED).  Make certain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 you purchase is fully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memory manager - check with Quarterde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  In general, you need memory which me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for either AST's EEMS version 3.2 or LIM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Most attempts at utilizing EXTENDED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 EXPANDED memory will prove unreliable when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-tasking environment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al switching back and forth between the "real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tected" mode of CPU operation which can result in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nd system lock-ups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use for any purpose, eve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"converted" to EMS memory by use of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ultiple line installation is the only 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performance of the BBS program may be hind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DESQview's time-slicing.  By contrast, both LA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cards offer almost full throughput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adation.  The number of nodes actually possi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will depend on a number of variable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the microprocessor &amp; clock, the baud rat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 supported, and the spee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requirements for WILDCAT!  operat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are approximately 300K - 320K for each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.  This means that the total memory required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the 640K base memory area.  A system with 512K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will operate well for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our recommendation is for no more than 2 nod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environment, there are a number of situa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low additional nodes to be added.  If an exce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286 or 386 CPU is used you may very well find tha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node or two can be added with only minor imp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erformance.  Likewise, if the majority of your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perating at 2400 baud, or if your BBS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s downloads where speed is a factor, additional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be possible.  Testing in a proposed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method of determining the actual limit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 of multi-node configuration is left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A later section of this manual contains mor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stallation references and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izing performance in each of the hard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&amp;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views the principles, assumptions,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needed to successfullly operate WILDCAT! i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environment.  You should not attempt to install a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ntil you have successfully installed a single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hardware installation,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structure is basically the same.  This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at all WILDCAT! related files are stor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hard disk in a dedicated network server (or a sing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the computer using the slave cards or DESQview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ty the subdirectories may be located on any hard dis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 any computer accessible by the nodes ne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Much of the discussion in this section is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repare your answers to the MAKEWILD screen "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(only in the REGISTERED USER version)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nfiguration file (CONFIGWC.BBS) is need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tructure for multi-line is very similar to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operation.  We begin creation of our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the first single node in C:\WILDCAT. 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should already be located in this mai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:\WILDCAT).  These include WILDCAT.EXE, WILDCAT.OV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EXE, CONVERT.EXE, ADDFILES.EXE, WAIT!.EXE, WAITFOR!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QUES.EXE, CATEYE#.EXE (if available), and the PRO!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 (if available).  The files in this area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individual nodes through a path statem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with wording PATH=C:\WILDCAT, 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thname is appropriate.  This path statemen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your AUTOEXEC file if it is not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 need to create a new WILDCAT! "startup directory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dditional node on the system.  This is a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!  Every node in a WILDCAT! multi-line system must hav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tartup directory, and its own unique node ID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the location where MAKEWILD is run for each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actual MAKEWILD.EXE program does not need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rtup directory, it will be located through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The subdirectory contains the nod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MAKEWILD in the CONFIGWC.BBS file,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lace for each node's CAT.BAT file.  Our first n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started from the main WILDCAT! startup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be altered.  In our example (a 2 node BB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ies may be identified as C:\WILDCAT (for nod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C:\WILDCAT\NODE-2 (for our seco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nfiguration also entails creation of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or external protocols, and common are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files, and users, if shared.  Since each node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configuration file (CONFIGWC.BBS) in its own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ach may customize the locations of all oth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is done in the MAKEWILD "Node Information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presentation here we will assume that al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, although each node could access different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, doors, and other files.  If you want different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different bulletins, questionnaires, menus, doo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you should change these path names in MAKEWI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, and create different sub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each node must assign a MASTER path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included in a "system".  This "system" is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which nodes may be connected in multi-node c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des contribute to the total call count for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ch nodes can be checked for statu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/waiting for calls, etc. by the CATEYE TSR progra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both lines to have a combined call count and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inter-node chat the MASTER paths mus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may be part of a "system" by sharing a MASTER pa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but still access different messages, files &amp; user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node will contribute to total "system" calls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participate in inter-node chat (if i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callers), and will be shown as a node in the [W]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ine command.  An example of such a configura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Public access BBS which has completely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for users, files, and messages, but shares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th the Private WILDCAT! HQ BBS system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e callers to the public syste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the other node access with [W]ho is online, althoug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sabled the inter-node chat command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the Startup Directory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WILD configuration file CONFIGWC.BBS.  Since ea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its own file in its own directory with its own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 number, the sysop may exersise a great deal of varie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.  For example, in a network environ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odes actually taking calls from phone lines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lmost identical CONFIGWC files.  You may even creat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copy it to the other directories for minor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 ID number and path for external protocol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on the network, even without a modem,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 node number and startup directory as well,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via a local logon with the COM port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).  The name of the sysop for the non-modem local nod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 listed as the name of the local PC user to enabl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-on with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the above, all Mustang Software staff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ur individual names as "sysop" in the MAKE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our local access nodes, allowing each of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with F1 and bypass the initial welcome messag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pecify that a local node should perform an errorlevel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which results in immediate return to DOS afte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ign-on.  The important thing to remember is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affect the one node that starts up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at particular MAKEWILD configuration is located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are possible, just be certain that each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 unique WILDCAT! Node ID in its MAKEWILD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hich is different from all others, whether connected to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s or other local n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WILD screen "Node Information" is the primary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onfiguration.  The initial questions de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s for various items discussed previously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questions apply to both single-line and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.  The balance of the items deal primari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etup, and do not even appear unless you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capable of multi-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:  Each node MUST have a different ID number,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allowable for the version of WILDCAT! installed.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be used in sequence, but each node number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.  DUPLICATION OF NODE I.D. NUMBERS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/UNLOCK CONFLI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o access node:  This value represents the minimum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onnect to a specific node.  In situations whe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, such as our beta test node, access may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lower level users from connecting even i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btained.  The display file NO-#.BBS is sent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ied access, where # is replaced by the node ID number,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O-4.BBS is sent if it exists to a caller to node 4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o low a security level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chat file:  The group and private chat feature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reating a disk file containing the text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engaged in chat.  This file is then read by each n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whenever it is updated with text from another node in 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method of sending information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in an orderly manner.  More details of c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includ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the sysop to specify whether the dis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rted fresh each time a chat is initiated, or i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chat sessions should be append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ppending rather than overwriting allows the sysop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chat sessions which took place since the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the VIEWCHAT.EXE utility.  On an active sys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files can rapidly grow quite large, and should be moni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just like the ACTIVITY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o this question also controls the capture fil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op answers a page or initiates local chat with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REGISTERED USER version only).  The capture file PAGED.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ither appended to or overwritten the same as the inter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ype:  Pressing the spacebar cycles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Specific networks include Novell, PCMOS 386, and  CB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  The choice DOS 3.x SHARE  should be selected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hich truly supports or emulates the SHAR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 Banyan Vines, 3-COM, LANtastic, and many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choice is SINGLE LINE for non-networ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PERATING A WILDCAT!  RELEASE WHICH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, BUT ARE ONLY RUNNING A SINGLE NODE SYSTE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DOS 3.x SHARE when only one line is in use,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loaded.  Since no file and record loc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with only one node, loading SHARE is a waste of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we have reviewed the multi-line criteri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ll configurations, and will proceed with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installation considerations for several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networks and multi-tasking systems.  Review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your particula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, like a number of good networks available, offers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of configurability which is useful in a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We suggest making use of the following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ptions or their equivalent with WILDCAT! multi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does not require loading the optional Novell 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at the workstation level when loading WILDCAT!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isk.  Simply load the workstation shell with ANET3 (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a) or IPX and NET3 (ver. 2.12 &amp; 2.15).  WILDCAT!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Novell without SHARE or the NetBIOS progra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is when WILDCAT!  is loaded from a non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uch as drive C:, even if the PC is attached and act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.  Use of a non-network drive is suppor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under Novell, as long as WILDCAT! is loaded from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offers several versions of NetWare includ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ystem ELS Level I, ELS Level II, and Advanced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 I is limited to 4 workstation connections, including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server that can operate as a workstation.  ELS II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8 workstation connections and also makes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edicated server that doubles as a workstation. 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re priced significantly lower than Advanced Ne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connection of up to the maximum 250 WILDCAT!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und that Advanced NetWare ver. 2.15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two nodes on a single workstation using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program DESQview.  This type of configura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a six line BBS on only 3 AT's connected as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, with each AT running 2 BBS lines.  CAUTION: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has not been tested at this time on ELS NetWare! 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Technical support before purchasing a Novell 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for this typ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user name such as NODE-1 etc. for each nod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Assign the "user" security access for read,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and create access rights to all files in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node. Remember that Node-1 will us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directory as the startup area, while additiona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st have separate startup directories.  Extend these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XTERNAL PROTOCOL directory, MENU directory, HELP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rectory, BULLETIN directory, QUESTIONNAIRE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directory, DATAFILE directories, MASTER directory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ing downloadable files.  Assign re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 program directory (even though this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here node-1 is started) to enable every node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.  The "user" does not need access righ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system, except perhaps the the "public" and "log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f you will want to do system maintenanc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workstation under the node username.  You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group name such as BBS and assign these righ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rather than individually by node nam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etwork supports it (Novell does), you may establis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"MAP" to your external protocol directory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it as a single drive letter.  For example, our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the protocol directory for node 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REGISTER\NODE-2\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addressed in MAKEWILD as simply Y: since we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-2 login scri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Y:=SYS:/REGISTER/NODE-2/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MAP command functions much lik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BST.  This allows WILDCAT! to pass a much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the shell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:ZDOWN.BAT  filename1  filename2 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vell system using a fast hard disk in the server with 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memory can easily handle a very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.  No system degradation is usually notic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database "safety mode" set to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R-TO-PE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views network considerations generic peer-to-p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using LANtastic as an example.  The opera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apply to most similar LANS except for network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.  From an operational viewpoint, these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unction much like any other.  The primary differen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nstallation is the use of multiple "servers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workstations are used as servers for variou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, these same server/workstations may also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node.  Each node must still be given a unique Node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reference its own private startup directory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work operates WILDCAT! well when configured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etwork parameters have been found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and impro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. 3.1 or 3.3 are recommended, version 3.2 is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network communication interfaces. 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t necessary since LANtastic emulates SH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small disk cache system with LANtast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contact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llow the same WILDCAT! software setup procedur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only real difference here is that SHAR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EACH SLAV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y's PC Slave system is established to act much like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ables connecting the individual workstations. 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kstation computer is actually a card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 on the "ser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y's own network software is NTNX.  Setup the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ccording to the instructions from Alloy.  If the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populated with 1 megabyte of memory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512K for the slave partition and the remaining 512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cache within NT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configurations on the slave cards are establish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hard disk exactly like any other network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separate startup directories for each node and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node areas for external protocols, if used. Thi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one from the server console, but each node mus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and tested by its own autoexec.bat file as descri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  The individual slave cards may be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directly to the cards via terminals (monito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).  Alloy cards also operate with the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SCAN to control slave cards from the server in re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ing additional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TNX software includes a utility to monitor each sla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, although interaction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a slave system, all WILDCAT! sessions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nswering phone by Auto-Answer since Alloy uses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line (pin 22) internally to reboot the individual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rom remote.  Using auto-answer may have an imp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or operations, and you are cautioned to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 of using auto-answer with doors 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See the door section of Advanced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should to set up with two windows (or more,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), and follow the same WILDCAT!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s a network.  The only real difference her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must be loaded prior to starting the DESQview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or XDV.  There is no need to load SHARE in each DV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DESQview "aware", and will recogniz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a DV environment.  When the presence of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 such as DV, TaskView, or OmniView is detected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erforms direct screen writing to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uffer provided by DESQview.  When configured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is able to run in any size screen window, i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ckground mode, with no interference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use of DESQview version 2.25 and above only.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use of the 16550A UART chip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or 16450 found in most RS-232 boards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becomes even more important when more than two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configured on a single machine.  This c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 and is available from a number of sourc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cost, including Arrow Electronics at 1-800-932-77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up of DESQview (SETUP.BAT) allow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parameters which affect the processing time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eground and background tasks.  You will want to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settings, but should begin with each task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ime if both are operating a WILDCAT!  node.  Start with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s for each node.  If you are operating a single BB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hile using the foreground for other activit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d processing, you then should allow the background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ime by a factor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creen shows the major setup parame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ettings for a 2 line BBS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t parameters here begin with the second hal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Optimize communications must be set to "Y"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high speed modems reliably.  In addition, you shoul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 node that uses the highest baud rate first. 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prevents the 0-640K area of memory from becoming frag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ommunications programs are never swapped o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e best transfer speeds.  In addition, if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board (EEMS) is being used DESQview will mak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"instantaneous" mapping registers for the firs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ssigning all other programs to the slower regis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overhead.  Remember that the processing power of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limits how many high speed communications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simultaneously without dropp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of programs may be set to "Y", although WILDCAT!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be swapped out of memory.  This parameter simply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this option.  Printer contention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d since DV will suspend a program that attempts to pri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s already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setting DV to indicate that WILDCAT! does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 (even though it does) since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automatically redirected by WILDCAT! internally. 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 DESQview parameters may be helpful in any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WILDCAT! program areas which are aff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, and may need additiona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multi-node program code performs both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ocking, unlike many other BBS packages which on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ile locking.  What this means to you as a 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atility and operation.  For example, whe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nodes at one time, WILDCAT! is able to perform sw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cluding deleting messages in the wastebasket, si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urrently being "used" by a node are simply ignor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cord lock.  Record locking allows the PRO! se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perform major database updates to most item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all nodes.  File locking systems prohibit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d the newest file structures to developers wh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heir products.  The new databases make use of the B-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 5.0 from Turbo Power Software, Scotts Valley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FE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fety" mode of database operation is configur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Multi-Line.  It can be set for "FULL", "PARTIAL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".  The default setting of "PARTIAL" will perform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ctivity of flushing the buffers after each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will virtually guarantee that a power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use data corruption, it takes extra time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ing.  The "FULL" mode creates an additional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.DIA, and will perform integrity chec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hanged and new data is added.  The FULL mode may t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4 times as long to write record changes in th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ctually holds information in the .DIA (diagram)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ata integrity during the next transaction.  If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 it is immediately corrected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ecord.  If network operation seems excessively slugg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are operating under DESQview and need additional speed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changing the safety mode to "NONE".  The WCREPAI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x any database problems that develop in an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operation in a multi-node system is esential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.  A DOOR.DAT file is created in the DOOR path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ll nodes sharing that path.  If you have a DO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between nodes WILDCAT! will check the DOOR.DAT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 determine a door is "in use" whenever a caller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Access is denied if it is in use and the door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pecified as multi-user in MAKEWILD.  For those few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ue record locking you may specify that it is multi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checks for access will be performed.  The door itsel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responsible for handling the necessary locks when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llers access it at one time.  Most doors are not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chat makes use of disk files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y callers.  Although the port to port acces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in any one environment (LAN, DV, etc)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sible way other than disk files to support such di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true networks, slave cards, and unknown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under a number of multi-tas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ving your callers make successful use of inter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is clear explanation and training.  Mak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HAT.BBS (.SCR), CHAT.HLP, and CHATCMD.HLP files to hel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Since screen updates are only possible once a li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, emphasize that users should be patient.  I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xits chat a notice will be sent to all others in 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is true after paging a caller; simply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that he has entered chat rather than issu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stream of /USER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 file created by WILDCAT! is in record format,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readable without the VIEWCHAT utility.  VIEWC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by following the command with the filename to view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T.002 or CHAT.GRP.  VIEWCHAT is not required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hat capture file PAGED.CAP.  The output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no pauses.  This allows redirection to a pla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archival pur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! SERIE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individual documentation file for complet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 In multi-node situations the PRO! utilities may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aking down active BBS nodes for mo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! applications MUST be started from a valid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have access to a valid, unused node ID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WC.BBS file.  This startup directory may b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BS nodes which has been scheduled to run a PRO!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vent, or a node which has been manually stopped with 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ld also be an unused node ID on a separate workst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DESQview window.  Just like a local WILDCAT!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network computer, it must have a valid Node 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DUPLICATION OF A NODE ID USED BY ANOTHER WILDCAT!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OR ANOTHER PRO! SERIES IN OPERATION WILL CAUSE DISAST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f you are operating 6 actual lines on the 10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N, and have set them up as nodes 1-6, you may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-PRO! on another network PC as long as you have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y for an additional node (perhaps 7), hav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in the node 7 startup directory, and have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D of 7.  If you have already used Nodes 1-10 fo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lines, you MUST take down one line to operate the 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! series should be limited to operation on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at a time if database modificati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For example, unused nodes 7 &amp; 8 may both run M-P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, even while nodes 1-6 are taking calls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reporting rather than making changes.  If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ssages that are over 60 days old and privat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s deleting all mail in folder B that is over 10 days 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just too many record locks thrown at the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 If both are simply listing mail to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, the dual processing will probably b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ly, but again this is dependent on the network us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ubt, run only one utilit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 must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ost events.  We have discussed the PRO! seri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as events (for most functions) even with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You can easily schedule node 2 for a wastebasket dum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"Y" at 4am while leaving all other node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is is in contrast to the message renumbering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ILDCAT! and M-PRO! which will not operate unless al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taken down.  To perform a renumber the syso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 event on ALL nodes that access the sam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s at the same time, say 4am.  One node then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! program to pause for five minutes or so (just in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are a little off) with the command WAIT! 300 (wait for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).  The second line of the batch file tells M-PRO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renumber.  At the same time the other no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xecute an event batch file that simply says WAITF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:30 (wait for 4:30am, then continue).  This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does not take more than 2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hird party programs that read the datafiles may als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nodes to be suspended since the files or record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locked at any time and access unavailable. 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tilities making use of the B-Tree Filer from Turb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username may have access to a system at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John Magan signs on node 4, no one by that name ma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node on the system. This feature prevent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of user records from different nodes to extend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pect of proper computer management is more importa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in a multi-line environment.  The introduction of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ocking adds an additional dimension to thi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cause problems. You may find that your previous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nable to backup files which have locks plac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DISCUSSED BELOW ARE NOT INCLUDED IN TEST-DRIV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y software, especially if you have been relying o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p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purchasing "intelligent" backup softw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tep the locks and backup all files on your particula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BBS is running, you may have little alternative th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 system-wide event which takes all nodes dow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! command while one node performs the necessary back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other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seem like a trivial topic for discussion,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the alternatives and differing opinions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mplementation.  We will review several possibilitie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ttempt to persuade a sysop that one is bet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but present them as different alternatives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we will discuss a 10 line system.  The simp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is a single published phone number which rotates (or h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lephone company parlance) down from line 1 to two, to th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n.  This rotation ignores the caller's baud rate, and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faster modems to chance, unless all lines ar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me modem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publishing three numbers, the first 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 which rotates to two and three.  All 3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 a 2400 baud modem.  The number for line fou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blished as a USR 9600 HST number, and rotat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5, 6, 7 and 8.  The number for line 9 is also publish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rted by a HayesV-Series 9600 which rotates to another 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n line 10.  While this setup allows higher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ively call the correct lines, it forces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everal numbers if they have no preference f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.   his setup is used on the Mustang Software Private 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tion on the above could have the calls to the H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9600 baud only by making that limitation cl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and then setting the modem with &amp;N6 to limit call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INCLUDED FOR FEATURE INFORMATION ONLY    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and the supporting peripherals tha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represent a chain of equipment that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o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ile idling, the system is working.  Most BBS's are o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our hours a day, seven days a week.  If a chain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ood as its weakest link, what about the various lin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a BBS operation? It then begins to have real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hardware/software must not only work togethe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onent is actually dependent upon the others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ble as a stand-alon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system's modem is the most important link to the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  We strongly recommend purchasing a name brand mod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oven itself as a reliable performer under long ter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 regularly solicits modems from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ur program development, with the understand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will be tested and guaranteed to run on their equi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ontinue to add modem settings to our list a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 cooperate with demonstration units for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thanks to those who have participated in this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 support the ability to perform che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through hardware built into the modem itself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supports an internal error checking protocol (MN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Q), you may make use of this feature and have WILDCAT! off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ternal file transfer protocol that takes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bility.  This protocol is 1K Xmodem-G, and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throughput significantly.  Note that WILDCAT!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e this protocol choice available to a caller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as made using a result code for reliabl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MAKEWILD Modem Information, Part 2). 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ILDCAT! also adds YMODEM-G (batch)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modems which support MNP/ARQ are Microcom,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ics HST and 2400e, Telebit, Ven-Tel, and the Multitech 224E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.  Consult your modem manual to determine if you have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elated Conne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trouble with your modem operating proper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d checking the setup parameters, you shoul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 to determine the problem area.  NOT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the character 0 are ZERO and not the letter "O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tart your favorite communications program such as Q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, Smartcomm, Telix, etc..  Perform whatever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enter "command state", usually a blank scree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ype ATZ and press ENTER.  You should see "OK"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quivalent "0", which indicates you have establish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onnection with the communications port.  If this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.e the modem returns "ERROR" or its numeric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", then you need check your hardware to make sure the por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exists and is the ONLY port with that desig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 etc.)  If you got the "OK" or "0" then proce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enter the appropriate startup string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set-up one at a time, pressing ENTER after each,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m is interpreting them correct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calls for AT V0 M0 Q0 E0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V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should be a "0" (ZERO) which is the numeric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"OK".  Then type AT M0 &lt;ENTER&gt; and check the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test each setup parameter until you ar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ccepts each one.  Perform this test for EVERY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rtup strings, as well as the reinitialization str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 Should all of them be accepted by your modem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fails to operate properly you should increas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 in MAKEWILD to 2500 each in increments of 500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etup string item fails, check your manual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parameter is a valid command for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witch and Regis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or any individual modem may vary, but most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some standard switch and S-Register settin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here deals with the most common dip switch choice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has them) and the register settings.  The switch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may be arranged and numbered in any order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cover the following functions.  If your 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you should set them according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 (DT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pins on your cable or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nd computer is DTR, which is used to as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modems can "talk" to each other.  WILDCAT! handl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DTR and uses it to control the connection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in uses for DTR is manipulation to tell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aller has pressed "G" for Goodbye and wa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up.  This switch can usually be either FORCED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.  WILDCAT! needs a NORMAL setting in order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aise and lower DTR to tell the modem when t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al/Numeric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controls the type of responses the modem s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omputer for connect, carrier detected, etc.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hoices are Verbal (also called Verbose) or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called Terse).  WILDCAT! must receive numeric c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s this by use of the AV0 (That's zero, not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") command in the startup strings.  This switch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numeric since some modems (the USR HST in particul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llow the V0 command to override th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indicates if the response from the modem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o the computer.  WILDCAT! needs to get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herefore this switch should be set to enabl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 Local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echo refers to the ability to actual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 on the screen locally when it is sent. 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quire this echo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ferred method for WILDCAT! to use in answ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is by monitoring the Ring-Detect Lin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 modem auto-answer the phone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nswer switch should be set NOT to answer.  If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lect to answer the phone by auto-answer (in MAKEWIL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must be set to have the modem perform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.  The status of this switch can be over-ridd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0=0 to disable auto-answer or AT S0=1 to en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Override (DCD or C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is VERY important.  WILDCAT! monitors pin 8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a carrier exists to know if someo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.  If this switch is set incorrectly, WILDCAT!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when someone hangs up, and may think someone is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are not!  It should NOT be forced true or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It  MUST be set to reflect reality or to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If WILDCAT! is started with CD forced tru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message "Session in Prog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/multipl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t either way depending on you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mmand Set recog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ILDCAT! sends and receives AT commands to 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, this switch must be set to enable AT comman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dvised that your modem disconnect if it recei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++ from your caller.  Not all modems have this switch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acting on an escape sequence, we recomme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S2=255 in a modem string to change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character from +++.  See the discussion of the 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below and in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actory or NRAM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which allow storing setup parameters in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e RAM (NRAM) also allow selection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-on default parameters are loaded from NRAM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actory settings.  If your modem allows a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set this switch to load from the NRAM settings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ctory settings.  The USR HST is one modem which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ring number to answer the phone.  If set to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zero), auto-answer is disabled.  S0=1 will enable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on the first ring.  Set this to S0=0 unde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and use ring detect to allow WILDCAT!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of answering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he ASCII value of the escape sequence charac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default is 43, the plus sign (+).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S2 needs to be sent three tim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pauses to place the modem in command st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bove 128 disable the escape sequence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the escape sequence since it is not nee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, and will prevent troublesome call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disabl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determines how long the modem waits for a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etected after it has answered a call. 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 set to the default of 30, and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MAKEWILD for WILDCAT! to wai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odem Information - fram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5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 modems have this register, but it is important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 A change in the DTR (data terminal ready)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 to off that is shorter than the valu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25 register is ignored.  This means tha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5 (five-hundredths of a second)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st time that DTR must be lowered to hav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up.  You may recall that WILDCAT! uses a lowe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ising of DTR to end a call, and we expect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.  If it doesn't it could be due to this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et too high.  We lower DTR for just over 3 seco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refore the maximum value of S25 should be 30.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 leaving the default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-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particular modem, one of the follow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may be of use.  Each are described in detai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tting would usually apply to a modem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peed of 300 or 1200 baud (may apply to some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modems) which has dip switches on the modem for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(Data Terminal Ready) as well as CD (Carrier Detect)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ose switches involved with COM port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odem DOES NOT have non-volatile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AT command set on a permanent basis.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OES NOT support the EXTENDED Hayes "AT" Command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&amp;C, &amp;D, and &amp;W which writes the settings to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V0 M0 Q0 E0 S0=0 S7=30 S2=255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tting would apply to a modem with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2400 baud.  It DOES NOT have many  dip switch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for modem control except for COM port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odem DOES NOT have non-volatile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AT command set on a permanent basis.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OES support the EXTENDED Hayes "AT" Command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C and &amp;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V0 M0 Q0 E0 S0=0 S7=30 S2=255 &amp;C1 &amp;D2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tting would apply to a modem with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2400 baud.  It DOES NOT have many  dip switch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for modem control except for COM port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of modem DOES have non-volatile memory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 command set on a permanent basis.  This type of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support the EXTENDED Hayes "AT" Commands such as &amp;C, &amp;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amp;w to write the settings to the non-volati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AT &amp;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AT &amp;C1 &amp;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AT V0 M0 Q0 E0 S0=0 S7=30 S2=255 X1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 Robotics HST 9600 baud modem makes use of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trings and codes to maximize throughput at high sp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cussion will review a few of the parameter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roughput at high speed.  Keep in mind that the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ing for maximum speed may have an effect on some doors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WILDCAT!) and external protocols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e properly with the faster DT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AT &amp;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AT E0 &amp;B1 &amp;R2 &amp;H1 S2=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AT V0 M0 Q0 S7=30 X1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 [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aximum speed your USR-HST should be initialized at 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TE locked at the initialized baud rate of 19200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you should include &amp;B1 in the setup string to te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hat the DTE is locked, and &amp;H1 to enable Hardware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sing the CTS (Clear To Send) line on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when you lock DTE at 19200 you have actually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rom your computer to the modem at the fast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is will mean that a user who enters a space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 display file may not have it stop since by the time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spacebar the entire file may have already been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 at 19200, but the modem is sending it to hi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24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ayes V-Series V42 9600 baud modem, the follow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vi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1: AT &amp;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2: AT E0 S7=9 &amp;C1 &amp;D2 &amp;Q5 S36=3 &amp;K3 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tring #3: AT V0 M0 Q0 S2=255 S7=30 X1 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re-initialize after every call: [BLAN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NSI CODES  (color only) and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SI CODE     DOS COLOR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Display                 ESC[2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TTR. OFF                 ESC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                       ESC[1m        add 8 to color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ON (IBM Mono ONLY) ESC[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ON                      ESC[5m        add 128 to color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ON              ESC[7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ON (invisible)         ESC[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FG                      ESC[30m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FG                        ESC[31m        4 (bold = 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FG                      ESC[32m        2 (bold =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FG                     ESC[33m        6 (bold = 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FG                       ESC[34m        1 (bold = 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FG                    ESC[35m        5 (bold = 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FG                       ESC[36m        3 (bold =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FG                      ESC[37m        7 (bold =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G                      ESC[4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BG                        ESC[4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BG                      ESC[4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BG                     ESC[43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G                       ESC[4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BG                    ESC[45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BG                       ESC[46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BG                      ESC[4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NSI codes are available for cursor movement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Distribution for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k that individuals, groups, vendors or othe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which market diskettes containing programs for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written permission from Mustang Software, Inc.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is is a simp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orward a copy of this application if you des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WILDCAT! TEST-DRIVE for profit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pply to this type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Due to its size we ask that WILDCAT! TEST-DRIVE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n a diskette with an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lease limit the copying fee to $10.00 per diskett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ept any additional payment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Distributors are asked to show that they fully suppor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of Shareware and TEST-DRIVE product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idenced by advertising or promotion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your application for distribution right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copy of your promotional material and advertising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reques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ersfield, CA  93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 Rick He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  ST:_____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sample brochures, literature and advertis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n return we will mail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TEST-DRIVE, and keep you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ALL Mustang Software products as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ERRORS AND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bulletin board program isn't always an easy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complex configuration necessary between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program, the end result is often not achiev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.  If you are having difficulty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f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   When I start WILDCAT! it seems like it tries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, but displays a message that a "Session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  Your modem setting for Carrier Detect (CD) is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"ON".  Change the appropriate DIP switch for "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".  Some modems without this switch use the &amp;C1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is function.  "Session in Progress.."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thinks a call is in progress!  If your modem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this particular switch, or no switches at al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&amp;C1 to your modem initialization string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2   Things work fine, but when callers try to say [G]oodby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just sends the Main Menu to them again 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   Your modem has the DTR (Data Terminal Ready) line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N".  Change the appropriate DIP switch to "NORMAL DT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without this switch use the &amp;D2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is function.  If your modem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switch, or no switches at all, then add &amp;D2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initialization string.  See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3   WILDCAT! answers the phone, but just sits ther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gets no response.  WILDCAT! display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termining Baud Rat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   You have apparently set WILDCAT! to determine baud rat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codes, and it isn't getting codes that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.  First, check to be sure that you ar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, best set in the initialization string with V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zero).  If you are sending numeric codes, then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n MAKEWILD for each baud rate against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Lastly, perhaps your modem will only send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des for each baud rate if EXTENDED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  Extended codes are usually activated with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Xn, where n is a number from one to about se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   Why am I considered a New user when I first lo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See the section in the User Database.  Remember,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logged on the first time and used the F9 key to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curity to that of Sysop, WILDCAT! has never hear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5   WILDCAT! seems to run OK, but I get an error 202 or 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 get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   Both these numbers indicate a heap/Stack collision. 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t means that you are attempting to run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enough memory available.  If you have any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 such as SideKick, remove them one at a tim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unctio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6   After WILDCAT! gets started it gives me an err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6   Error 4 is a Turbo Pascal indication that too many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.  The problem is almost always the omis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"FILES=40" from the CONFIG.SYS file.  See "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7   When I try to use ALT-D to drop to DOS locally, I fi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   Since ALT-D performs a "shell" to invoke another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(DOS), there needs to be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the second copy of DOS.  If 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found, the request is ignored.  Remember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-resident programs will reduce the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requires from 50K to 80K to invoke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FILE &amp;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TEST-DRV.REC included on the SUPPORT diskett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2.EXE file for complete record structur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r print the file REGISTER.FRM for ordering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sion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550A UART 160             Banyan Vines 1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-COM 149                 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BS 82                        Protocols 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63                       Batch File Operation 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OEMS 63                   BBS and .S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CR 71, 82                    Differences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GCHAT.BBS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      BIMODEM 1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.LOG 69, 73,        Birth-Dat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FILES 127                BIRTHDAY.BBS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DOS.BBS 71             BUFFERS=40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#.BBS  (.SCR) 71         BULLET#.BBS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Keys                    BULLETIN.BBS 73,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66               Bulletin Menu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45                   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Color 82                  Path for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s 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SYS 18, 40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relationship 56     Call Processing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P 167                  CALLINFO.BBS 114, 1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gisters 169      CARBON COPY 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Strings 167        Carrier Detect 168, 1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166               Carrier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                     S7 Register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Codes 172           CAT.BAT 88, 109, 11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                    113, 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cies 173                Starting with 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                 CBIS Net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-Shooting 175     C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                     Inter-node 1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Record             Local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177              CLOSED.BBS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                  Closed Board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178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Commands 26                 Embeded 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Z 25                      Color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Answer 28                 ANSI Menus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IEWCOM 122                   Foregroun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         Monitor type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15               COMMENTS.BBS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LIST.BBS 72              Communications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NAMES.BBS 73             CONFIG.SYS 82,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WC.BBS 19, 69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WC.OLD 69          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odes 83               Description 1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 129                    Futur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3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B 84                      Implementation 1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C 77, 84               Editing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TY 112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DITMSG.HLP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            Embedded Codes 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Time Limit(DTL)       EMS 63, 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                       ENDCHAT.BBS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s within            Ending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15                 F10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atabase 15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atabase 16         Creating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between     ERROR.LOG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atabase 15            #35 1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150, 160              #40 102,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Screen Writes           #50 1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                         #60 1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 42               #0 &amp; #1 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and               Sequence 1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3             Errorlevel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IMIT.BBS 74                  Cal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KLIMIT.BBS 74                Event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                      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141             "Determining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s 143                Rate.." 1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140             "S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 141          Progress" 1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ALT-D 1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6                         Error 4 1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.BBS 141                  Error 202/203 1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TEST 141                   Logging off 1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114                    Trouble-Shooting 1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-Next 65                 Events 1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DOK.BBS 74                Cal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                   Event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iles 77            Creating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ile 75                Schedule "X"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s                      Schedule "Y" 1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59                     Schedule File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 Bytes 59             Timing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hoice 99           Expanded Memory 1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s 40, 80            Expanded memory 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to DOS                 Expert Level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35, 102, 112      Extended Memory 1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DOS.BAT 74, 112         Extended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118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R 167, 175               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tch Files 117,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IMODEM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s 120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61            Heap/Stack Coll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116             1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 116       HELLOxx.BBS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45             Help Files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42              Help Level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elp with Commands 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            HOME Key 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-PRO! 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atabase 15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Menu 52                Imbedded Codes 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AREA.IDX 70             Installation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DATE.IDX 70            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INFO.DAT 69                Duplication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IDX 70               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Access 58              Usage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44, 47             IRQ and Port number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rea 102        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99           KERMIT.EXE 1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75                  Keyboard Switches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99        Kill a Message 94,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Definitions 60      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Text 100         LANtastic 149,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On 100        LASCALL.BBS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arch In 100       Limited Warranty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ing 101            Lock-out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WILDCAT!         Logoff 90,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s 69        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71               First Time 89, 1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Compressed          New User 1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, 122              Log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40 18, 176               Local 63, 64, 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HLP 75                   New User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SCR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C.HLP 75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xx.BBS (.SCR) 75       M-PRO! 1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FILES 139                MAIN.HLP 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MSGS 106, 139            Main Menu 19, 48,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USERS 81, 139            MAINC.HLP 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Control 30             MAKEQUES 1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84                 MAKEWILD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 End Programs 125         Drop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                     Local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65               Make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irth-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                    age-limits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 114                    CONFIGWC.BBS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Information 21         Drop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BBS 75                    Remot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Defined 52        Determining Baud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aths 60               DTE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ction Setup          Flow Control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7                       Registers 1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Information         Result Codes 1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                       Ring Detect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19             Standard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Defined 48        1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INFO.BBS 19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nu Defined        Communication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nformation 24        Makewild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 Defaults 31      More-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Information     MPE.EXE 83, 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                    MSGHEADR.DAT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s          MSGINFO.DAT 70,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54            MSGNUMBR.IDX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Menu Defined       MSGTF.IDX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3                   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        Chat 16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9                       Description 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compensation           Doors 1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40                 Hardware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Limit                  Implmentation 1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all 33            Phone Rotation 1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 Date 1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management 63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INFO.BBS 19, 69        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INFO.OLD 69                Description 1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                         Futur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90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atabase  16           Implementation 1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Folders             Network 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-User 33                 Chat 1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HLP 76                 Description 1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Menu 51                Doors 1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                      Hardware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bon Copy 94              Implementation 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94, 97             Phone Rotation 1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94              Newsletter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 Access 56         NEWSLTR.BBS 76,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ders 46               NEWUSER.BBS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94                  NewUser Defaults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37               NO300.BBS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41                 NOEMS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97               NON-FATAL ERRORS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Receipt 94        Norton Editor 83, 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ing 98              Novell 149, 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arch In 98        Novice Level 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x.SCR 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SEC.HLP 76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                      Off-Hook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Answer 28           On-Hook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s 26, 29            Other Requirement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buffer 63           Required Environment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ult Codes 168, 1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           Return Receipt 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Bell 77                Reviews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D.BBS 77                Ring Detect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ing the Sysop 21         RS-232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41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ANYWHERE 114             S2=255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MOS 386 149              S7 Register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KERMIT.EXE 117            Scan 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Mail 94            SCHED.BBS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               Schedule "X"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35          Schedule "Y" 1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/UNZIP 122             SCR and 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Number and IRQ 24         Differences 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DOWN.BBS 77              Screen Write Toggle 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LOG.BBS 77               SEC#.BBS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UP.BBS 77                SECERROR.BBS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              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 Log 65             Levels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65                  Levels Defined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104                   Online-Upgrade 6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!-Series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 164          Passwords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163                Phone and Birth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BBS 78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HLP 78, 99            Private Messages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al Display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              Security Information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ONE#.BBS 78               Session in Progress 1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ONECLO.BBS 78             SHARE 149, 1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ONENEW.BBS 79             Source Code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SEC#.BBS 78                Spacebar 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#.ANS 79              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#.BBS 79, 136              On Databases 1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CLOS.ANS 78             Subscrip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CLOS.BBS 78, 136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NEW.BBS 79, 136         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.BBS 78, 92,           Closed operation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                      Sysop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nares 132              Comments to 44, 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Start 17                 Help Files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.BBS 40, 79              Menu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nu Files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.BBS 80                   Paging of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s                      SYSOP.HLP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40                 SysOp Menu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ion of I/O 112,     SYSOPC.HLP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4                      SYSOPxx.SCR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6              System Configuration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Level 91            System Requirements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M.SYS 63                 System Toggles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T! TEST-DRIVE 11/1/8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                  UPLOADOK.BBS 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 11        USER#.BBS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11            User Databas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al 11              USERINFO.DAT 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DRAW 86                  USERNAME.IDX 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                    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tive 88                 Database Area 1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                    Lock-Out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all 33               Printing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/Decrease 68        Special Display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Allowable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s 65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BAD 118            Verifying Users 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uble-Shooting            VIEW_ARC.BAT 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termining Baud        Viewing Com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.." 175                 Files 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ess" 175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D 176                WAIT! and WAITFOR! 1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4 176              Warranty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202/203 176        Wastebas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ff 175             Dump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at is WILDCAT!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                   Features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ART 160                      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ing 101                  Registration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iles 78            Security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ile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s 40, 80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Comp. 40            ZMODEM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ang Software, Inc.                   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