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RC.BGI - Supplementa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RC.BGI is a "unified" driver that support both the Herc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ochrome graphics cards (in 2 colors) and Hercules InColo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n 16 colors).  This B.G.I. driver is appropriate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 C 2.0 and Turbo Pascal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nce the present BGI kernal does not recognize a InColor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t tries to autodetect the attached video card in th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HERC.BGI has built the DETECT function built into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elf.  If an InColor card is present in the system, the driv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ct it during its installation and act accorrdingly -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e in 16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Color card will share the same GraphDriver and Graph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lues with the monochrome graphics cards.  That 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Driver = HERCMONO, and GraphMode = HERCMONOH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utodetect an InColor card, the following sequence o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 be used: (in C synt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driver = DET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graph(&amp;graphdriver, &amp;graphmode, "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raphics error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graphdriver == HERCMONO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getmaxcolor() == 15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 /* InColor car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 /* monochrome graphics card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- The Autodetect function of Borland's BGI will always want to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r of the device that it identifies as the highest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apter in the system.  This means that in some dual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s the DETECT function may force the BGI dri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it identifies as the higher performance graphics mod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, in systems that include both a Hercules InColor Card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cules VGA Card, the BGI Autodetect function will load the EGAVGA.B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r even though you may want to execute the program on the In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.  In such a case, you must explicitly name the HERCMONO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driver rather than use the DETECT func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