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: 14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ESCRIPTIO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LIBRARIES FOR BOOCH, BUHR, AND DATA FLOW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ACT NO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RL SEQUENCE NO.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Computer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te Sands Missile Range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cope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 Identification#############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cument  is the Version Description Docu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llection  of  symbol  libraries  for 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ch, Buhr, and data flow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  System######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mbol######______  Libraries#########_________  for###___  Booch,######_____, Buhr,#####____, and###___ Data####____ Flow####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########________  CSCI  is  a  collection  of three symbol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an  be employed by users of the DRAFT CHOIC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 to  conveniently  draw  Booch,  Buhr,  and  Data 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.  These symbol libraries contain basic symbol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onstruction of these diagrams as well as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which  may  be  combined  to construct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.   DRAFT  CHOICE  allows  the  user  to  move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,  scale,  and  otherwise  manipulate these symb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och Diagram Symbol Library############################_____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s provided in the Booch symbol libra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TYPE    defines    non-procedural  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s (type definitions, object decla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,  etc).   It may be combin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TYPE  symbols  and  the  P-PROC 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-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PROC  defines procedural package interf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bprograms).   It  may  be  combined 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PROC  symbols  and  the  P-TYPE 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-ENTRY  defines  task  entry interfac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ombined with other T-ENTRY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 is a symbol for a task with thre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  The TASK symbol is intended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e  task name and identification are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agram and details of each entry poin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CK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A  is  a  symbol  for a packag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cedural    interface   (P-TYPE)   and 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al   interfaces  (P-PROC).   The  PACKAG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is  intended for use when only th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identification are needed in the dia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ails of each entry point are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A  is  intended to represent pack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one or more abstract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PACKAG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B is a symbol for a package with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al   interfaces  (P-PROC).   The  PACKAG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is  intended for use when only th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identification are needed in the dia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ails of each entry point are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B  is  intended to represent pack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port any abstract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UB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PROG   is   a   symbol  for  a  sub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cedure or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G-PAC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-PACKA  is  a  symbol  for a generic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a  non-procedural interface (P-TYPE) and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al  interfaces  (P-PROC).  G-PACKA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PACKAGEA  would  be  used  except  that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a gener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G-PAC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-PACKB  is  a  symbol  for a generic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 three   procedural   interfaces   (P-PRO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-PACKB  is  used  where  PACKAGEB  would 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at it represents a gener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G-SUB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-SUBPRO is a symbol for a generic sub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cedure  or  function).  G-SUBPRO is used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PROG  would be used except that it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ic sub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hr Diagram Symbol Library###########################____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mbols provided in the Buhr symbol libra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PRO  defines  procedural package interf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bprograms).   It  may  be  combined 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PRO  symbols  and  the  P-NONPRO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-NON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-NONPRO   defines   non-procedural  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s (type definitions, object decla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,  etc).   It may be combin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NONPRO  symbols  and  the  P-PRO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-ENTRY  defines  task  entry interfac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ombined with other T-ENTRY symbols to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ACK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A  is  a  symbol  for a package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procedural    interface   (P-TYPE)   and 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al   interfaces  (P-PROC).   The  PACKAG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is  intended for use when only th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identification are needed in the dia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ails of each entry point are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A  is  intended to represent pack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one or more abstract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ACKAG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B is a symbol for a package with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al   interfaces  (P-PROC).   The  PACKAG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is  intended for use when only the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and identification are needed in the dia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ails of each entry point are not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B  is  intended to represent packag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xport any abstract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 is a symbol for a task with thre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.   The TASK symbol is intended for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the  task name and identification are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agram and details of each entry poin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UD   is   used  to  indicate  undeterm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ies.   This  symbol  is  later  replac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 or task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SEL-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-ELSE  represents  the select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.REQUE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el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L-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-OR represents the select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.REQUE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ay 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sel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DATA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RT  indicates  the  flow  of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 The names associated with th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next 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DATA-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LT  indicates  the  flow  of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  The  names associated with th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next 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DATA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UP  indicates  the flow of data u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associated with the data may be place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DATA-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DN indicates the flow of data dow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associated with the data may be place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low Diagram Symbol Library################################____ ____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mbols  provided  in the data flow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HDSTR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STR-L  is  a  large symbol for a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HDSTR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DSTR-S  is  a  small symbol for a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DSTR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DSTR-L is a large symbol for a vertic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DSTR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DSTR-S is a small symbol for a vertic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C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T-L is a large symbol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C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T-S is a small symbol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DATA-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RT  indicates  the  flow  of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 The names associated with th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next 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DATA-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LT  indicates  the  flow  of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  The  names associated with th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next 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DATA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UP  indicates  the flow of data u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associated with the data may be place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DATA-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-DN indicates the flow of data dow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 associated with the data may be place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  Documentation#############_____________ overview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urpose  of  this  document is to defin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is collection of symbo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Referenced##########__________ document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y  Booch,  Software########________  Engineering###########___________  with####____  Ada,####___, Second######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,########_______,  1987,  The  Benjamin/Cummings  Publishing 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  This book contains the definition of Booch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J.A.    Buhr,   System######______   Design######______   with####____   Ada,####___,   198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ntice-Hall,  Inc.   This  book contains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hr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Conn, Booch#####_____ Diagrams########________ for###___ the###___ PTF###___ 1.0###_._ System,#######______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ober  1989.   This  CSCI is a part of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F  1.0  and  can  be found in the Ada Software Reposi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Booch diagrams of the PTF system are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 Conn, PTF###___ 1.0###_._ Software########________ User's######______ Manual,#######______, 18 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9.   This manual is a part of the distribution of PTF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found in the Ada Software Repos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ger    S.     Pressman,   Software########________   Engineering:############____________   A#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tioner's##############______________  Approach,#########________,  Second######______ Edition,########_______, 1987, McGraw-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 Company.  This book contains a definition of data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US,  Inc.,  DRAFT#####_____  CHOICE:#######_______  The###___  Select######______ Design######______ Tool,#####___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1.3, January 1989.  The user's manual for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hareware software is obtained when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aid  to TRIUS, Inc., 231 Sutton Street - Suite 2D-3, P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249, North Andover, MA 01845, 508/794-93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#######_______ description###########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 Inventory#########_________ of##__ materials#########_________ released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s comprise the release of this CSC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Comment######################____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DSLIB.ARC    Archive File containing this C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 Inventory#########_________ of##__ CSCI####____ content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is a listing of the individual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hich  comprise  this collection of symbol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ontained within the file BBDSLIB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Comment######################____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CH.DCH      Booch Diagram Symbol Library, Empty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CHDEM.DCH   Demo of Booch Diagram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CHSYM.DCH   Diagram Showing Booch Diagram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HR.DCH       Buhr Diagram Symbol Library, Empty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HRDEM.DCH    Demo of Buhr Diagram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HRSYM.DCH    Diagram Showing Buhr Diagram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D.DCH        Data Flow Diagram Symbol Library, Empty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DDEM.DCH     Demo of Data Flow Diagram Symbol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DSYM.DCH     Diagram Showing Data Flow Diagram Symbo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documentation files are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DSLIB.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Comment######################____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s.ptf   Listing of acrony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ptf     Head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ptf   Overvi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d.ptf        Raw form of this V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d.doc        Formatted form of this V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 Class#####_____ I#_ changes#######_______ installed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(initial release of this CSC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 Class#####_____ II##__ changes#######_______ installed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(initial release of this CSC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 Adaptation##########__________ data###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dapt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  Interface#########_________ compatibility############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(initial release of this CSC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  Bibliography############____________ of##__ reference#########_________ documents#########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ection 2.##_.  Referenced##########__________ documents#########_________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  Summary#######_______ of##__ change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licable (initial release of this CSC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  Installation############____________ instructions############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no installation instructions for this CSC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of  the  DCH files is loaded individually by the DRAFT#####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######______  program  and  can  be  manipulated,  display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by  it.  See the user's manual for DRAFT CHO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use of the DRAFT CHOICE tool. 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on symbol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OCH.DCH,  BUHR.DCH,  and  DFD.DCH  file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 diagrams, so they may be used to create new dia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may  either  (1)  LOAD the desired file, draw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,  and  then  SAVE it to a different name or (2)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ired  file into a new file of a different name,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, draw his diagram, and then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.  Possible########________ problems########________ and###___ known#####_____ errors#####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  CHOICE  1.3  does  not perform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successive  loads  of  diagram  files.  Du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 it  is  not  possible to successively load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diagram  files during the execution of the D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program.  The DRAFT CHOICE program must be exi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xecuted  in  order to successively view, manipul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ny dia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tes#####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ronyms#######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  Meaning#################_______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R       Ada Software Reposi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      Data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D       Department of Def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P       Engineering Change Propo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       High Ord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     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F       Portable Text Form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D       Version Descriptio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user's  manual  for  DRAFT  CHOIC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se diagrams and what can be don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#################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cope 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. Identification 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. System overview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. Documentation overview  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eferenced documents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ersion description  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Inventory of materials released 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Inventory of CSCI contents 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 Class I changes installed 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 Class II changes installed  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 Adaptation data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 Interface compatibility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. Bibliography of reference documents 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. Summary of change 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. Installation instructions 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. Possible problems and known errors 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Notes  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LIBRARIES FOR BOOCH, BUHR, AND DATA FLOW DIAGRAMS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age intentionally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