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ORATOR DOCUMENT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.B. Magazette by Karl Min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RATOR was written to aid anyone who mus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range a roomful of furniture, and particularly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room-rearranging to be an enjoyable indoor sport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swork out of placing furniture by allowing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m layout on the computer screen before ever mov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furniture.  This is done by obtaining the room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 from the user, along with the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ture to be placed in the room.  You may then move 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ture around on the screen until the room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orily.  If you have a IBM Graphics or compatible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print a copy of the room layout. All rooms and furni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on disk for later sess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the program easy-to-use and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should read the following documentatio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e program for any real applica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A DECORATOR WORK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that you copy the DECORATOR program onto a separ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e, since it will create datafiles when run. 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RKDISK for each separate house or office that you inte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 The instructions below tell how to create a DECORATOR WOR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e instructions for each WORKDISK you wish to crea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OOT your computer in D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lace your blank WORKDISK in drive B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ype&gt; FORMAT B:/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ype&gt; COPY A:BASIC*.* B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patible users should also type COPY A:GWBASIC*.* B: 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Remove the DOS disk from drive A and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AZETTE disk.  Type&gt; COPY A:DECORATE.* B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ype&gt; COPY CON: B:AUTOEXEC.BA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 DECOR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6 (will show as ^Z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move the disk from drive B and label it DEC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is now a self-booting copy of DECORATOR. 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disk into your default drive and press CTRL-ALT-DE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THE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    128K IBM PC or 256K COMPATI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:    1 DISK DRIVE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 CA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ptional) IBM GRAPHICS PRINTER OR COMPATI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reated a self-booting diskette, run the program b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WORKDISK.  Otherwise, type RUN "DECORATE" from BASICA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picture of a desk and the DECORATOR logo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.  At this point, if there is a furniture file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load it into memory. 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consists of three SUBMENU and three ACTIO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selections take you to different areas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selections allow you to toggle between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f measurement, remove all furniture from all rooms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sign a room -  Allows you to create a room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kette.  When selecting this option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return to the previous menu.  If you do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ceeds to ask you for the dimensions of th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tructed.  The room will be display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nother menu.  This i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OOM menu, and is where most work in DECORATOR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 This menu will be discussed more la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, delete, or view furniture -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pe, size, and name of your differen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. You must CREATE furniture before you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a room.  The FURNITURE menu will be discussed more la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ork in a room -  Takes you directly to th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menu with the room currently being arrang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has not yet been selected, a menu of room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will be presented.  If there are no rooms to WOR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the DESIGN A ROOM sec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hange to Metric/Feet and Inches -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forth between Metric and English forms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one at any time during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move all furniture from all rooms -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ll your furniture onto your front law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has been put into any rooms, this sele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 back out.  If you accidentally select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a chance to abor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xit to BASIC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OR DELETE FURNITURE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lows you to add to or modify the furniture stockp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letting you view individual pieces of furniture.  All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 on one file on the diskette.  This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ture STOCKPILE. It is loaded from dis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is saved to disk whenever a ROOM is saved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program.  If you exit the program with a CTRL-BREA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any changes to the furniture STOCKPILE. It is saf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F8, or with any of the EXIT options within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 A PIECE OF FURNITURE -  Use this option to ad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rniture to your STOCKPILE.  Up to 90 item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furniture file.  You will be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is rectangular or circular. These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 supported by the program, for purposes of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y.  Oval furniture should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, and complex desks or sofas (such as L-sha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tered as two separate rectangles.  Large,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furniture, such as bars, hot tubs, and waterb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tered as a PERMANENT FIXTURE in the roo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WORKING IN ROOM section below.  An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over eight feet in diameter or wid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a permanent fixture also.  After you enter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tem, you will be asked for its measurement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 required for circular objects is the diam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). Rectangular pieces of furniture must be given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dth.  It makes no difference which measur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and which is the width, as long as you can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You will be asked for a label to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(i.e. BLUE CHAIR, OAK TABLE, etc.).  This lab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 to 12 characters lo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LETE FURNITURE -  When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URNITURE STOCKPILE MENU. 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ill be erased from the STOCKPILE.  You can esca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y pressing ESC or answering NO to the "Are you 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VIEW A PIECE OF FURNITURE -  If you ne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STOCKPILE, this is the selection to us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he items available and allowed to pick a particul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ew.  That piece of furniture will then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dimens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RNITUR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ertain parts of this program, such as the VIEW FURNITUR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TURE options, you are required to select a piece of furni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PILE.  This is accomplished through the FURNITU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which operates as follows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DOWN arrow keys move the pointer (&gt;) vertically among the item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arrow keys move the pointer between the two column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ore than thirty pieces of furniture, The PG UP and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ill switch between the sets of thirty item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leave the menu without a selec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ING IN ROOM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work is done from this menu. It is used to add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fixtures to the room, and is also used to mov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r out of the room.  Doors, windows and fixtures may b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at any time. Remember to SAVE the room before exiting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DD A DOOR -  This allows you to add a door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working in.  When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move the cursor to the point at which the HI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ll be.  It is important to mark the HINGE fir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door or it will open backward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using the cursor, refer to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elow.  After you have marked the hinge, mar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door.  You will then be asked wheth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into or out of the room.  If the doors opens in, a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of the door will be drawn, indicating the area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lear for the door to open properly. You can add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, but they can only be entered on the outside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.  If you have a closet door which is not o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meter of the room, you can use the PERMANENT FIX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icate where the closet door will b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DD A WINDOW -  This option works much like the AD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with the exception that windows don't have hi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open in or out.  You simply mark both ends of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DD A PERMANENT FIXTURE -  You should use this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the room that can't be entered as doors,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ndows.  Some examples would be poles, room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, or bathroom fixtures. When selecting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the item is rectangular, circul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.  If entering a circular object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meter and the point in the room that the object'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cated.  If entering a rectangular objec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upper left and lower right corners of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 option is not limited to diagonals.  I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two points in the room and draws a line between them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ermanent fixtures cannot be moved or dele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placed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AVE THIS ROOM AND CONTINUE -  This stores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n it to disk.  It is a good idea to sav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if you are working in a complex room. When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you will be asked for a name for the room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ive the room is the same as a room already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 on the disk will be erased, so be sure to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a different name.  Room names are limited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can consist of letters and spaces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file is saved to disk also wheneve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WORK WITH FURNITURE -  This routine is what DECO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bout.  It allows you to select a piece of furni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ckpile and place it anywhere in the room. Th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ved about the room with the ARROW KEYS and SHI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 Furniture can be rotated around its ax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+ and - keys.  If a piece of furnitur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creen, it will be returned to the cent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urniture is placed where you wish to leave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The furniture now becomes part of the roo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disk as being located in that particula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room. This routine also lets you remov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rniture from the room.  Select the item from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return it to the list.  The room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 piece of furniture that has already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m, select it from the FURNITURE menu.   The ro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n and you will have control over that piece of furnitu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REMOVE ALL FURNITURE -  This option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 from this particular room and return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option on the main menu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moves the furniture from the roo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rrang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VIEW THE FURNITURE -  This selec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 PIECE OF FURNITURE option under CRE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TUR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RETURN TO MAIN MENU -  Brings you back to the Main Menu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ARROW CURS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veral areas of the program you will be required to us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enter room features or to move furniture.  This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like an arrow and will always point toward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The point on the screen that the arrow points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eneath the tip of the arrow.  To move the arro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located on the numeric keypa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Pressing the arrow keys by themselves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in increments of one inch if you are using English measur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entimeter if you are using Metric.  By pressing SHIFT+arrow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cursor in increments of feet or decimeter, respective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BOX -  When using the arrow cursor to mark doors,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tures, a box will appear on the right side of the scree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are four numbers indicating how far the cursor is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main walls.  For example, the number between the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box indicates the distance between the cursor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of the room.  This let you see exactly where you are in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precisely position doors and windows, etc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DOORS AND WINDOWS -  When creating doors and window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ursor cannot be moved away from the wal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cannot be placed in the middle of the roo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 -  When marking a box, line, window, or door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leave behind some sort of marker to indicate where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rner or poi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EOUS NO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ILES -   Each room is saved as a separate fi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visions were made for deleting a room after it is crea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the chance of accidentally erasing a lot of hard 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rase a room file or the furniture stockpile file,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or ERASE commands from BASIC or DO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-   Although the furniture and room are all scal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the horizontal and vertical axes may not be scaled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. This is rarely noticeable, and will cause no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furniture. If your computer uses an LCD screen,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look od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COPY -   IBM DOS includes a file named GRAPHICS.CO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users with IBM Graphics Printers or IBM Graphics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hardcopy of a room layout. Before entering BASIC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If using a self-booting disk, add the command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before the BASICA DECORATE command.  This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PrtSc routine so that it will print a Graphics dump of a roo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o get this dump, press SHIFT-PrtSc while the roo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