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BCAT.COM is a disk-cataloguing program.  It lists all fil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on a given disk, and also lists the entries in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.ARC, .LBR, .LZH, .LZS, .MD, .PAK, .ZOO, and .ZIP format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match criterion for files, and you may suppress the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ource code for PibCat is also available.  PibCa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bo Pascal v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or compatible under MS DOS or PC DOS v2.0 or hig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28K of RAM.  The more RAM available, the gre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which can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contribute the entire PibCat program and source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As a result, there are no restrictions on wha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 or code.  However, as a matter of courtesy, I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me credit if you use any part of this code in develop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I STRONGLY urge you to release the source code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to the public domain so that all of us can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ny nifty changes or enhancements to PibCat itself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e changes so all of us can profit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ystem Enhancements Associates (SEA) regards ARC as their trade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wish to use the code in PibCat, that reads th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files, in your own program, I suggest you contact SEA fo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nd restrictions.  I WILL NOT ACCEPT any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problems that may arise as a result of the use or misuse of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ode contained in PibCat.  I do not have any agreement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A;  SEA has indicated that public domain programs ma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C files without an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bCat and its related source code is distributed as-is.  I, Philip R. B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disclaim all warranties, expressed or implied.  I will no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ability for damages either from the direct use of this product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quence of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comprise the complete PibCat v1.7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.DOC      -- The document file which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.EXE      -- The executable version of Pib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PCAT.BAT    -- Batch file which recompiles PibCat when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.GLO      -- Global definitions for Pi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.PAS      -- Main program for Pi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A.PAS     -- ARC/PAK process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D.PAS     -- DWC process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K.PAS     -- ZIP process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L.PAS     -- LBR process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M.PAS     -- MD process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Y.PAS     -- LZH/LZS process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S1.PAS    -- Subroutines for PibCat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S2.PAS    -- Subroutines for PibCat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S3.PAS    -- Subroutines for PibCat,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S4.PAS    -- Subroutines for PibCat,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Z.PAS     -- ZOO process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bCat is written in Turbo Pascal v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BCAT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&lt;options&gt;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BCAT v /c /e=filespec /f=filespec /i=indent /l /m=margin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o=filename /p=pagesize /t=timezone /x 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             volume (drive letter) t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fault is current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given as ?, this tex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              Requests that PibCat output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le specified by "/o=". 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write the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=format       Produce condensed listing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put to a database manager or sor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o formats are available:  a columna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 as "/c=column" or a comma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 specified as "/c=comma"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/c" without a format produces the colu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.  This option override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=filespec     DOS file spec to match for entri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library files (default is *.* -- list all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atch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=filespec     DOS file spec to match whe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fault is *.* -- list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i=indent       # columns to space for library 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fault is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              display long file names in .ZOO, .LZH, .LZS, .M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ZIP files, and add subdirectory name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fault is to display short file nam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=margin       left margin to leave (default is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              expand library file conten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ing subdirectory content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mediately following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fault is to list contents immediat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=filename     write catalog listing to fil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fault is "CATALOG.LI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=pagesize     paginate listing using "pagesize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fault is no pagi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=filename     write status information to fil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fault is DOS standard output =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=timezone     number of hours local time lags/leads Green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an Time (default is 7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              don't list library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fault is to list library file cont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2              Opens files without SHARE for DOS v2.x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fault is to open files with share for 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&lt;CTRL&gt;Break to abort catalog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elected file, the file name, size in bytes,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of creation are displayed.  The file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order by name.  All subdirectories of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arched and listed automatically.  By default, a non-pa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s written to CATALOG.LIS.  Use "/p=" to get a pa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(each page has a page number and is sepa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age by an Ascii form-feed character  (^L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c" parameter requests output consisting of one line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optionally) each entry in library files.  This output 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use as input to sorting programs and database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orma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=column:  the items appear in fixed columns as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s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12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- 22   File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- 31   Date in YY/MM/D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3 - 37   Time in 24 hour HH:M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9 - 50   Library Name  (if file is member of a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2 - 63  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5 - 130  Path (without trailing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=comma:   the items are formatted as above, but a comma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olumns 13, 23, 32, 38, 51, and 64 to separate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is a member of a library, then the path is that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elf, NOT any path stored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name, size, and time/date information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mbers of library files like .ARC, .LBR, .LZH, .LZS, .MD, .PAK, 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ZOO files.  The file names within library files NOT sorted by Pib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any of these library files are created with names in sort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.LBR files, the time and date of the last update for each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original creation time and date, are displayed.  Some 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 not record creation or update times, and in that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/date fields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.ZOO files, deleted entries which still exist in the .ZO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rked as "(deleted)" in the output listing.  Delet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cluded in the totals for files within librari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 in .ZOO files are stored in LOWER case; PibC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hese names to upper case in the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ZH, .LZS, .MD, .ZIP, and .ZOO files can store long file nam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rt file names.  By default, the file names displayed are the "sh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do not include path names.  To see the complete file nam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specify the "/l" option.  The extended name is liste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creation date, and thus may extend past the usua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 If a .ZOO file entry is marked as deleted, then the lo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file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(PAK16.EXE, for example) produce files with a .ARC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.  PibCat therefore will try to process .PAK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's ARC600.EXE and later programs allow for storing of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also a long file name.  At this time, PibCa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names when "/l" is specified, but the PibCat does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Dates in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 Cooper's excellent DWC program, which creates .DWC libraries,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ion/modification dates and times in Unix format: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elapsed from 0:00 GMT (Greenwich Mean Time) on January 1, 197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/modification time of the file.  This was to allow fi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s to be adjusted for any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DWC is compiled with Microsoft C, which has the asto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ain-damaged gall to assume that the local time zone is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time zone (!).  This means that the file dates and ti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WC file are stored as if local time were Pacific time.  Microsof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Z= environment variable to set the local time zon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many users of DWC do not set the TZ=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and DWC does not store the current time zone in the .DW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This makes it nearly impossible to get the file dates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when moving a .DWC file from one machin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bCat tries to circumvent this problem by subtracting seven or eight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ime stamp of each file as given in the .DWC file.  (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even and eight depends upon whether Microsoft thinks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r standard time is in eff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you know the hour value specified in the TZ=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hen the .DWC file was created, you can specify that hou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bCat using the  /t=timezone  parameter.  Time zones which 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are entered as positive numbers; time zones which lead GMT ar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numbers.  The hour value you specify will be used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imes rather than the default of 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bCat uses the same assumptions as Microsoft about what day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time and standard time:  daylight savings time i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3 AM on the first sunday in April, to 1 AM on the last Sunday in Octo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ime is in effect otherwise.  If you do not want PibCat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using these standard time/daylight savings time dates, then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A' to the number of hours you specify in  /t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know that the /TZ= string originally specified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Z=est5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invoke PibCat with the following /t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 /t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djust dates in .DWC files by five hours for days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ime; days covered by daylight savings time will be adju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adjustment to always be five hours regardless of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or standard time, then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 /t=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now more about the TZ= environment variable,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 Run-Time Library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bCat does not handle .ZIP files which span more than on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PibCat only reports entries based upon the central fil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cattered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"Cannot open file" messages for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3.1 and above, PibCat opens library files for read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mode type of 64.  The output file is opened with an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66.  These access modes appear to be good choices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SHARE, and so on.  However, they may not work for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"Cannot open file xxxx.yyy" for all library files (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, etc.) then chances are you need to turn off the shar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"/2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s of DOS prior to v3.1, or when the "/2" parameter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at uses a read access mode type of 0 and a write access mode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PibC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bbreviated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talog the currently logge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talog disk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goes to file CATALOG.LIS by default.  To specify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called MYDIR.L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 C /O=MYDIR.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match crite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 C /F=*.bat         ==&gt; only list 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 C /F=\bozo         ==&gt; only list files in C:\bozo\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 /F=*.ZOO /E=*.PAS  ==&gt; List only .ZOO files and any .P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ained in those .ZO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 /E=*.C?M           ==&gt; List all files, but only entri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.C?M (*.COM, *.CQM, etc.) in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paginated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 /P=60              ==&gt; Paginated listing assuming 60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Form feeds separate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listing indented (perhaps for bind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 /M=10              ==&gt; Indent listing file by 10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dent the library entry listings further than the regula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 /I=5               ==&gt; Indent library listings 5 column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the right than regular directo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Pibcat from listing the contents of libr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 /X                 ==&gt; No expansion of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library file contents listing after displaying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as in PibCat v1.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 /N                 ==&gt; List contents of library files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names for a give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file catalog suitable for input to a database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 /C                 ==&gt; No expansion of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shar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CAT /2                 ==&gt; Files not opened in shar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 various parameters can be us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ll the source files to a working directory, and the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PCAT.BAT to recompile PibCat.  You will need Turbo Pascal v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BCAT.EXE file as distributed has been compressed with Graeme W. McRa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CH program.  The compressed version of PibCat is about half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compressed version.  The compressed PIBCAT.EXE is execut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the uncompressed version would be;  the uncom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and is done "on the f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search code is based in part on TPARCV.PAS by Michael Quin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CV.ASM by Vern Buerg.  The library search code is based in par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.PAS by Steve Freeman.  Bob Blacher was very helpful in testing Pib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and code for implementing the '/n'-style expansion of .LB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C files was provided by Stephen Falatko.  Thank you Stephen!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the .ARC/.LBR contents display so that .ARC/.LBR entries st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hen the contents are displayed as part of the mai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Seidman pointed out that MS DOS 2.x bugs prevented prop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olume labels.  He provided a routine to obta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abel for DOS 2.x versions.  (Regrettably, the date and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ppears inaccessible using any of the standard func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DOS 2.x.)  I have altered the volume display code to check fo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nd use Dave's method for obtaining the volume label under DOS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for the label are NOT printed under DOS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complained that the /f= match criterion didn't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library files.  I've added the /e= match criterion i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hil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uary 30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Turbo v4.0.  No specification changes.  The new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 file, i.e., PIBC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hil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tember 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code revisions to work better with TP4.  No specific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hil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ril 27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wis Paper pointed out a couple of bugs in v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Files marked as "read only" could not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 A formatting bug caused by a bad call to DUPL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 syste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to Lewis for pointing out the problems.  These bu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v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processing of .DWC, .MD, and .ZOO files.  No specific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esigned to be compiled with Turbo Pascal v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PibCat limited the total number of file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ubdirectory path (not including members of library files) to 20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d to be quite sufficient, since few people had neste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the total number of files in the nested subdirectories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.  Nowadays, larger disks and huge numbers of files are more comm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48 file limit i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bCat v1.5 uses all available memory to hold file descripto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descriptor takes 22 bytes.  As an example, this means tha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0,000 files can exist along a given path of nested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00K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bCat v1.5 opens files in SHARE mode under DOS 3.0 and above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conflicts with networks.  The "/2" parameter may be used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x compatibility in the choice of file open modes even when 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ov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grams (PAK10, for example) which create files with .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 but with different extensions.  PAK10 uses .PAK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at v1.5 will try to list the contents of a .PAK file as if it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Graeme W. McRae's SCRNCH program to reduce the size of the PIBC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about 40%.  The extra time required to decompress the fil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executing is 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hil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mber 7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bCat v1.6 lists the contents of .ZIP files.  .ZIP file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KWare utilities from Phil Katz.  Note that PibCat on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from the central file directory, not the scatte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.  Also, PibCat will not process .ZIP files that spa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ing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Ken Brown for his ZIPV program (written in "C" 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how to read the central file directory of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bCat v1.6 also handles the subdirectory structure header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's ARC program beginning with ARC v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"/c" program parameter causes PibCat to output a condens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as input to other programs such as database managers,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changed the share access modes to 64 for reading files and 6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files, which hopefully will work on more system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hil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h 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reported a rather embarrassing bug in v1.6:  Pib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and entries in library files on disks oth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sk.  PibCat v1.6.1 fixes that bug.  Sorry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hil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h 15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 of PibCat can list the entries in .LZH files created by the LH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f Haruyasu Yoshizaki, and the .LZS files created by the L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f K. Miki.  The format of the directory entries in .LZH and .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s=" parameter routes the status listing to a file (the DO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c=" parameter now allows for both the fixed-column format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1.6 of PibCat and a comma-delimited format new to v1.7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database programs are evidently unable to deal with fixed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Another example of rampant brain-damage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a=" parameter requests PibCat to append to the output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ver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hil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h 31, 19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