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-DOS UNCRun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ARC  contains  a  compiled  version  of  Frank   Prind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/C  program.  This provides MS-DOS users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compress crunched files. (Note to MS-DOS users: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es created by the CP/M "CRUNCH" utility and can be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by the characteristic "Z" as the middle letter of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Jeff Greenberg who was able to "coax" his  Lattic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compiler into generating this.  Jeff made a few  syn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 minor changes to Frank's original source,  whi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as UNCR231.ARC.  The modified source code, as we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file released with the original UNCR231, 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simply type   UNCR 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Steven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7 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