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48 Assembler Manual V1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48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48 assembler vs. the Intel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(Registered users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  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48 assembler vs. the Intel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  Below is a brief and incomplete li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 format                     PseudoS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equ &lt;expression&gt;         .equ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set &lt;expression&gt;         .set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Macro capability                  No Macro capabilit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ifference in name between the Intel and the PseudoS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sembler directives can be circumvented by the .op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48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Intel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ne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or the assembler directives chapter for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pecial case the symbol * when used as an oper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enotes the value of the location counter (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er will have during operation)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  <w:t>** The default options are:  -w132 -h66 +l +s +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l 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48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48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d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non-commercial purpos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e update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manufacturers are invited to contact Pseudo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uss licensing PseudoSam 48 for bundling with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PseudoSam 48 outside the United States i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re invited to contact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institutions are fre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classes and are encouraged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their students, however in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s and technical assistan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 must remit the license fee.  Also a sta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must be assigned to clear all trouble repor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them to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software, please help support i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take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($100 for complete fam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ions, comments,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read the word.  Make copies for friends.  Write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favorite computer magazine.  Astronomical advert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are one big reason that commercial software is so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d.  To continue offering PseudoSam 48 this way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lp in letting other people know about PseudoSam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make the $30 payment to become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ollowing benefits:(order form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e year of updates including any upgrades.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new version release even if it takes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r support by mail.  Support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The address for help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ces announcing the release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48 users, and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version.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4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users of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family of cross-assemblers. Send me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48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48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 for the entire PseudoSam family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uedoSam Family consists of the following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Designed for         Available*   V1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48   ;Intel 8048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51   ;Intel 8051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96   ;Intel 8096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   ;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6800,01,02,03,08.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5  ;Motorola 6805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689  ;Motorola 6809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5   ;6502.    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5   ;Intel 8080,8085.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0z  ;Zilog Z80, NSC800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18   ;RCA 1802.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32   ;NSC 32000 Family.      Apr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k  ;Motorola 68000 family. May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seudoCode reserves the right to change price and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oduc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seudoSam 48 distribution disk contains a number of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will give a brief statement of the purpose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48.COM         The PseudoSam 48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48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TEST.ASM    Mnemnonics te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.ASM         Useful mnemnonics re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CIAL.USE    Commercial distribu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various other sample source files for PseudoSam 48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each version of PseudoSam 48 is tested extensiv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, any program is bound to contain a few bug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PseudoCode to correct any genuine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have found a bug in PseudoSam 48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ersion of PseudoSam 48 you are using.  Your problem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py of the problem source file, preferably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ost of floppies is so small($.29)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d become the property of Pseudo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 is NOT necessary to send a large program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Please try to isolate the problem area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short sample program that demonstrates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Using PseudoSam 48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48 was written specifically for the IBM PC,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ormally on true "compati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udoSam 48 version 1.2.00 is a totally new program,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...) PseudoSam 48 on a non-IBM comput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with your experiences.  Does PseudoSam 48 work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?  Are there specific problem areas?  Can they b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ystems are known to run PseudoSam 48 version 1.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rry PC (all mod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R Microdevices PC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.00  Corrected</w:t>
      </w:r>
    </w:p>
    <w:p>
      <w:pPr>
        <w:pStyle w:val="PreformattedText"/>
        <w:bidi w:val="0"/>
        <w:jc w:val="left"/>
        <w:rPr/>
      </w:pPr>
      <w:r>
        <w:rPr/>
        <w:t>1.  Loss of sync problem between first and second pass.</w:t>
      </w:r>
    </w:p>
    <w:p>
      <w:pPr>
        <w:pStyle w:val="PreformattedText"/>
        <w:bidi w:val="0"/>
        <w:jc w:val="left"/>
        <w:rPr/>
      </w:pPr>
      <w:r>
        <w:rPr/>
        <w:t>2.  Symbol table not printing correctly if more than one colum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  <w:t>3.  Program hang on command line errors.</w:t>
      </w:r>
    </w:p>
    <w:p>
      <w:pPr>
        <w:pStyle w:val="PreformattedText"/>
        <w:bidi w:val="0"/>
        <w:jc w:val="left"/>
        <w:rPr/>
      </w:pPr>
      <w:r>
        <w:rPr/>
        <w:t>4.  Forward references for immediate data would give erroneou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f assembled on other than memory page 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