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VENDOR COPYING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(those who sell Shareware disks) are granted permissi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Ware disks only under the following conditions. Exception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must be received in writing from Button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ay not charge for PC-File+ unless you are an ASP approved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vendors are vendors who have agreed to meet various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ing presentation of the Shareware concept. Vendors who wish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SP approved vendor status may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dor Membership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levue, WA 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uttonWare Shareware disks may only be sold in the United States,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itish Isles, and Australa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may not charge more than $3 p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files and programs on the disks may not b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programs cannot be sold as part of some other more inclusiv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programs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