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0.1 (c) copy right 1988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is for the receptionist/secretary.  This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ll of a phone/visitor on a pop up memory res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fill form (each form is called a "record"). 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form is not suitable at any given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write a new one on-the-fly, while in the pop up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 and others pre-filled i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op up will pop up over another program or ov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mit on the number of forms you can store is 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empty space in your diskette or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 hard disk is used, then changing from on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next will not prevent the list of filled in for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written in the original subdirectory it wa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FOR.EXE keeps track of how many such forms wer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ince the last time the computer system wa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every form also has the date and the time that the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was called, so you don't have to no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case of a power failure, there is no loss of th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forms (called records in here) unless the loss oc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very short interval that the 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get the help li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list does not occupy needless memory,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i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FOR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 it with an &lt;ENTER&gt; or &lt;ntr&gt; or &lt;cr&gt;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you want to call the carriage return.  Just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' in 'run' will work also.  The &lt;alt&gt; and 'M'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nu.  The BAZIC.EXE program, another program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, must have at least 'ru' of 'run' in ord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p up CALLFOR.EXE from DOS or under another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down on the alt key and while keeping thi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ed down, also pressing down on the letter "M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FOR.EXE will not pop up from DOS while you're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rectory or something else but will pop up righ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tops doing whatever you told i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load any other program AFTER the CALLF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along with CALLFOR, provided that th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y name mentioned somewhere or it mention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icular program will wipe out this program also.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ny other memory resident program after CALLF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ade by this group or specifically men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FOR will wipe out that softwa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FOR.EXE itself does not have a wipe out featu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other programs made by this group will wipe thi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memory without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 not load this or any memory resident program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 many programs now-a-days.  In other words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ppen to be in your favorite word processor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ddenly go to DOS with the ability to go back to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 off on the word processor by typing EXIT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, do not load any memory resident program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T back to your word processor.  You've just initi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system for a lock up and you will have to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as soon as you get out of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ilarly, do not load any memory resident program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removed from memory, run your word processor,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mode, and then wipe out the memory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two conditions are both going to cause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to lock up.  This is not a fault of thi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 program, free, public, or expensive pay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CALLFOR.EXE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CALLFOR.EXE, typ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FOR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thing CALLFOR.EXE does is to check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copy of CALLFOR.EXE is already in memory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ll, why waste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it checks to see if a copy of the records file CALL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no extension given) is in the diskette or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ran CALLFO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copy exists, then the drive (and subdirecto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) where it exists is also recorded.  The total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ad and stored, and it becomes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a copy does not exist in the present disket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directory, then the PATH is searched to find o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ecords can be found.  If found, then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directory is noted and the total time is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d, and it becomes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no copy exists, then the presen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directory is noted and a new CALLFOR record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created here. (A hard disk is preferable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oving the diskette with the records or runn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empty space can cause err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press down on the alt key and while keep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pressed, you also press down on the letter "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FOR.EXE will pop up unde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op up is designed to work on 80 columns and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.  CALLFOR.EXE will not pop in 40 colum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type of pop up you'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            Record #:     1        Date: September 10, 1988  11:14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for: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all:            Tel #:                     Ext.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your call:     Will call again:           Wants to see you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            Time:                      Message received by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: Approval: Signature: Note&amp;return: Forward: File-it: Other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&lt;esc&gt;=exits==v=0.1=DrMS&amp;ASSOC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t's call this entire thing composed of eight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9 characters wide screen as one record, and let's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ch section which ends with the colon ":" as a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the entire list of such records as stor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(ette) as a file.  So a field is one area to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such that "Please call:            " is one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el #:                     " is another field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xt.:                       " is still anoth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lection of such fields make up one such for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led in, and this one such form which is already f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you is called a record.  The word "form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rsely here and is used to describe each recor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yet filled in by anything 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 someone comes calling into the office or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call and wants to leave a message, you fi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form after another.  The collection of all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as filled in by you is calle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important that you know the difference betwee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nt here by a field, a record and a file, as well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 order to understand the rest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se four words are used to mean exactl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ext mode, the blinking cursor will be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 ":" of "Message for:" and the mode will be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 This is like the regular word processor typ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all characters to the right of the curso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ce you start on the comment, the defaul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ERT mode.  In this mode, characters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ursor will be pushed right.  To switc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ERT and OVERWRITE modes, press down on the INS ke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ndicator to the left of the record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 you which mode 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efault mode for the first three rows is the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 and the default for the rest of the row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verwrite mode.  The indicator on the top lef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 you which mode you 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L key will delete th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, and the rest of the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of the cursor are pushed left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backspace will delete left as expected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acters to the right of the cursor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, follow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press on the INS key, or if you go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 three rows and the indicator says "overwri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some keys behave diffe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L key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backspace will delete left, but al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right of the cursor will NOT mo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ther modes, the backspace will not stop dele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n ":" of the named fields, but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till the column 1 on the left corner.  (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but a feature, since this feature allows you to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 to fit your needs and to have pre-filled pa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.  This is discussed in more detail later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will not move the cursor if the cursor i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1.  If not on the very left, then it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n ":" to the left of the cursor and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right after the colon.  The HOME key will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from the present row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the cursor is represented by an "x"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lease call:    x       Tel #: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press on the HOME key, then the cursor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lease call:x           Tel #: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 lot simpler to understand if you use it tha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is document.  But try to read the documen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is program more efficiently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ling of an idea on what features are available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look up the feature to clarify your vagu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will not move if the cursor is already o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column.  Otherwise, it will search for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capital letter and moves the cursor to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letter.  For example, if the cursor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 "x"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lease call:    x       Tel #: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press the END key, then the cursor will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he field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lease call:           xTel #: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&lt;ntr&gt; key is the third key which does this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ing.  This is the key known as the carriage retur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, or CR or ^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 time you press down on the &lt;ntr&gt; key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es for the presence of a colon to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.  And if found, then the cursor is placed righ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lon.  If the present row of field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ed a colon, then the next row of fiel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ed.  Once the very last field on the last r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ed, then the cursor will be placed on the top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example, if the cursor is represented by an "x" he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ess &lt;ntr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your call:     Will call again:   x       Wants to see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             Time:                      Message receiv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cursor will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your call:     Will call again:           Wants to see you: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             Time:                      Message receiv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f you press down on the &lt;ntr&gt; now, then it go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field on the next row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your call:     Will call again:           Wants to see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x                  Time:                      Message receiv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so on.  After such repeated pressing on the &lt;ntr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ursor goes to the very last right bottom fiel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Approval: Signature: Note&amp;return: Forward: File-it: Others: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you press &lt;ntr&gt; again, then the cursor will be 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y top left row's fiel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or: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behavior of searching for the colon ":" and a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ter should be remembered when you modify the form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ord, the blank record which is not filled in)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eds as it changes over the course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&lt;esc&gt; key will get you out of the pop up.  If you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even type a single space and just moved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ound, then a record is not stored to disk.  To ma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record (in other words, a duplicate of th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disk(ette), type a few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cursor up/down, the insert/overwrite mo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e "insert mode" on the first top three rows of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will indicate "overwrite" on the rest of the ro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s.  This default is necessary (you can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by switching with the INS key) since if you h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insert mode with the cursor represented by an "x"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 any l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  x          Time:                      Message receiv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wo fields to the right of the cursor will mov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   x          Time:                      Message receiv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want this behavior when modifying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and pre-filling oth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type any letters, numbers and such pr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 (including extended ascii for foreign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eek symbols, box shapes, etc) in the insert mode,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printable characters, including any field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ursor is also move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type any printable character in the overwrite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st of row does not move.  However, you are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write any field name to the right of the cursor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. (overwriting to the fields on the next r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, if the cursor is at "x" and you type "but was very 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your call:  x  Will call again:           Wants to see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             Time:                      Message receiv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record will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your call:  but was very rude too         Wants to see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             Time:                      Message receiv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ill be stored in the file in the disk(ette)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xt time you pop up CALLFOR.EXE, the fields will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.  The word "but was very rude too" will no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hange the fields and pre-filled fields of the for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everytime you pop this up, first typ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as you like, making sure that each field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pital letter (like A, B or C) and end it with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":", not the semi-colon ";").  You can add or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any fields as will fit.  Use the insert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down on the INS key or use the overwrite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down on the INS key again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example, to change this row of three fiel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your call:     Will call again:           Wants to see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your answer: May call: Wanna talk to you: Wanna borrow d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the cursor to the "c" in "Returned your call: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nswer: May call: Wanna talk to you: Wanna borrow dough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make this the default which will pop up, press d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lt key and while keeping this key pressed down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down on the "S" letter to "S"ave this as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of the form to fil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ilarly, if you really messed up filling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 in and you want to start by filling it i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ean slate, do altl with the letter el "L".  This will w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 the mess and will "L"oad the clean form before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storing and loading a form is the only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require that you press two keys at the same time,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re in the pop up.  This prevents you from accid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ring a new form or erasing the filled in reco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an empty form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st of records are stored as regular ascii file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loaded into your favorite word processor/ed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directly from DOS to your printer;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ALLFOR CON: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DOS.  Where &lt;ntr&gt; here is the carriage return you 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type the two symbols and three letters represe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OF THE "CALLFOR" TIM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FOR.EXE reads a file called CALLFOR without an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find out what the total time spent on your project wa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presented above, each record consists of eight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9 characters width.  The default form has a certai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fields you can fill in with x's or with text. 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fields you decide to add or subtract is und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.  Just make sure that each field name begin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ital letter and ends with a colon.  And if the entire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o be one comment (like the third row), put a 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, so that the HOME and &lt;ntr&gt; keys can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CALLFOR.EXE first becomes memory resident and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already a CALLFOR records file present, then CALLFO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check to see if the file was tampered.  It does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viding the length of the file with 648, the length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 in the file.  If the file length was not divisi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lue, then CALLFOR.EXE will not become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display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last feature is not really necessary since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 not have other fancy features, but is placed h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ency'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make CALLFOR.EXE run, rename the file so that CALLFO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create a new records file.  Or if you can figu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the changes were made, correct the length of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79 again and CALLFOR.EXE will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to do it, CALLFOR is alread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ried to run CALLFOR when CALLFOR wa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then you g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for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one is being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FOR.EXE did not find the CALLFOR records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ther the default or the PATH listing.  As a result,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file is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other of this group's memory resident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before this program, and that program is remove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move that to remove this from memory. 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oveable CALLFOR.EXE, you can try asking for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was modified by someone and no longer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riginally set up.  Please correct thi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ocument CALLF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CALLFOR.EXE first ran, it read the pre-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FOR records file.  However, you apparently modifi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self and changed the listing.  See above on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how the records file should b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S FROM WITHIN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ot found.  Type any key to retry or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op up cannot find the CALLFOR records file. 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that you removed the diskette where it existed.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skette with the records file and type any key.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&lt;esc&gt; to avoid writing the new record and exit the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annot write the file.  Type any key to retry, &lt;esc&gt;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appears that the records file was read but was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 the new record in here.  Insert the diskett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s file and type any key to retry, or &lt;esc&gt;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the new record and exit the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ducts and names mentioned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rademarks of their respective corpo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nclosed programs, documents and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AS IS,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at this does not work in your machin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ke to know exactly what happened. 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some of which you may consider useless,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le to make it work in your comput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ribution of $10 US/Canadian is apprecia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is useful, or $20 for an improved on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criticisms are as welcome as your positiv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is for the receptionist/secretary.  This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ll of a phone/visitor on a pop up form.  An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orm is not suitable at any given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write a new one on-the-fly, while in the pop up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ons and others pre-filled in already.  Feature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regular word processors makes everything easy to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old forwarding addre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Masaaki Sawada &amp; 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 of Waterloo, Faculty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loo, Ontario  Canada  N2L 3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forwarding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Masaaki Sawada &amp; 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dy Davis Institute for Medical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r M. B. Davis Jewish General Hos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755 Chemin Cote Ste-Cather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treal, Queb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  H3T 1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'll find it a lot easier to cut this address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word processor and print it on an envelop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rying to write it by h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itute name is given instead of home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the chances that any mail is delivered to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(a common occurrence).  However no institu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 equipment was used to write this program o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