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PA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. #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              ADD CARRIAGE RETURN ON END OF LINES PLUS DONT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ILING BLANKS ON A LINE (FOR BREV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              SWITCH TO DIRECT SCREEN WRITES INSTEAD OF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S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           TAB AND BACK TAB FUNCTIONS IMPROVED AND INVOKING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TO SHIFT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           ADD PRINT SCREEN AND CHANGE NOTEP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S; FIX EBL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           FIX PC-TALK CRASH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WORKING OF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 TO DISK ONLY WHEN CURSOR HO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           ADD SAVE TO/RESTORE FROM DISK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imes, while sitting at the keyboard, I w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reaching for a pad of paper or that ever elusive 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 down a file name or a number off the screen.  Thu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itement that I came across a copy of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tePad, which provided an easily called up note p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ing down notes (this idea is also encorpor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s SideKick, but the public domain well rarely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s rather disappointed with NotePad, however, in th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was written, it was up there for good; no edit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One wasnt even allowed to back up the cursor;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creen full of notes had been made, notepad wa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use.  I decided that it was worth the trouble of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.  Since the source was not to be found, I was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rom scratch and write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NotePad has the same format of being cal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outine which performs keyboard input using interrupt 16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just about everyone) by entering a special key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or Alt-F10), once it has been installed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.COM from the command line or from the AUTOEXEC.BAT fi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tepad's function keys are on or near the arrow keys for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membering.  NotePad will only work on 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EGA or C/G display and only i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graphics modes).  This is because NotePad write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emory (NotePad originally went thru BIOS call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too s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Pad allows easy editing of the notepad area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, NotePad is always in overstrike mode, but the IN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make space for added characters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have more or less expected meanings (except for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and PgDn).  See the key definition templa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retain notes from one session to another,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aving notes to disk and reading them bac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NotePad may be installed by simply ente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ith no arguments.  If installed this way, an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ill not be saved to disk.  It may also be inst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 argu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 a:not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the filename must be a full path nam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ories if applicable.  NotePad will attemp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.  If it cannot, it will not install, think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as misspelled, etc.  If it can, NotePad will read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cratch area.  Whenever the notepad area is exi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homed, NotePad will update the file by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area out to disk.  If the disk contain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in the indicated drive, a new fi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the scratch area will not be saved to disk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NotePad will not generate extra files on all your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NotePad wants the scratch file to already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need to create the scratch file befo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the first time.  The contents of this fil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(indeed, the file may be empty).Use any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pd4 can change note files by using the brown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Depressing this key will cause the open notep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(if the cursor is homed) and the operator to be qui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file name.  Entering a new notepad file will 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open and the notepad reopened with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return with no file name will reopen the notepa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riginal data but with the original notep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Pad will "feed" a note into the application as if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typed from the keyboard (this is often called pas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here best serves as explanation.  A list of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by on the screen, say from a 'DIR' or 'SDIR' comman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ocess these files (maybe simply delete the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difference). If I process the first file,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 will scroll off the screen.  Therefore, I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pad area and jot down the file names of interest. 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file names for processing.  I could open up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, memorize the first file, close the note pad and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gain.  But computers are supposed to save me work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me to type things multiple times; therefor, what I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y application routine up to the point that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Then open the window and place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 name and depress 'mark/feed' (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D key).  I then scroll over to the character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(by depressing Control-right arrow) and agai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rk/feed'.  NotePad then enters the filename again for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ressing the PrtSc key at any time that the notepad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ill cause the note to be printed onto LPT1.  A b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outlines the note on the printer for legibil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marily so that the any notes can be stuffed in your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turn the compu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a layout of the keys to which NotePa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eaning.  Any key which NotePad does not understa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saves as ASCII.  Depressing Alt-F10 enters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HOME        |  UP ARROW    |   PG UP      |       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move to top of|  move cursor |delete current|change notep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TURN      |note area     |      up      |    line      |    fil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ve to beg |--------------|------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f next line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LEFT ARROW  |              | RIGHT ARROW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move cursor  |              | move cursor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left      |              |    right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|--------------|--------------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tSc      |    END       |  DOWN ARROW  |   PG DOWN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int note  | mark/send    | move cursor  |insert a blank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   |    down      |line at cursor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|--------------|--------------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          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INSERT            |           DELETE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nsert a blank character |   delete current character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              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|--------------|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eperat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              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   |    (DEL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ESC       |              |     &lt;-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lete from  |              | delete cha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urso right  |              |  to lef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              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contro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              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ntrl     |              |    Cntr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&lt;--       |              |     --&gt;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ove word    |              | move wor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eft       |              |  righ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              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NotePad is designed to work with othe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SideKick.  It is especially designed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 with its cousin CutPaste.  The pair make a powerful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with CutPaste, NotePad is being offered in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without request for remuneration; however,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leared with us before release and our name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 from the source code.  Note that both NoteP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aste work GREAT with mice!  Just configure your mous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upon movement, and END key upon depress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pasting oper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ephen) Rand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y 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W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5 Box 1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ville, Tx 7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454-2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