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111  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1  1       1     1  111  11   1  1111    111   1     1   Cannon/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111  1       1     1   1   1 1  1  1   1  1   1  1     1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1        1 1 1    1   1  1 1  1   1  1   1   1 1 1  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111111   11 11   111  1   11  1111    111    11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window - Version 2.2         1985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indow is a "hidden" utility program which remains "resident" in 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DOS, until the system is re-booted.  Pressing the ALT-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HELP window showing the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duct useful a $10.00 fee is request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ow this program was written and would like to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send $3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non/M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Mo.  6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share unmodified copies of 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.  Any suggestions or comments can be sent to the abov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