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roducing DESQview 2.0 API To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ringing new power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us, it's an unveiling of plea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ESQview 2.0 view of the world there are three kinds of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the DESQview-oblivious program, such as 1-2-3 or AutoCAD,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o consideration of DESQview, but still compatible with DESQ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the DESQview-aware program. It has been modified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it runs efficiently in DESQview and concurrently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Paradox, dBASEIII, and WordPerfect are DESQview-a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re's the DESQview-specific program, like the DESQview Date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written to take advantage of DESQview's power. We've ke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e of how to write DESQview-specific programs under wrap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.  But if you look closely, you'll discover DESQview 2.0 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 North America's point of sale system, MCI International's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tation, and Strawberry Software's market research program, A-Cross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nly a f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you, a cornucopia of trea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dden deep inside DESQview 2.0 is a powerful API (Applic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) that lets programs control and interact with DESQvie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ther programs running in DESQview. For MIS and DP depart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workstation solutions, the DESQview 2.0 API provides enor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ts. For it brings OS/2 capabilities (and even OS/2 loo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if desired)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DESQview 2.0 API, a program can use all the DESQview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functions available to the user as well as the power-packed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 into DESQview--multitasking, windowing, intertask communic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boxes, shared programs, memory management, mousing, data trans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-building, and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DOS programs can now act alone or together. Either within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hidden behind one, they can do chores in silence or in chor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while utilizing the full power of DESQview, all the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ing you treasures you only dreamed 'til now were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inner power of DESQ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rogram taking advantage of the DESQview 2.0 API can displa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indows and control the color, dimensions, position and or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indow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can disable, limit or enhance the standard DESQview user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eans that you can have DESQview-like menus in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enu bars and pull-down menus. Or IBM SAA-like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can let DESQview handle all keyboard and mouse input to menu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s--yet still process keyboard and mouse input directly when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can schedule processing after a certain time interval or at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It can spawn subtasks for performing background operation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rinting, recalculating, and communicating. It can commun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various tasks i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ultitas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Qview supports true multitasking of existing DOS programs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grams written specifically for DESQview. So a user can run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(Lotus 1-2-3, dBASE III and others) and DESQview-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(DESQview Datebook, Calculator, your own program) concurr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a user can switch to whichever program needs  input and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 while the program recalculates or sorts in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DESQview, each program runs in its own "virtual machine", th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exclusive access to DOS, the keyboard, etc. DESQview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virtual machines "process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Qview calls the portion of a process that keeps track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to execute next and what the register contents ar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sk" (or "thread"). Every  program running under DESQview cons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ly, of a single process running a single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Qview-specific programs may create additional tasks with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processes and additional processes. Additional tasks allow a p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program, the part that controls the printer for example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un in background. Additional processes allow whole new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loaded and run concurr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esentation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DESQview lets you run more than one program at a time, DESQ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a way to view more than one program at a time on the screen.  DESQ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this by mapping each program into its own "window" and by man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 of multiple window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ESQview, windows are rectangular areas of displayabl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may be moved, resized, colored, and reordered by either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y your program.  Everything that is displayed on the screen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Qview is displayed in a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windows are not only useful for displaying sever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taneously, but may also be used within a single program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, help screens, error messages. DESQview provides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toring complete descriptions of such windows, (known by DESQ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"panels"), on disk or in your program and displaying th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ngle call to the API. These panels may be as simple as one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s or as complex as data entry forms with multiple-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ata entry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a panel has been displayed, your program can ask DESQview's "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" to process all user input to the panel including mo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ata entry editing. The field manager returns the result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n a simple, field-oriented format,  independent of the appea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panels and the field manager not only simplifies the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ogramming an application, but gives a consistency to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that makes the learning of new applications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tertask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DESQview-specific programs can rapidly exchange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Qview provides a wide range of intertask communications fac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acilities allow several concurrently running tasks to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r signals, to lock access to common resources, to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code and data, and to interrupt each other to handle cr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. These tasks can be in either the same or in different 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task communication is the key to building complex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multitasking environment. Let's say, for example, you are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oint of sale system, that handles a dozen cash register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rtment store. Using DESQview you could break your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into fourteen tasks; one for each of the cash registers, 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access to the pricing data- base, and one to track sa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management reports. The cash register tasks would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rokes from the clerk until an item price is needed. They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end a message to the database task requesting the pric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task would log the sale and return the price to the s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equest. Meanwhile, the store manager could interac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ing task to monitor sales, clerk performanc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ata Trans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Qview supports two types of user-initiated data transfer.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, called Mark and Transfer, lets a user mark text in any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ransfer that text to any other application. The application recei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ata can be DESQview-oblivious, seeing the data as normal key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sophisticated transfers are possible between DESQview-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that support the DESQview Scissors command.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marks data in such an application, DESQview notifies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ata has been requested and lets the application determine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data to supply. The application may supply anything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, formulas, or even graphics images. When the user instructs DESQ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aste the data into another application, that application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ied so that the data can be handled appropr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pplications involved in a Scissors transfer can even use DESQview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task communication facilities to setup a "hot-link" between themse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subsequent changes to the data are automatically ref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oth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emory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running under DOS are typically given all of a PC'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with as they please. In a multitasking environment, memory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anaged so that more than one program can be loaded at a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no single program is given more memory than it needs. DESQ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this management in a way that adapts to the type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available on your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PC has 640K of conventional memory, DESQview is able to multi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any programs as will fit in memory at the same time.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can be loaded but will cause the least recently use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suspended and swapped to disk to make room in memory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on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EMS 3.2 (Lotus-Intel-Microsoft Expanded Memory), DESQ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wap programs to expanded memory instead of to disk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much faster than swapping to disk that the swap time is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notice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EMS 4.0 or EEMS (AST-Quadram-Ashton Tate Enhanced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) or a 386-based PC with an EMS 4.0 driver, DESQview can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task as many programs as will fit in conventional and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 This can be as high as 32-Megabytes worth of programs. DESQ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so run a large part of itself in expanded memory, giving a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r maximum program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ustom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DESQview is best known for its ability to run off-the-sh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concurrently, DESQview is an ideal platform for develo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ed vertical market applications and workstations.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viding multitasking and windowing services, DESQview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ed to provide the user interface appropriate to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ustomization can take the form of restricting access to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Qview menus, taking special action when certain menu ite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, or, in the extreme, disabling all access to DESQview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viding the entire user interface as part of th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latter case, the only part of DESQview that the user s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copyright screen during start-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ort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Qview with its entire API runs on 8088, 8086, 80286 and 80386 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the IBM Personal System/2s. This means that an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write to be DESQview-specific can run on any PC from a lap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l-floppy PC to the very latest 386-based PC. It can even run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twork on a diskless PC. Thus, the market for your DESQview-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extends to the entire base of existing and future DOS P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SQview 2.0 API To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rterdeck is developing a full set of tools to assist develo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reating DESQview-specific programs and workstations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 of these tool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Qview API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primary source of information about the DESQview API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all you need to know to write assembly languag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ake full advantage of DESQview's capabilities.  Th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comes with an include file containing symbols and macro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 you in development.  AVAILABLE 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SQview API C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SQview API C Library provides C Language interfac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set of API functions.  It supports the Lattice C, Met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, Microsoft C, and Turbo C compilers for all memory models. 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 Library package is a copy of the API Reference Manu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for the library.  AVAILABLE 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Qview API Pascal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SQview API Pascal Library provides Pascal Language interfac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set of API functions.  It supports the Turbo Pascal 4.0 and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s.  Included with the Pascal Library package is a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 Reference Manual and source code for the library. 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OBER 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SQview API Debug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SQview API Debugger is an interactive tool that enabl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 programmer to trace and single step through API calls from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urrently running DESQview-specific programs.  Trac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ported symbolically along with the program counter, regis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ack at the time of the call.  Trace conditions can b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only those callls of interest are reported.  AVAILABLE 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Qview API Panel Desig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SQview API Panel Designer is an interactive tool to ai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esigning windows, menus, help screens, error messages, and 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cludes an editor that lets you construct an image of your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simple commands to enter, edit, copy, and move text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raw lines and boxes.  You can then define the character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window that will contain the panel, such as its position,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itle.  Finally, you can specify the locations and types of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nel Designer automatically generates all the DESQview API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s necessary to display and take input from your panel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streams may be grouped together into panel libraries and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disk or as part of your program.  AVAILABLE OCTOBER 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SQview API Pulldown Menu 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SQview API Pulldown Menu Manager is an interactive tool to 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in designing pulldown menus. This DESQview API tool assis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giving your DOS program an OS/2-like look and fe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Computers: IBM PC, PC-XT, PC-AT and Personal Syste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8088-, 8086-, 80286-, 80386-based personal computer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% compatible with the IBM Personal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 Displays: monochrome, color graphics (CGA), enhance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(EGA), video graphics array (VGA) of the IBM Personal System/2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cules Memory; available separately: Micro Display Systems Gen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0K memory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anded Memory (optional): Intel AboveBoard and compatibles (EMS 3.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anded Memory Specification 4.0 and Enhanced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(optional): AST RAMpage and EMS 4.0 boards; recommen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users wishing to multitask beyond 640K or to run programs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435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: Two diskette drives or one diskette drive and a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 (optional): PC Mouse, IBM Mouse, Microsoft Mouse and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compati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 port (required for DESQview Link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(for Auto-dialer and DESQview Link): Hayes Smartmodem or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: PC-DOS 2.0-4.0; MS-DOS 2.0-3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Qview memory overhead: 640K PC's and 8088 &amp; 80286 PC'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ed memory: 145K; 80286 PC's with extended memory: 85K; 8088 &amp; 8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's with enhanced expanded memory or 80386 PC's: 40K for PC'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/VGA displays; 0-10K for PC's with monochrome or CGA displ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Qview Companions memory requirements: Datebook: 55K; Calculator: 30K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pad: 35K; Link: 80K; Quarterdeck Expanded Memory Manager-386: 1.5K;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deck Expanded Memory Manager-50/60: 16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ia: DESQview and DESQview Companions available o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 1/4 inch or 3 1/2 inch floppy disk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