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ca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DESQview API Pascal interface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PI Pasc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_beginc      begin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cancel      cancel current Window Manag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endc        end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exit        exit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freebit     disconnect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getbit      define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getmem      get system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init        initialize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isobj       determine if a given hand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justify     enable/disable automatic justification of tas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kmouse      turn keyboard mous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level       define API revision level that applica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ause       give other tasks a ch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oke        display debug information on bottom lin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ushkey     push key into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putmem      return system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etbit      schedule a 2nd 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hadow      get task's logical window buffer and start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sound       mak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_update      redraw a portion of a task's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foreonly    indicate whether an application can run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free        free an application and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goback      force an application in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gofore      force an application in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hide        hide all windows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new         start a new application in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number      get the current applications Swi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how        display all windows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new        start a new application in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tart       start a new application in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suspend     suspend and hide all tasks 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_altmode     set Alternate Field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attr        fill a field with a giv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har        fill a field with a gi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lear       clea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cursor      move cursor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entry       change fiel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header      change field t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lentry      load field table entry of field table window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lheader     load field table header of field table window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marker      define selected-field mark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point       move pointer to a given position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reset       reset selected and modifi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scroll      scroll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swrite      write a string in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type        change the typ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write       write characters in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addto       set keyboard behavi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lose       disconnect keyboard from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erase       discard pending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ree        free a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getc        wait for next key (keystrok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me          get current task's keyboa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new         create a new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f          get handle of a given task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pen        attach keyboard to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read        read 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etesc      define function to filter keys in fie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izeof      get # keyboard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tatus      get status of last keybo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ubfrom     clear keyboard behavi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write      write string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write       write data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_addr        return sender of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addto       send a message by valu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close       close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erase       erase all p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find        find a mailbox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free        free a mail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lock        lock access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me          get handle of current task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name        assign a global name to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new         create a new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of          get handle of a given task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open        open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read        wait for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addto      send a string message by valu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find       find a mailbox by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izeof      get #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name       assign a global name by string to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read       wait for next message to copy in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subfrom    send string message by referenc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tatus      get status of last messag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ubfrom     send message by reference with giv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swrite      send a string message by value with statu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unlock      unlock access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_write       send a message by value with statu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q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q_close       close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erase       erase contents of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open        open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read        wait for any object to ha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izeof      get # of objectq entri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tatus      determine if the task's objectq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_subfrom     remove copies of object from the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_apply       display a named panel and prepar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close       close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dir         get list of panels in the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free        fre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new         creat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open        open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apply      display a panel named by string and prepar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izeof      get # panels in the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open       open a panel file specified by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_status      get status of last pan_open or pan_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anageme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_addto       s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close       close a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erase       erase pending poi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free        free a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getscale    get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new         create a new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open        open pointer and assign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read        wait for next poi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etscale    set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izeof      get # messag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tatus      get button status from last messag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subfrom     clear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write       move the pointer to a giv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y_atread      TRUE if win_read and win_readn will rea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attr        get current outpu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olor       get physical attribute for given logic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trl        TRUE if processing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cursor      ge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entry       get fiel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ield       get contents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rame       TRUE if the window has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frattr      get current fr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header      get field t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hidden      TRUE if the window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kmouse      TRUE if using a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eave       TRUE if leaving attribute untouched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ogattr     TRUE if using log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lsize       get size of logical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origin      get origin of physical window relative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position    get position of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sfield      get contents of a field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size        get size of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stitle      get window's title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title       get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_type        get typ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Device Driver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d_attach      attach a given window to 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_close       close 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_lock        lock access to 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_open        open TFDD and attach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_unlock      unlock access to TF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_addto       start a timer for a give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close       clos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erase       stop a runn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free        fre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len         get time remaining until tim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new         create a new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open        open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read        wait for timer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sizeof      get time since a timer start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status      determine if a tim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write       start a timer for a given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k_free        free a task and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me          get handle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new         create a new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pgmint      software interrupt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post        restart a task and post it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new        create a new task with specified str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tart       restart a stopp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top        temporarily stop a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m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addto       write characters and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dopt       adop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llow       specify which DESQview comman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sync       define asynchronous notif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read      set read mode to read either characters 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tach      attach window to its parent tas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attr        set current outpu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lanks      write blank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ottom      make window bottommost in 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uffer      get pointer to window's logical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ancel      cancel notification on a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olor       change logical attribut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trl        enable/disable interpretation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ursor      move window's logic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flt        change default not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isallow    specify which DESQview command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isperor    display an err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eof         TRUE if logical cursor is beyond end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erase      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ame       enable/disable display of a window'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attr      define window fr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free        remove a window from the screen and free it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hcur        display hardware cursor at logic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hide        mark a window a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eave       leave existing attribute when writ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en         return width of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ocate      return which window is visible at given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ogattr     use logical/phys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size       set windows log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axsize     set windows maximum phys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e          get current task's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insize     set windows minimum phys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ove        move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ew         create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otify      enable notification on a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read       read n characters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pen        fill a window with a gi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rigin      define portion of logical window viewed in phys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orphan      orpha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aste       define window as current clipbo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oint       jump mouse to logic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oswin      position window relative to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utc        write a character/attribute pair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ad        read rest of current line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draw      redraw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order     reorder an application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pattr     write an attribute to a window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pchar     write a character to a window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resize      set physical dimension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addto      write strings of characters and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croll      scroll all or part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disperor   display a string err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izeof      get # character positions in the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new        create a new window with a given str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stream     write a string stream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subfrom    write a string of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title      change a window's title to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tream      write a stream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ubfrom     write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write      write a string of character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itle       change a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op         make window topmost in 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topsys      make window topmost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unhide      mark a window as no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write       write character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