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DV - A POP-UP CALCULATOR FOR USE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: Phillip A. Kaufman                    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7,1988 Phillip A. Kaufman. All rights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ed herein are reserved by the author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and distribute this material is granted withou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d all non-commercial use. This material specifical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or sold for a fee nor incorporat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 into any other product that is distributed or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without specific permission of the author. To ob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or to report any difficulties with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lip A.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87 Mor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ratoga, CA 95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TERIAL IS DISTRIBUTED "as is"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Y OR LIABILITY FOR DIRECT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DV is a general purpose pop-up calculato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 It will run only within Desqview. In general, CALCD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er set of the functionality of the calculator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kick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CALCDV is covered in a separat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DV has the following features (keys are shown in parenthes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 (+), Subtraction(-), Multiplication(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sion (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(bitwise)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(A), Or (O), Exclusive Or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Clear (MC), Memory Recall (M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o Memory (M+), Subtract from Memory (M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(D), Hexadecimal (H), Binary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Commands and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s (=), Clear (C), Change Sign (#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Point (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digits: A(F5), B(F6), C(F7), D(F8), E(F9), F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or DELete deletes the last digi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and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numeric representation is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generally has 53 bi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mulator and memory are displayed simultane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position fields including sign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mode results use a floating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11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mode precision and display is 8 hex digits (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). Maximum number is 7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precision and display is 12 digits (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chained arithmetic is provided along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squaring and reciprocals (se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are shown on screen and automatically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c Operators operate in the normal algebraic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 of a full chained oper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eric entry following an arithmetic operator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the second entry whenever an operation is per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include two entries. Except that on multiply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* is saved (Don't ask why, this is how mo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s do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n equal (=) terminates entry and Clear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a new computation following an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entry of operators discards the prior operato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correct an operato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= produces the square of the number in the display, 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s one by the number (reciprocal). += and -=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ber and the prio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gative number may be entered using the change sign key (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sign won't change though until an operation is perform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e minus key (-) is an operator not the sign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cimal point (.) may be entered at any position dur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number in Decim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(parenthesis show intermediate display i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(1) +(1) 2(2) = (3)  5(5) +(5) 6(6) =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(1) +(1) 2(2) +(3) 4(4) =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ed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(1) +(1) 2(2) = (3)  4(4) =(6)  0(0) =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(4) *(4) 5(5) = (20) 6(6) =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operator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(4) +(4) -(4) 1(1) =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and recipr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(3) *(3) =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(4) /(4) = (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s And, Or, and eXclusive-or operate bitw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 These operators are allowed only in Hex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 Operation is similar to that of the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there is no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ingle memory location. Memory may be cleared (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of the accumulator. Memory is not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key. Memory may be recalled to the accumulator display (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or accumulator contents are lost). The accumul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memory (M+) and subtracted from memory (M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+ and M- act as an equal on the accumulator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ding unexecuted opera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(1) +(1) 2(2) M+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ccumulator is set to result of prior operation (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s set to prior contents of memory plus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may be in one of three modes, Decim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inary. Hex and Binary are integer only modes. Any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accumulator and memory is lost when changing to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from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operations are allowed only in Hex and Binary mod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digits are allowed for entry in each mode.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through 'F' are represented by function keys F5 thru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is cleared by MC and is uneffected by the Clea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r key clears only the entry if a numeric entry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, the prior result and saved chaining value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Clear a second time or after an operator clears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and cha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ckspace or DELete during a numeric entry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last digit ente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(5) +(5) 1(1) 2(12) 3(123) BS(12) 4(124) = (1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are displayed as they occur. An error clears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is struck. There is no need to use the Clear key fo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types of error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errors such as an illegal key or a key that is illeg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ode produce the error "ILLEGAL KEY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and values are preserved, the key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errors such as attempting to enter two decimal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ber produce the "FORMAT ERR" error and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tempt to divide by zero produces the "DIVIDE BY 0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mulator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sult has too many significant digit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# TOO BIG" error is displayed along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ificant digits that fit on the display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display position has a "&gt;" indicat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ore significant digits. Note that the un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 are preserved and will be used in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. You can see these digits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by some large powe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ntry, if too many digits are entered, the error "# TOO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 and the extra digi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sult is too large for the internal represent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VERFLOW" will be produced and the resul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DV is written in C for the Microsoft C Compiler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recompiled you should use the small model f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 The default Microsoft stack is 2K. This should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 using the STACK argument or EXEMOD. The program will th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26k Desqview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user options that can be changed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it your preferences. These are primarily the col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. (I have not tested the program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so the compiled colors may look a little we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file supplied was compiled using the standar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library, and does not require the 8087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s with any other Desqview application program. A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for DV 2.0, is included to make it easy. A copy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ppropriate chamges to the PIF it should work o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sqvie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hat the screen size not be changed or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lay will result (the program writes directly to the DV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). The display size (both normal and start-up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rows and 3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HANGE A PROGRAM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CA                         Memory Size (in K):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alcd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s directly to screen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s graphics information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swapped out of memory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s floppy diskette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   0   Maximum Expanded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17       Starting Height:  17       Starting Row...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30       Starting Width.:  30       Starting Column: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on exit to DOS.........: [Y]      Uses its own colors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Close Window command...: [Y]      Runs only in foreground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math coprocessor........: [N]      Keyboard conflict (0-4)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