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 by Keith P. Gra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F.COM is a "whereis" type of program which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ing large hard disk drives for files. I have taken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ward another step by adding options to search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, create a batch file of the found files and to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files or delete on a prompt. FF.COM is easily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 am adding options as fast as they ar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F.COM can find files on any disk on your system from A: to 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F file-pattern A: B: C: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FF is the FF.COM command. FF.COM must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or the path must be set so that FF.COM i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. You may rename ff.com to any other valid dos nam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has the file extension of 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-pattern is a DOS file specification. It can b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that you are looking for. It cannot include disk or pat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pattern, but the pattern can contain DOS wild 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and ?). You must have a file-pattern or FF.COM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-pattern begins with the @ character then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look for a file with the name matching file-patter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, there can be no wild cards in file-pattern.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a list of file patterns to be searched out.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ile list is that each line of the file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file name or pattern ending with a space or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. Letters after the first space in a lin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begining with a space are ignored. This file, then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 BBS directory li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B: C: etc. are disk drives. You may put one disk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disk drives. They can be in any order, they can even rep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ey must be real disk drives and if you choose to sear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 diskette the diskette must be in and the drive closed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et an "Abort, Retry, Ignore" message. Unlike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have a space between drives. If you wish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at a certain subdirectory of a disk drive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 and path name for each directory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leave off the drive letter, FF will searc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rive. If you have many drives and want to searc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most all the time you can include an environmental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FF where to search. By entering SET FF=A: B: C: D: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ld FF where to search whenever you leave the disk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of the command line. You can put the SET FF=...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exec.bat file. You now need spaces betwee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s. You may prefer to use the /E op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NT: Since you can specify any drive you can search many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F file-pattern a: b: a: b: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e machine is searching a: you can put a diskette in b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e machine is searching b: you can put a diskette i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keep swapping while the program is searching. You must b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will have to press the "R" to retry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, while FF is working, you need to break ou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wo methods that you can use. Pressing Ctrl-Break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F and ask you you if you want to discontinue the search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/X switch to execute programs, DOS and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reassign Ctrl-Break for their own purposes and make i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mpossible to break out. The second method of break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F is to press a shift key and either the Alt or the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same time. Press shift and Alt or press shift and Ctr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 them down until FF gives up and returns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not be immediately. FF does not always stop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lash options (called switches) allow you to d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 while you are searching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 list of all switches and what the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/A option includes .ARC and .ZIP files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F will look inside .ARC and .ZIP files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/B option will write out a FFOUND.B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the found file and %1 %2 %3 %4 DOS batch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you can use ff to initiate more complicate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at of FFOUND.B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1 disk:\path\filename %2 %3 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ed to copy all the .OBJ files on a hard disk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F *.OBJ c: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FOUND copy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/C option turns off Ctrl-Break to speed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make it difficult to change your mind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D allows you to delete all the file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RNING!!!                WARN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DELETE ALL THE FILES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 WITH GREAT EAS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RNING!!!                WARN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 *.* c: /D  will kill a disk before you kn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use this option to get rid of .BAK files and .PRF file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isk. I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 *.BAK c: d: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 *.PRF c: d: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ose with weak hearts I have added the /P op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a prompt before deleting the file. Pressing the Retur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the file. The Esc key will bypass the file and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et you out of FF.COM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/E option automatically searches 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at C:. This is for people with multipl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don't want to search the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F option searches ONLY the directory specifi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passes a search for subdirectories. This is the faste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when there is a known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/F option you specify directori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s. for instance if you needed to search the \u1 and \u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ies on disk d: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 *.* /F d:\u1 d:\u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place the directory list in an @ file.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large disk areas can limit their searches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BBS dirs in a file named, for example, search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do a fast find using this search data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F xyz.zip /f @search.dat. They might want to have a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th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F %1 /f/c/o @c:\utils\search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allow them to search their large disk are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ly for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G option is for searching for string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. This is a very simple search which will m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in the found file. When a match is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line containing the string is printed o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for thi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filespec /GxSTRIN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x can be any character as long as it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tring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f *.doc /g"graph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look for the word "graphics" in all the 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 " are used by FF to delineate the beginning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tring. You can use any character includ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. I always use single quotes as in ff *.* /g'str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used the /G option after GREP although this h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ommon with that powerful program. It also gives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ortunity to include G_STRING as a label in the MASM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ing match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/H option if you want to find fil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hidden or system files. These files don't normall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ost search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/I option searches files whose date and 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greater than or equal to a date. The date is 6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s immediately following the /I in MMDDY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/J option will allow you to jump to th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 directory of the found file. When it finds a file F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 you if you would like to jump to the file.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Y" then the program will jump to the disk and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the program. If you enter "N" then FF will continu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/K option searches only for files which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backed up using the DOS BACKUP utility of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/Lnn option will list only files changed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n days. nn must be two decimal digits such as 9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3. /L04 will list files less than or equal to 4 day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correction for leap year, but thi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year 2000. /L00 will list only the current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 makes FF use 13 byte directory names. One way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FF is to use only 8 byte directory names. If you hav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names then youm must use the /N in orde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/O option is used when you are onl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ne file. /O will cause ff to stop after the first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events FF from continuing a long sear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file is wanted. When the @file option is u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 one matching file for each line of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/P option is like the /D option but it of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ce to change you mind before each delete.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 and /D, only the /P will be in effect. In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as possible to be asked if you wanted to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the file would be delet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/S limits search to hidden and system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D and /P options will not delete these file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will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/T option lets you follow the search. It tr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ies as they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/U = option turns FF into a fancy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F will only search the current directory on the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/V option gives filesize and creation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RC files it follows that with the original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/W option waits every 23 lines for a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X means execute a dos command. There are two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. The first will add a file name after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stance to copy all found files to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f T1*.CBL /x'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do a ff search looking for t1*.cbl and any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execute the copy command. The command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X and must be surrounded by a delimiter such as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form of the /X switch uses the &amp;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umber in order to imbed part part or all of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a command line. &amp;1 = complete disk, path and nam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amples: G:\WP50\TEXT\OPTIKS.DOC or C:\UTILS\FF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2 = disk (such as A: or D:). &amp;3 = path (\WP50\TEXT\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TILS\ or \ ). &amp;4 = filename.ext (such as OPTIKS.DO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F.COM). &amp;5 = filename only (OPTIKS or FF). &amp;6 =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g. .COM or 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name all found files to .BAK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  *.txt /x'rename &amp;1 *.&amp;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o copy all found files to the A: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  *.bak /x'copy &amp;1 a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is no &amp; on the command line then the &amp;1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name is appended to the end to the string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/Z option is like /A except it searches ONLY 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.ZIP files for the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/? option prints out a list of all the switche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ose of you with 20 disks that you want searc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al variable FF= can be set to the disk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arch. This will save you the trouble of having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hole list of disks. FF will look in the environ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F=A:C:X: etc. and if it finds an entry then it will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nter a disk drive list it will use the enter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. If you enter no disk drive list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F= in the environment then FF will search onl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SET FF= command to set the drives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in all capital letters. You must use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 letters. Previous versions alllowed you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out. The colon after each drive let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lie Innusa needs to search drives c: though t: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want to waste room in the environment so the /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him the ability to start at drive c: and star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betically until drive z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/A and /V options there are conflict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other options. When you are searching an ARC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 will be ignored. The /D and /P switch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ffective as it is unreasonable to ask FF to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rchives. This is the area of expertise of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y writers. When the /A or /Z option is set and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s a matching file in an ARC it will write out the AR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second variable and the arc file name a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in the FFOUND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r of my friends now use FF.COM and each of the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name the program because they already had a FF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echoed the form feed character to the printer. 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stood for Form Feed. (I use EJECT.BAT because I do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base.) Since 100% of my known ff users had t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I assume that many others did also so I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o issue a form feed when there are no parame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following the FF command. Now my users can use 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files or issue form feeds. If you want to Form Fe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pt2 then enter FF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F.COM needs about 90k to run. I named it FF for "Fast F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ping to make it faster than the vintage 1984 WHEREIS.COM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very much faster. Both programs use the DOS fi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cate files and directories. Phil Katz PKFIND is a littl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has different options. I use my program, not so much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but to clean up disks, and manipulate files which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spread around the directories on my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have recently found out that Peter Norton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a version of Whereis which he also calls FF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ure coincedence. I had not seen Norton's program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ote mine. (His does not have all of the options mine do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way, I did not write the original WHEREIS. I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w WHEREIS in a magazine around 1983. I rewrote i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use and users of the Champion BBS may have d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version. There are many whereis programs, but the suc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F.COM shows that there is still a demand for new tri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d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a free program as long as it is not change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istributed along with the documentation. Please do not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o PC-Rockland, thats where it came from. If you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ouch with me with complaints or suggestions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PC-Rockland (914) 353-21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think its worth $5.00 you may feel free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, but do not feel obligated. For users who regi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$25.00 worth of my shareware I will ship a d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programs. I generally do not mail disks out s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$5.00 expecting to get anything. For those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a disk of my shareware, but who do not think it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25.00 you can call Nelson Ford's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(713) 665 7017 (voice line). PSL is more than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house. He maintains the very best and most rec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reeware and Shareware. Most disk copying compan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thats years out of date. Nelson Ford is a well re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in software and is the only Shareware distribu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authorized to carry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ith P. Gra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