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is similar to the *NIX utility of the same name.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f the directory names passed to it.  usage: DU [-s] [dir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r2] [dir3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arguments, DU starts from the current director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amines the series of directorie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A drive spec (e.g. a:, c:, etc.) is a valid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s option displays the total for files in the lis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well as the total which includes th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or Turbo C 2.0 is included. The binary was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into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really care if you copy this.  However, as per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it bears embedded Borland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 ran across an odd problem with DU and DOS 4.0 (the un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-- it lost the ability to distinguish between 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no extension. However, that was a version ago.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 new version with DOS 4.0 because I'm not using 4.0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bug reports or comment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. Birdsall  jwbirdsa@phoenix.Princeton.EDU  jwbirdsa@pucc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llegra!princeton!phoenix!jwbirdsa   Compu$erve: 71261,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t note that I'm not on Compu$erve very ofte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