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GE *.BAK  deletes given files in the current tree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\*.BAK starts deleting at the root and covers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inding part of the progam is from PC Magazin #3 8-Jan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ten November 86 Hans ZURFCC::ZAN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, 9 Oct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eaked, t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real func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is works fine with tricky pathing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..\*.BAK</w:t>
        <w:tab/>
        <w:t>starts at root directory,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s through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don't HAVE to be in root directory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ried purge of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