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048/8049 Disassembler in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: Kirk Lanctot  09/26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is designed for basic disassembly of 8048/80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. It prints the results in a format similiar to th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an assembler produces. It also includes a simple hex dump for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t tables of data in th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 the program, type 8048DIS &lt;ret&gt;. The program will g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files ending in '.B48'. (This is a convienence, and does not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, it will ask for your input file. Type in the filen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that you wish to disassemble. It must be the final code sui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or ro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, it will display a directory of *.DIS files. (This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ienence, and does not restrict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, it will ask for your output file. You may type in a fil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 may type in CON for console output, or you may type in PRN fo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. It will overwrite any file without asking first, so be sur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, it will ask for the Starting offset. This is the number of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at the beginning of the file. The answer must be entered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, it will ask for the Ending offset. This is the number of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tart of the file before ending the disassembly. This answ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sassembler will now start the disassembly. When it finish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ge of the program, it will ask for the start and end address of the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. Answer in hex as stated above for the disassembly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is is finished, it will ask if you want to exit or restar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start, it is the same as starting the program again. Exit,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 Code in C is included. This will compile correctly on Borlan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C Compiler. I suspect changes will be required for other compil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ily in the file open and close areas. Please post any improve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on the Phoenix PC users group bulletin board for other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is considered ShareWare. I only ask that it not be 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copying costs of diskettes. Thanks in advance for try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k Lan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 E. Woo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,AZ 85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