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 : Mark/UnMark Bad Clu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31, 12-Jan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6,198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ven Georgi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gram enables the user to easily mark or unmark  a 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 bad.  The  first  cluster on any disk is considered to be #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times you will find a cluster on your disk that you susp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d, even though FORMAT, CHKDSK,  etc.  do not flag it as bad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he case, you can use MARK to manually mark that cluster as b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 that mark will only let you mark a cluster if that clus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ly  unused.  If the cluster you wish to mark bad is in use,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WNER program to determine which file is using that  cluster,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 file  to  another  name,  delete  the  original file (to fr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uster) and THEN mark the cluster as b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 [d:] [/Q | /U | /M]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:   Optional drive letter.  If this is omitted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rive is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Q   Query switch.  The current status of the following cl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be returned.  If no other switch is specified,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assu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   Un-mark switch.  The following clusters will be un-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M   Mark switch.  The following clusters will be marked a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   Cluster Number, in decimal.  The first data cluster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 0         (Will give an *ERROR*, first cluster is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K 23        (Will return the current status of cluster 23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K A: /Q 14  (Will return the current status of cluster 14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 /M 2      (Will mark cluster 2 of the current disk as b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 B: /U 10  (Will unmark cluster 10 of drive B: as b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RK, Version 2.31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oftware is distributed as ShareWare.  "ShareWare" mean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are granted free license to use and copy this software as much 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like, within the following restri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).  It  is  distributed  in  its  original,   unmodified  form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cluding program and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).  No  fee is charged for use,  copying or distribution  (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xception of nominal "per disk" copying charges, not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ceed $6.00 per dis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).  The  program  may  not  be included  with  other  goods 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rvices  supplied for a fee,  unless written permission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so is obtained in advance from the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not required to register your shareware,  but if you are 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program,   and  find it helpful,  you are  expected  to  regist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fees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Registration (w/full support) ........ $15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Registration (w/basic support) ......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make checks payable to Steven M.  Georgiades.  Note that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 LEGALLY  obligated  to  register,  but if  you  use  the  soft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ularly,  you are MORALLY obligated to do so.  Aside from easing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cience,  basic registration will also get you a diskette conta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latest  version  of the software (unless you  currently  hav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test version, in which case I will send you the next major revision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printed version of the documentation (8-1/2 x 11,  unless you specif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-1/4  x  8-1/2), and basic user support,  which means that I will wor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you to resolve problems,  and will do minor customization.    F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will get you everything that basic registration does, pl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 user  support,   which includes telephone support and  all  maj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isions  of  the  software  for  two (2)   years  from  the  date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.    Fully  registered  users will  also  receive  new  SM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eases  from  time  to time for evaluation.    In  return  for 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aluations,   the  user  will receive full registration  for  the 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at no charge.   When you register,  please specify the nam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, and the version numb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no support will be given to unregistered users EXCEPT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case of MAJOR bugs which preclude the unregistered user from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.  I  will then do my best to resolve these problems so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may evaluate the software fu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RK, Version 2.31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provided AS  IS  without  any  warranty,  expressed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lied,  including  but  not  limited  to  fitfulness for a particul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p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have any questions or comments about this or any other SM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, or if you would like to register any SMG Software, write to 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e following add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ven M. Georgia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G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01-H South Hayward Str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heim, CA  928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eave a message for me on the Circuit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ircuit Board R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: Dave Kleinschmi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14) 778-09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0/1200/2400 Baud, No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 SMG  Software  is  initially released to the  public  through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rcuit  Board.   The latest version of any SMG Software can always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und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diskette containing all of the latest SMG Software can be obtain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ing a check or money order for $6.00  to the above address.   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checks payable to Steven M. Georgiades.  Thank you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