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I S K F L A G  -  the  disk  usage  measurement  and  warn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version  1.1.  Release date of this  version is  March 6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*     *    SAY GOOD-BYE TO "INSUFFICIENT DISK SPACE"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LAG is a stand-alone program that is used to automatically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 of used space on a hard disk  to a percentage valu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the user.  When the program runs, it does a DOS system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hard disk information directly from  DOS. Each time  DISK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it reads the  current hard disk information. If the percentag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used is  LESS THAN,  or  EQUAL TO  the  user-defined  percen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automatically  terminates and  no further action  is tak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disk space used is  MORE THAN  the  user-defined 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presents a  warning screen   with the  pertin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n easy-to-read format with a message to "Please backup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move them from the disk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FLAG  program  should be installed in the  ROOT 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and it should be called automatically by  AUTOEXEC.BAT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(IPL) time. Your system boots at power-on time, and whenev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bination of ALT, CONTROL, 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the supplied DISKFLAG diskette into your system'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you  are familiar with  DOS  commands,  merely copy  DISKFLAG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 disk's  root directory,  and using  EDLIN  or 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 add the statement  DISKFLAG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 not  that  familiar  with  DOS,  type  INSTALL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prompt.  The  INSTALL.BAT  program on the  diskette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program  DISKFLAG  one time, and follow the instru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set the initial flag percentage. After this, DISKFLAG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USER-DEFINED PERE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the program DISKFLAG any time from your C&gt; prompt using the /U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type in  DISKFLAG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 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running DISKFLAG.EXE,  DISKFLAG creates a small file named FLA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user-defined  percentage is stored.  If, for some reason FLA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erased or corrupted,  manually run DISKFLAG to reset you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, and re-build the FLAG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LAG is NOT a memory-resident (TSR) program. After DISKFLAG ru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from memory.  DISKFLAG  should run on all  IBM  and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LAG was written and compiled in MICROSOFT  QuickBASIC Ver 4.5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some BASIC tools from CRESC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LAG does NOT do any disk writes, and should be accepted by al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LAG and all DISKFLAG documentation is Copyright (c)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C. L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 DISKFLAG  is a good idea,  that it can  increase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liminating the worry of  "How Much  Disk  Space Do I Have Left?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 free to  donate a voluntary  contribution of 10.00 (or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C.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0 Morri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nce, RI 0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want to write  to tell me how crummy  my program  is or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think should be in the next release, that's ok to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