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MEMORY DISK CACH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.COM is a program designed to cache IBM-XT/AT hard disks in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tus-Intel-Microsoft) expanded memory; it will not cache floppies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che in DOS memory or AT extended memory.  It should work with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a LIM-spec expanded memory board and software, a disk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XT/AT-compatible at the ROM-BIOS level, and NO OTHER STORAGE DEVI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does not clearly fit this description --- in particula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hard disk system which exceeds the 32-meg DOS limit,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-media storage devices other than standard floppies ---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without first reading the 'Technical Note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che can be insta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C110 [max [mi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where the optional parameters 'max' and 'min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nd minimum number of expanded memory pages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(each page is 16K).  If 'max' is not specified it defaults to 5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specifying 'max' is to prevent the cache from consuming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.  If 'min' is not specified it defaults to 1. 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'min' is to prevent the installation of a cache which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ffective.  Note that the parameters are positional: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'min', you must specify 'max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t least 'min' pages of expanded memory are available, EMC110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s a resident program which, subject to the constraint of 'max', 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expanded memory as possible and up to 64K of DOS memory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quires approximately 3K plus 128 bytes per expanded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Thus a 1-meg cache uses about 11K of DOS memory and,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, a cache of nearly 8 meg sh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nging the 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MC110 is already installed, the cache size can be dynam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C110 [max [mi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where 'max' and 'min' have the same significanc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installation.  The result is that the cache is purged, al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eing used by the cache is released, a new allocation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ppropriate size is obtained, and the cache is reinitialized. 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cation of DOS memory or manipulation of interrupts is involved,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sized under circumstances which would not permit remov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stalling it.  However, since the cache retains its original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, this imposes an additional constraint on the maximum cac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'max' and the amount of expanded memory available: the new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xceed the size of the origi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MEMORY DISK CACH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isabl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MC110 is installed, it can be dis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C110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 The result is that the cache is purged, all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by the cache is released, and subsequent BIOS disk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passed on to the prior interrupt handler.  However,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its allocation of DOS memory and its position in the BI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in, so it can be reactivated as described under '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Size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ninstall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MC110 is installed, it may be possible to uninstall it (i.e.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memory entirely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C11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C110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 The 'XX' variant will complete the uninstalla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done without fragmenting DOS memory.  The 'XXX' variant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nstallation whenever possible.  If EMC110 was not the la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itself in the BIOS disk interrupt chain, then the uninstal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possible.  If the uninstallation is not completed, then the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ft in the disab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Query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of the cache can be determin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C11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 The result, in addition to an identifying bann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ch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 page cach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che is installed, but has been disabled or resized to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nstalled size,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ch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 page cach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displayed.  In addition, if any disk read, disk write,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s have occurred, further lines will be displayed detai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  Note that the error counts are not reset by resizing or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 Moreover, only errors which arise from disk or expanded memor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the cache itself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MEMORY DISK CACH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described above is also produced by all other calls to EM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n't result in removing the cache from memory entirely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, whereas the other calls result in the cache's being reiniti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variant leaves the cach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mpatibility with Resident Program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should not be used with any program which claim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and later reactivate resident programs.  All disk caches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copies of disk sectors in memory.  If a cache is suspended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vated by another program, the cache has no way of knowing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may no longer be correct.  The results could b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may also be incompatible with programs which merely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programs.  Such programs presumably work by recording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before a resident program is installed, and restore that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stalling it.  If you use such a program to uninstall EMC110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use EMC110 to resize, disable or uninstall itself, this techniq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But consider the following scenario: first you install EMC110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resident program 'A', then you disable EMC110, t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program 'B' which allocates some expanded memory, then you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110.  At this point the expanded memory owned by EMC110 is probab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it was when 'A' was installed, so simply removing 'A' and 'B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restoring the computer's state to what it was when 'A'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.  Admittedly this scenario is unlikely, and some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 may even be clever enough to cope with it, but the integ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is at stake.  If want to use both EMC110 and a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the safe way is never to use EMC110 to resize, disable or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ompatibility with Multitas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doesn't work with DoubleDOS 4.0.  It does appear to work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1.03 and Desqview 1.3 and 2.0.  In fact the r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features work in a Desqview window.  But note that EMC11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BEFORE you invoke Windows or Desqview; you should NEV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110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Opera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is a pure write-through cache.  Both reads and writes are c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se that, whenever an actual disk read or write occurs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volved are placed in the cache.  But whereas read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d from the cache contents rather than the disk whenever possibl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passed on to the prior interrupt handler. 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caches, EMC110 doesn't try to avoid writing to disk by chec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written agrees with the cac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che performs like an automatic RAM-disk.  A cache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RAM-disk in that you don't have to copy files to it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ld files to make room for new ones, and you don't have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MEMORY DISK CACH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updated files back to disk.  On the other hand, a cache is s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disk, and writing temporary files to disk is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aches and RAM-disks provide increased performance b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equired to locate data (the seek time) and the time requir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Whether there is a significant improvement in transfer tim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pendent; on a system with a slow processor and a fas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no improvement at all.  But RAM-disks eliminate see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caches usually reduce it dramatically. 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improvement in overall system performance depends on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f your primary activity is word-processing, all you'll 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logical lift from seeing the program load faster.  But for disk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like sorting a huge fragmented database, the improv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nd, if the files involved are too large to fit in a RAM-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s your onl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actor in the performance of a cache is its size. 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the less likely it is that a read request can be serviced from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 If the cache is too small, then the time spent copying each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sector into the cache (replacing previously accessed secto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time saved by occasionally finding the desired sector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ill be a degradation rather than an improvement in performanc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, the larger the cache the longer it may take to find a s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deally the cache should be just large enough to contain all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urrently being accessed, but using an unnecessarily larg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e to using one that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use EMC110, you may find that the cache doesn't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at you think it should.  There are two reasons why suc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onsistent with correct operation of the program.  First, the cac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o small.  Second, EMC110 organizes cached sectors into group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ny error or unexpected condition is to purge eithe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or the entire cache.  So a disk error may result in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lated sectors being purged from the cache, even though the secto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ay get into the cache on a retry.  Similarly, since EMC110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quest except read, write or status as an "unexpected condition"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cause the entire cache 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works by intercepting calls to interrupt 13h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it intercepts and passes on can be interpreted as calls to the IBM-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BIOS, i.e., that the contents of the processor regis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ce described in the IBM-XT Technical Reference Manual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sumes that if the high bit of register DL is 1 then the call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ard disk.  It also makes three assumptions that are not ex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ference Manual description, namely that all hard disks hav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media, that all hard disks have 512-byte sectors, and tha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requests are serviced by incrementing the sector number, the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ylinder number, in that order.  If your system contain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other than standard XT/AT hard disks and floppies, you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ir operation involves interrupt 13h and, if so, wheth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 are valid.  If they're not, the use of EMC110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ANDED MEMORY DISK CACH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also uses the drive-parameters subfunction (AH = 8)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h for two purposes of its own.  First, it uses this sub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time to determine how many sectors per track and how many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ard disk has; it will not cache hard disks which are not re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function.  Second, communication with an installed copy of EMC1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part by requesting parameters for a non-existent hard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110 is not installed the result should be an error return.  If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IOS is willing to return parameters for a non-existent disk,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done; EMC110 will simply refuse to 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is non-standard use of the drive-parameters sub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C110 expects requests for only three subfunctions of interrupt 13h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(AH = 1), read sectors (AH = 2), and write sectors (AH = 3). 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other subfunction is handled by purging the cache and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is not re-entrant.  Its correct operation depends up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since the IBM disk BIOS is not re-entrant, no operating system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ing program, or interrupt-driven program dare permit two concurr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terrupt 13h.  This fact is also the reason for implement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installed copy of EMC110 by making non-standard use of interrup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by using a more respectab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opyright, 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C110 is copyrighted by the author.  However, the auth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or anyone to use this program, and to distribute it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 form along with this documentation for no more than a nomin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claim about this program except that he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he could think of to ensure that it is error-free, and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himself.  If you use EMC110, you do so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most carefully written program may contain subtle error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prolonged use, that any resident program is subject to corru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ll-behaved programs, and that either of these eventualities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ss of data stored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interested in any comments and suggestions you have to mak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any comments or suggestions, it's encourag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find EMC110 useful.  I'm also interested in reports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th which EMC110 doesn't work, but it's unlikely that I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While you might be willing to send me copies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ng your hardware would almost certainly be impossible.  I do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s, but I do make an effort to answer all letter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ly.  Please address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L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evelan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clid Avenue at East 2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veland, Ohio 4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