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&gt;&gt;&gt; FASTCOPY (v) 2.1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im 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114 To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uston TX.   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713)-943-8561 or (713)-941-3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ing distributed under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ry it, copy it, share it with others  but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you should send to the address above a  do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20.00. Your support  will be 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ASTCOPY [SOURCE] [DEST] [FORCE_FMT] [FMT_ONLY] [VERIFY] [FAST_DR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Source drive must be   (A/B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: Destination drive must be    (A/B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_FMT:Sets forced formatting 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T_ONLY: Sets format of disk only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: Sets verify of destination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_DRV: Sets speed up of drives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