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INFO : Disk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, 01-Ja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ill report a variety of information about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work with both floppy disks and hard  disks,  as  well  as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.  The information returned includes the sector size,  the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,  the number of tracks on the disk,  and the number of surfa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INFO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= Option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INFO            (Will give the information for the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INFO D:         (Will give the information for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hereby released into the public domain,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 be  freely  copied  and  distributed  with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.  It is distributed in its original, unmodified for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.  The program may not be included with other goods or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lied  for  a  fee,  unless written permission to do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tained in advance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write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is program and find it of value,  your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ny  amount  ($5.00  suggested)  will be greatly appreciate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payable to Steven M. Georgi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