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SWAP : Copy Second Copy of FAT to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04-Mar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 disks contain two copies of the FAT.   This program 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to copy the second copy of the FAT over the first,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 that  the  first  copy of the  FAT  is  corrupted.    In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,  both copies of the FAT should be identical, so run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on a good disk should have no adverse affects.  HOWEVER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to play it safe,  and only run this program when trying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 from  a crashed disk.   If you have crashed a disk,   and 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  a  large number of lost clusters and/or  a  "Probable  non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"   message,   then your FAT is probably corrupted.    There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ility  that  only the first copy of the FAT was  corrupted,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's CHKDSK only checks the primary FAT.   This program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copy the secondary FAT over the primary.   If you then run  CHKD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 lucky, then hopefully you will get no errors.   If you st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errors,  you then need to take drastic measures,  such a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FA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SWAP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:   Optional drive letter.  If this is omitted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SWAP A:     (Will swap the FATs of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SWAP        (Will swap the FATs of the 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is hereby released into the public domain,  a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  be  freely  copied  and  distributed  withi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.  It is distributed in its original, unmodified for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.  The program may not be included with other goods or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lied  for  a  fee,  unless written permission to do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tained in advance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write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this program and find it of value,  your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ny  amount  ($5.00  suggested)  will be greatly appreciated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payable to Steven M. Georgi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