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BACKUP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-26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Hod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09 Apac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BACKUP UTILITY USERS GUIDE 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NEFITS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REQUIREMENTS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PROGRAM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CATION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SELECTION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ING THE PROGRAM OPTIONS.  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VAILABLE WHILE DISPLAYING FILE NAMES 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KEYS SUPPORTED WHILE DISPLAYING FILE NAMES 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DAPTER CONTROL WHILE DISPLAYING FILE NAMES 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FILE NAME DISPLAY SCREEN 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RESTART DISPLAY SCREEN 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MESSAGES 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USER SUPPORTED SOFTWARE CONCEPT 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ILITY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TO COPY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-SUPPORTED CONCEPT 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active  Backup  Utility  provides an  easy  metho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new or modified disk and diskette files.  Some o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Operates a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Displays the space required  on the target  disk/diskett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Displays the amount of free space on both the source 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disk/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Provides a full screen display of the file name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, and provides for scrolling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Provides 7 sorting sequences for the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 files  selected for backup to be marked for ex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files selected for backup to b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files marked for exclusion or  deletion to be un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actually being exclu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Provides a display of the function key definitions;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 to shifted function keys, Ctrl-function  key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unction keys are displayed when the shift,  Ctrl  or 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re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Can  be invoked  once  and used any  number of  time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to be invo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Will  copy any valid DOS file including those with the hid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ribute; zero length  files, including  volume 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ub-directory entries are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 paths to  be specified  for  both  source  and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/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 permanent or temporary  modification 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permanent  or  temporary  modification  of the 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f a color monito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permanent  and temporary specification of backup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le's date, the file's archive attribute or bo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date and archiv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 permanent and temporary specification 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and targe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llows permanent and temporary specification of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o reserve for DOS's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is designed to be an extension to DOS and is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ny other  DOS command.  As  with  many  of  the  oth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 file specifications and an optional  parameter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command line when invoking  the program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are used  to qualify the names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as well as the names of the backup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copy of a file may be on  the same disk or disket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ile if its filename  or extension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 of all  files which  are  candidates  for  backup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for you to examine. A  file  becomes a candidat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s directory date and time compared to the date and  ti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backup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ts archive attribut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oth of th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the program for 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 be  excluded from the  display and as  candidat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via function  key.  It  is also possible  to 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selected  for backup  by pressing a function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usion and deletion actions  are  "marked" on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 not actually  take place until  you  press  the "Proce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or the "RUN" function key.  This two step 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possibility  of  accidents, especially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marked  for exclusion or  deletion may also be "Unmarke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marking may  be  done  individually  or  all  mark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et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heading reflects the file  specifications 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cation or  restart time, the amount of space requi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,  the  amount of free  space on both  the sourc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disk/diskette,  and the  invocation  time  and dat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ix A: FILE NAME DISPLAY SCREEN"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dy  of  the display contains a  line for each fil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ckup and a second line  for the backup file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lines contains the date and time of the  fil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ize and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display  shows the function key 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line  of the display  will also  be  used  to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generated by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ort the display into any of seven sequences vi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sc key  is a "Quit" key; it  takes you up  a  level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of display screens or terminates the program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restart screen.  You  may also define a function key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t" key for the fil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can be restarted without having to be  invok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art screen  allows you to reuse or modify previous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, or terminate  the  utility.  This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load the program from disk/diskette for each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several  diskettes  or  subdirectories to  backup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ix B: RESTART DISPLAY SCREEN"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DOS  file may be copied for backup.  Zero  leng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considered valid files and  will  not  be  copi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backup  a zero length file will  be igno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py  processing.  Subdirectory entries will not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are  zero leng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  are  fully  supported  allowing  you  to  copy  from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to any oth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re is  required when using the Interactive Backup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up or copy the two files IBMBIO.COM and IBMDOS.COM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  are the DOS system modules loaded into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OS.  They  need to  be  the  first  files  physicall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;  they are  normally placed properly by the DOS  FORM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commands.  While  the Interactive  Backup  Utility 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 it cannot guarantee  copying them to their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for creating a DOS system.  They will be copi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"available" sectors on the target disk/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jor  benefit  of  the Interactive  Backup  Utility i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of the files selected  for  backup. 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and  refine the  selection process  prior to  any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informed about  the  space requirements and  alert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ce is not available on the backup disk/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active Backup Utility requires two  diskette driv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 and one disk) and an eighty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active Backup Utility  has  been  written in 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o minimize its size and maximize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active Backup Utility requires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Operating System (DOS) version 2.00 or later.  It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DOS versions 2.00, 2.10, 3.20 and 3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active  Backup Utility is  invoked  like  any  oth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command by keying in its name, IBU.  The comm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by  keying in one or  two  file  specifications 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U [d:][path][filename[.ext]] [d:][path][filename[.ext]] [/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parameter you specify  identifies the source fil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parameter identifies the target file(s).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lobal  characters  ? and  *  in  the  filename  an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both the source and targ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/O  parameter the Interactive Backup Utilit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d allow  modification of  various  program option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STOMIZING THE PROGRAM OPTIONS." on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 display  all  the   files   on   the   default 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/diskette drive which are candidates  for backup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BU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display  all  the  files  on  the  B  drive  which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didates for backup to the default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BU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the  files  on the default source dri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nsion  of  BAS which  are candidates for back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BU *.abc *.c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 the files  on the default source dri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extension of ABC  which are  candidates for back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arget drive  with  the  same  file  name,  but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C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BU xyz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 the files on the default source  dri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beginning XYZ  which are  candidates for backup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BU xyz*.* zyx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display all the files on the  default source dri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 beginning XYZ  which  are candidates for back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arget drive with names beginning ZY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BU ab??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the files on  the default  source dri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 beginning AB followed by any two characters and 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F which are candidates for backup to the default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Note that there is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BU a:*.pas a:*.p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 all the files on  the A driv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AS which are candidates for backup to the A driv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of P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IBU c:\sub1\sub2\sub3\*.* c:\sub4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the files in path \sub1\sub2\sub3\ on the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which are candidates for backup in path \sub4\ on the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target drives may be  specified  in one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 may  permanently select default  drives 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/O  invocation  parameter,  selecting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and target default drives and then sav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efaults will then  be  the defaults us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invoked unless  overridden as specified bel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tend to  always  have the same source and target driv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want to utilize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 may  select  default drives for this inv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using the  /O  invocation  parameter,  select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source and target default drives and  then NOT s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may select default drives each time the restart scree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This  sets  the  source and target default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program  until overridden  on  a  succeeding re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You may explicitly specify the source and the target driv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 a file specification parameter  either at inv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or at re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program as distributed uses an algorithm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and  target  drives  when  none of the  above  metho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.  The algorithm is retained from previous  version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 It is used when either or both of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ource and target drives are set to "0", i.e.,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If your system  does not have  a C drive (your system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wo diskette drives and no hard  disk  or  RAM dis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If neither source nor target  drive  is 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the file  specifications  the backup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DOS system default drive to the other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If  either  drive is explicitly  specified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will be the non-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If your system has a C drive th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If  neither source nor target  drive is 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the file specifications th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If A  is the  DOS system default drive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from drive A to drive 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If  A  is  not the DOS  system default dri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 will be from the default drive 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If either drive is explicitly specified and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specified th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If  the explicitly specified drive is no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default drive, the other driv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system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If A is not the DOS system default driv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icitly specified  drive  is  the  DO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 drive,  the  other  drive  will be th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If A is  the DOS system default  drive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icitly specified  drive  is the A dr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drive will be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ey the /O parameter when invoking the progra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s are displayed.  You  can change  the 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needs.  Changes are made by rotating valid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efault.  Forward and backward rotation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s.  You move the cursor from field to field a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ea using the cursor movem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-arrow - move the cursor up on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-arrow - move the cursor down on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-arrow - move the cursor left on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-arrow - move the cursor right on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- move the cursor right on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tab - move the cursor left on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move the cursor to the first field on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ajor areas on the  customizing screen, ea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a box.  Movement of the cursor from one area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can only occur when the cursor  is in the first or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 of an area.  You can move the cursor  up or dow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store the settings to their  values  upon entry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reen at any time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have  completed your  modifications  you may s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by pressing F9  and then modifying, as desir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name (of  course,  the  file  extension 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" or  the program will not  be executable.)  If you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 any  changes  the  modifications will  be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only, i.e., only for this invoc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NTROL: used to  control  selection  of backup  cand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can be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DATE - select backup candidates based on their directory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compared to the date and time of the backu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RCHIVE ATTRIBUTE  -  select  a  file  for  backup if it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chive attribute is on, implying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modified or is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DATE AND ARCHIVE ATTRIBUTE - select a file for backup if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date  and  archive attribute imply  it needs to be ba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NTROL can also be changed at re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URCE DRIVE and DEFAULT TARGET DRIVE: can be 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) to indicate the DOS system default drive or any valid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.  If you tend to  always backup from the same source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arget  drive, e.g., from your "C:" drive to  your  "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will want to set the  default source drive  to "C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target drive to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URCE DRIVE and DEFAULT TARGET DRIVE can also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e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BE RESERVED FOR "COMMAND.COM": can be set  in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,024  to be from 0 to 655,360 (640K) bytes.  The progra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 memory as  it needs, and  is  available,  to cop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ads to the possibility of  overlaying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COMMAND.COM; if  a program  overlays COMMAND.CO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must  reload  COMMAND.COM when the program terminates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only system,  reloading  COMMAND.COM  frequently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insert  the DOS system disk  in  the drive used to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 - a minor nuisance.  The amount of memory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ortion of COMMAND.COM varies  by DOS version.  If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this program you frequently get a  message 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Insert COMMAND.COM disk in drive A: and strike any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,"  then you should experiment by  setting  this defaul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072 and increasing it until you no longer ge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TO BE RESERVED FOR  "COMMAND.COM" can also  be chang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time, but this will not preserve "COMMAND.COM" if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 can be set to the functions  defined in "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ILE DISPLAYING FILE NAMES" on page 10.  The un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identified as F1 to F0, the shift-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1  to  S0,  the  Ctrl-function keys  as C1  to  C0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unction keys as A1 to 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: can be set for the different areas of the display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 a  color  adapter.  These  option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nless you are using a color  adapter.  Foregrou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can be rotated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area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HEADING - refers  to  the  heading area  of the file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here  the  source and target  file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statistics ar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MESSAGES - refers primarily  to the last  line 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rror messages are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ILES 1,3,... - refers to the  file display  area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een where the odd numbered files ar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ILES 2,4,... - refers to the file display  area of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een where the even numbered files ar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NPUT - refers to any area that can be modified by rota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entry into it or which can be keyed in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UNCTION KEYS - refers  to the last line of the file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where  the  function  key  definitions  are 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OTHER - refers to any area not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for FILES 1,3,... and FILES 2,4,... may  also 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display screen is  being displayed 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VAILABLE WHILE DISPLAYING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 may be assigned to functions keys.  Fo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supported by the  program: the normal un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s, the shift-function keys, the  Ctrl-function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the  Alt-function   keys.  Function   key  assign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last line  of  the  screen; holding down a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Ctrl  or Alt key displays the  functions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those keys and the  function keys. 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with each  of  these  functions  assigned.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assignments after  specifying  the  /O parame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 the Interactive Backup  Utility  (see  "CUSTOM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TIONS." on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te = Sort by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display by the source file date and time, i.e.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est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ze =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display by the source file size, i.e.,  the small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= Modify the color adapter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ompted to modify the display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(s) attached to  your  color adapter.  This  giv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portunity  to  determine the attributes  which are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ant on the monito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message number 701 and COLOR ADAP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.  Unless you are  actually  using a color  adapter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 undefined even though the word  Color appear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for all areas may  be modified after specifying the 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cation parameter (see  "CUSTOMIZING THE PROGRAM OPTIONS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= Sort Descending by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the  display  into descending order  by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and time, i.e., the latest date and ti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 = Mark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 the file  on  the  line  where the  cursor  resid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. A character D is placed on the line  with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eleted. The deletion can be reset and the D remov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"Unmrk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files marked  for deletion using the "Delet"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may be unmarked by using the "Reset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marked for deletion is actually deleted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ProcM" function key or the "RUN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d =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 the file  on  the  line  where  the cursor resid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sion from  backup. An X is placed  on  the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be  excluded. The exclusion  can be  reset and the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by using the "Unmrk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files marked for exclusion using the "eXcld"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may be unmarked by using the "Reset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marked for exclusion will be excluded from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pressing  the "ProcM" function  key. Once exclud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isplay a file  may not  be  re-displayed  or 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 without restarting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s = Sort by Extension,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display by the source file extension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= Sort by Filename,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display by the sourc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= Display the source and targe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 display will be replaced by a screen whic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Displays  the current source path if differen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default path, i.e., if you specified a source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Displays  the default  source  path,  i.e.,  the path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when the utility was invo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Displays  the current  target path if different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default path, i.e., if you specified a target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Displays  the  default  target  path,  i.e.,  the path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when the utility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paths will always be displayed, the current pa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f you specified  a  path.  This func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need to know  the  status  of  the  paths 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 name  display  is  reinitialized  by  pressing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M = Process all the currently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is  key  if files marked  for  exclusion  ar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d  from any  further display  or  if  files mar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are to actually be deleted.  The  number of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pied and the number of clusters  required  will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in the hea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 the current displa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Reset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unmark  all  files  currently  marked  for 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sion  or deletion.  A sub-function sorts  the  file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original order, i.e., the order in which  they exis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of the source disk/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= Backup any unmar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the backup operation.  A sub-function first pro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= Sort Descending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display into descending  order  by  the 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ile, i.e., the largest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rk =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rk the file on the line where  the cursor resides.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has been previously  marked for exclusion or  dele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key may be used to reset the mark. The use of mar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sion and deletion  and  the  ability to reset  the ma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s you a  chance  to  change your  mind about exclud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S SUPPORTED WHILE DISPLAYING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ontrol keys  and the page  control  keys 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- Re-display the first page and position 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-  Display or re-display the  last page and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at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-  Scroll  up  one  full  page,  displaying th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r to the beginning of the current sort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-  Scroll down one  full page,  displaying  th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r to the end of the current sort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 Down  -  Move the cursor down to  the  next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If at the bottom of the display page scroll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 Up  -  Move  the  cursor  up  to  the  next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didate file. If at the top of the  display page scro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splay a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- Same as the Cursor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provides the same function as the "Quit" function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files.  If  you  use the Esc key while a fi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, the backup operation will be  terminated after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- Terminate  the current  processing. You 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anytime you wish to  interrupt the  utility.  I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you will be immediately presented  with message number 3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you to exit to DOS or restar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 Ctrl-Break key while a file is being  cop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will be  deleted from the target disk/diskett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neither the old  backup  copy, which 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nor the new copy will exist on the target disk/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opy process has started, it  is not possible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backup copy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APTER CONTROL WHILE DISPLAYING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 the colors used by the  program for all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areas by specifying the /O parameter at invocatio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versions of this  program  allowed for changing the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the file display  screen and that capability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splay screen can have different colors for alter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 of source  and target  file specifications.  You 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modifying the display attributes so that you can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hat works well with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olor adapter attributes you  must  fir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" function key.  This causes message 701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 : CURRENT C/G ATTRIBUTES ARE ABCD.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color  attributes  are displayed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BCD.  The characters 4321 are not par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are used here to represent where  you key in new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initially be where the 4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positions above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is the first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is the first foreground or character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is the second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is the second foreground or character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will become the first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will become the first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will become the second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ill become the second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 the above  character  positions may contain or have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  a valid  hexadecimal digit, i.e., in the  range 0-9,A-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uppercase and lowercase alphabetic characters  may be ke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characters will be displayed in  uppercase.  Once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has  been keyed and displayed  you may not  change 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 current entry  and press the  "Color" 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mak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ver 65,000 combinations available.  Some are great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e awful --- and some will display no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BACKGROUND               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----------------------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BLACK         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BLUE           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GREEN          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CYAN           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RED           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MAGENTA         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BROWN          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LIGHT GRAY              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BLACK, BLINKING FOREGROUND   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BLUE, BLINKING FOREGROUND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GREEN, BLINKING FOREGROUND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CYAN, BLINKING FOREGROUND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RED, BLINKING FOREGROUND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MAGENTA, BLINKING FOREGROUND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BROWN, BLINKING FOREGROUND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LIGHT GRAY, BLINKING FOREGROUND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discussion of the C/G display attributes is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of this  documentation.  The PC Technical 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 USERS GUIDE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FILE NAME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name  screen  for  the  Interactive  Backup Utilit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d of three majo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lines of the screen are the area for dis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source and target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rce is displayed on line  1 and the  target on line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pecifications include the drive, file name 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.  The  path,  if  one exists,  can be display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Paths" function key.  A  "?"  character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 file  name  or  extension  indicates  a  "wild  car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, i.e., one not checked when determining which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 candidates for backup.  In  the case of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  a "?"  means this position in the na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is or will be  a duplicate of the  same posi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rce file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DOS date, MM/DD/YY, and time, HH:MM, when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free  space for the source  and target volumes  in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and clust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number of files selected as candidat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clusters required to  copy  the backup candidates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is  number  is  greater  than  the number  of  clus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n the  target disk/diskette, then you must ex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files before pressing the "RUN" key; otherwi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ill occur when the target  disk/diskette  becomes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 the  copying of  one of  the files (see message 90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for this  number  will be treated as a messag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greater than the number  of available clusters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 disk/diskette.  The number will be followed 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sign (-) if  the  number of clusters required to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lected  files  is  negative,  indicating that the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on the target volume will increase after the copy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portion  of  the screen  is used to display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or backup.  The source file  is displayed on on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arget file is  displayed  on the  next line.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each source file  line is used as an area to 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 or  a  "D"  if  the  file has  been marked for exclusio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The  remainder  of the source line and the targe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file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FILE NAME DISPLAY SCREEN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a file must be created on the target volume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copy a file from the source volume, only the  targe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d extens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date and time 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while  only hours and minutes are displayed,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ternally is in two second increments which is what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s in the disk/disket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file size in bytes and number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file's 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- no special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 - read onl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 - hidden file (not displayed by the DIR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4 - system file (normally a DOS system file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8 - volume label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- sub-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- archiv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s are stored in the disk/diskette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byte.  The above represents the hexadecimal mapp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bits  in  the  attribute  byte.   The  attributes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 be combined, e.g.,  26 indicates 20 + 02 + 04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A (if legitimate) would indicate 10 + 02 + 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words  and mnemonics are used  to  expl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     -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- Hid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-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 -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 -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- Archiv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line of  the  screen is  used to  display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FILE NAME DISPLAY SCREEN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RESTART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art display  is  provided to enable you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tility  without  having  to reinvoke  it  from  DOS.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nly  system,  this will reduce the  number of ti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insert a diskette  containing the utility as well as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skettes which must contain a copy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and 2 contain the parameters you keyed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that you specified during the previous restart.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 area to  provide  new file  specifications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peration.  The keys available for  editing are def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 displays the backup option in effect following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 option  may be changed by positioning the curs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ng forward or backward to a diffe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displays the default source drive following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URC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ay be changed by positioning the cursor and rot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or backward to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displays the default target drive following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ARGE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ay be changed by positioning the cursor and rot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or backward to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of the screen  except for the last line, which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302, defines  the keys which  may  be  used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 area,  the  backup  option  and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RESTART DISPLAY SCREEN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ssages generated by the Interactive Backup Utilit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last line of the screen.  Each message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 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### is a unique number.  Unless  prompted  otherwise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require that you press a non-control  key  such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or return key in order for the program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 : DOS VERSION 2.0 OR HIGHE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of the  Interactive Backup Utility requires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: PRESS Esc TO BYPASS SAVE, F1 FOR HELP, ENTER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 appears  after  you  have requested a perman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to the  program's  function key definit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  Pressing  the  Esc  key  will  bypass  the sa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you  to the option modification screen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key will provide additional help.  Pressing the ENTER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ave the program using the display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: INSERT DISKETTES AS INDICATED ABOVE AND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ource  drive  and  the   target   drive  are 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above this  message.  If you need to  chang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s currently in either of the  drives  you  must do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: INVALID SOURCE/TARGET PATH SPECIFICATION.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ath specified  was not acceptable  to  DOS.  Press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control  key  and  the utility  will  return you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 screen where the path specificatio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art of your previous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MESSAGES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: SOURCE/TARGET PATH HAS BECOM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tility has  attempted to  issue  a  DOS  CHDIR  (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ommand) for the source or target path as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S has returned an  invalid path  response.  This 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 if  you  have  changed  diskettes  after respon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201.  Press any non-control key and the utilit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 :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tility requires that  you  press  some  non-control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 will  resume.  This message  appear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 of  the  current and default  paths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Path" function key or while displaying a "HEL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1  : PATH COULD NOT BE  RESTORED FOR  SOURCE/TARGET. 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 paths have been specified for a backup opera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Backup Utility  will  attempt to restore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it  existed  at the  time  the  utility  was invoke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s  this restoration  prior to  displaying the  re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If  restoration  fails  the path  for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will be it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2 : PRESS Esc TO TERMINATE, F1 FOR HELP, ENTER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current  processing  has completed  or  you have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reak, Esc  or  the "Quit" function  key.  Pressing 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erminate  the utility and return you to  DOS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1  key  will provide  additional  help.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source and  target file specifications and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ER key restarts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1 : TOO  MANY SOURCE/TARGET FILES  FOR AVAILABLE MEMORY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utilizes all  the memory  available to it,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K bytes, in building tables of filenames.  However,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 while  building  either  source  or  target 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, an out-of-memory  condition has been detecte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ed  that you qualify the relevant filespec  to 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irectory entries that need to be process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 the amount of memory available to the progra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urrently less than 80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MESSAGES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non-control key and the utility will return 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2 : TOO MANY FILES FOR AVAILABLE MEMORY.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utilizes all the memory available to  it, 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K bytes,  in building tables of filenames.  Howev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while  building  the  table  of  backup  candidate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-of-memory condition has been detected.  It  is  sugg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qualify the source filespec to 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are  backup candidates, or in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to  the program if it is currently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non-control key and the utility will 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1 : NO BACKUP CANDIDATE FILES.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iles on  the  source  disk/diskette  are  candidat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.  Press  any  non-control  key and  the  utility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 : FILE TO BE DELETED DOES NOT EXIST ON INPU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ed file, previously marked for deletion can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 on  the  input  disk/diskette during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 files.  You  must have changed  diskettes.  Pres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control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 : SUBDIRECTORIES CAN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 attempted  to  delete  a  DOS  subdirectory 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 of  subdirectories  is  not  supported.  Press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control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: DELETE READ-ONLY FIL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mpt is  presented  prior  to  actual  deletion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 file.  Pressing  the "Y" key,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will  confirm the deletion.  Pressing the "N" 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the deletion of the file.  Any other respon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MESSAGES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 : CURRENT COLOR ATTRIBUTES ARE 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pressed function 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current  color  attributes  are   displayed 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"abcd"  are.  You  will  be  able  to  enter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 following  the period in the message.  See "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CONTROL WHILE DISPLAYING FILE NAMES"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 : OUTPUT DISKETT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disk/diskette  has become full while  copy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file.  Press  any non-control  key  and the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artially copied file will have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file size of 0 on the target disk/diskette. 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ny partially copied file on the target disk/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can occur  even when the  space requiremen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candidate files are  less than the spac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: the clusters required  by  the file being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message occurs are greater than the spac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; files further down the candidate  list are sm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 their predecessors on  the target  and will free 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pied.  If  the clusters available field on  line  2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is not highlighted as a message, this is wh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ed.  You   should  sort  the   candidate  list  in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 sequence  to eliminate this condition or "eXclu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candidates  from the  list and  perform multiple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restart capability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 :  Ctrl-Break  = IMMEDIATE  QUIT, Esc  =  QUIT AFTE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display while  files are being copi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REAK  will cause the copy function to be termin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up file being created to  be  deleted from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/diskette.  The Esc  key will cause the  copy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erminated  following completion of the current file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either key will 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1 : SOURCE/TARGET INVALID FUN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invalid DOS function  has  been requested.  This  is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turn  code  01.  This should only occur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ing error.  If  you do  get this message let me 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it, please.  Press any non-control key and 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MESSAGES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2 : SOURCE/TARGET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ttempt to process either  a  source  or  target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 because the  file can not be found.  This is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code  02.  You  have probably  swapped diskett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 since  the  directory of that  drive was rea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Press  any  non-control  key  and the  utilit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3 : SOURCE/TARGET 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th specification has  become invalid.  This  is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code 03.  You  have  probably swapped  diskett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 since the path on that  drive  was  validat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Press  any  non-control key and  the  utility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4 : SOURCE/TARGET, TOO MANY OPEN FILES (NO HANDLES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valid  handle condition has occurred.  This is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code 04.  The  FILES= parameter  in  your 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file  probably  needs  to  be  increased.  Press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control  key and the  utility 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5 : SOURCE/TARGET ACCES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 a file has been denied  by DOS.  This is DOS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code 05.  Press  any  non-control key and the 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6 : SOURCE/TARGET, 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handle  has become invalid.  This  is DOS error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 06.  Press  any  non-control  key  and the utilit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2 : SOURCE/TARGET, INVALID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S  error return code 0C.  Press any non-contro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utility will 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MESSAGES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 : SOURCE/TARGET, xxH, UNDEFINE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S error return code other than one of those defined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occurred.  The hexadecimal error code  replaces the "x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essage.  Press  any  non-control  key and the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you to the resta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MESSAGES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USER SUPPORTED SOFT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 Mike Hodapp  under the  "user supported sof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active Backup  Utility can be copied onto your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 event  will the author be  liable to you  for any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profits, lost savings 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 the use  of or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, even if the  author  has  been  advise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bs  and other non-profit  organizations are granted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 author to freely copy this  program and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 price  is  charged  for  the  software or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a distribution  cost may be  charged for the co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ub members  are informed of  the user-supported concep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program  or documentation is not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USER SUPPORTED SOFTWARE CONCEPT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SUPPORTED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ontribution will be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$20 is sugg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ke Hod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609 Apach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uisville, KY 40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you make a contribution,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is an experiment in distributing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based on these beli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at the value and  utility  of software is best  asses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on his/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at  the  creation  of  personal  computer software  ca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at  copying of programs should be encouraged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may request a copy of  a user-supported program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,  formatted  disk  to  the  author  of  the  program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will be sent by  return mail.  The program will car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ggesting a contribution to the program's author.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ibution is completely voluntary on the part of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tribution of  software and voluntary payment for 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btain  quality software at reduced  cost. They can 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 or  office.  The  best programs  will surv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join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lieve in these ideals, your contribution is solic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 of  you  requiring an  invoice  in  order 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hrough  your  company accounting  system, 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USER SUPPORTED SOFTWARE CONCEPT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is provided.  Those  who wish an  invoice for their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also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USER SUPPORTED SOFTWARE CONCEPT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ACTIVE BACKUP UTILITY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Hoda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609 Apache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uisville, KY 40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/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RICE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QTY       EACH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   ---       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BACKUP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               1        $20     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ALES TAX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EASE PAY THIS AMOUNT    $20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payable to : Mike Hod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tain this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