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PROTECT.COM simulates a write-protect tab by allowing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write access to the hard-disk (floppy drives A:, and B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User-to-User" Hard-Disk protection program from the Januar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 Magazine. As submitted, the program only checks for AH = 03h (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from memory) and AH = 05h (Format Track) of the BIOS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. I have added an additional check for AH = 0Bh (Write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are by no means a complete set of all those ways I a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eplacement for the INT 13h vector, and toggle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program is invoked. The program functions as a "write-pro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for a hard-disk. The program monitors the requests for disk I/O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" operation is requested, and the selected device is "C:" (or gre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ion error is returned to DOS. Any other disk I/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as before this program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ave to be modified if you intend to use this when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vices that are not partitions of the hard-disk and hav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"C:".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L, &lt;dev. no. [00h = A:, 01h = B:, etc.]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section labelled "CHECKSTAT:" to skip disk I/O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 UUencoded PKarc -oc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