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WRITE is a program that performs one simple function.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floppy disk and rewrites it exactly, a tra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360K floppy has 40 tracks, 9 sectors per track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that's 720 sectors. The purpose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360K floppies that were written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readable. Depending on sligh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some 360K drives cannot reliably read and wri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nd written to by 1.2M drives. Disks 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y 360K drives can be read by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 have found one 360K driv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ks. For example, in my machine, the B: drive c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 can't. If the floppy was originally formatted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only the data needs to be rewritten. Put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tible drive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A:   or    REWRIT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letter is not important. The comput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k and rewrite it so that any drive can now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was originally formatted on a 1.2M drive, enter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A: /F (case not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will read each track, reformat it, and then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if the disk was not formatted as 360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if you entered a drive other than A or B,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 protected, if the disk is unreadable, if th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(although it will appear to time out and sleep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, or if it cannot reformat the track after 3 tr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the process in the middle by pressing Contro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r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utility of this sort, safety dictates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the files somewhere. In its present incar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OMPATIBLE WITH DISK CACHES AND WILL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ease disable any caches that may exist o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that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source code is included. John Newlin's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/April issue of Programmer's Journal was helpfu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those who wish to better understand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Because this program assumes that it will be run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certain issues (disk parameter tables, etc.)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a more comprehensive disk formatting utilit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in this program. It will, in fact, run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 or 386 class machine, but the dis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y 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Steven Fischkoff, M.D., 1989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copied, and shared without restric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3 files REWRITE.C, REWRIT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.DOC as a unit, you don't change any of the 3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ll the program or distribute it as your ow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ld me liable for data loss or other woes that may be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result of the use of this software. A power gl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time, and you will lose a track of data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ile recovery utilities, and you might los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EFORE USING REWRITE!!! Naturally, you may use any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as long as you don't simply reus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sonable change (the program, after all, jus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tandard BIOS and DOS functions to do the hard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 at the below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Fischkoff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36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EOSINO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: SVBC9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