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WCPM.COM and RWCPM.DOC are copyrighted by Epson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may be copied freely, but may not be sold exc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s of public domain programs where costs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distrib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86 Epson America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 Lomita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ance CA 9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WCPM runs under MS-DOS, and will allow you to mov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xt files back and forth between the MS-DOS and CP/M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s.  It was designed for the Epson QX-16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s both CP/M and MS-DOS.  However it also ru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quity series and other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WCPM reads files from one disk and writes them to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the file's format in the process. To use RWCPM,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Boot the MS-DOS system and log onto the drive you intend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s either the source or destination for MS-DO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ft floppy disk drive (drive A) is reserv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/M-80 diskette, so log onto either the right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(drive B) or the hard disk (drive C)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Run RWCPM from the logged-on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When the RWCPM main menu appears, put the CP/M-80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left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elect MS-DOS-to-CP/M or CP/M-to-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Select the files to be converted, copy them over,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S-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Although RWCPM allows you to transfer and convert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of any MS-DOS or CP/M file, only text 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can be converted and used.  Executable (.EX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(.COM) program files can be converted a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o not run unde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choosing which way you want to convert your fil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iven options for handling file displays and file m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isplays for CP/M and MS-DOS disks are the s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you thes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[LEFT ARROW][UP ARROW][DOWN ARROW][RIGHT ARROW] = Sel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arrow keys to move the cursor around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. This is how you select the files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HOME =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HOME to move the cursor to the first (upper left)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directory. This reorients you when there a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n the screen can show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ND =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End to move the cursor to the last (lower right)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directory. This makes it easy to check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of the directory when there are more file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an show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 = Ta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 to place or remove tags (diamond symbols) next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s. Tagged files can be transferred as a group by the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 =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C to copy individual files to the othe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pied is the one on which the cursor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 = Copy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M to copy over all tagged files (a mass copy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s time when you have several files to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Q =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Q to terminate RWCPM and return to the MS-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RWCPM option asks you to decide whether or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files during file transfers.  If you copy a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hat already has a file of the same name, you see one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depending on the format of the targe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/M file existed, overwrite (Y/N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 file existed, overwrite (Y/N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Y to overwrite or N to cancel the command.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us--files with exactly the same name may be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use RWCPM, always remember that the CP/M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located in the left drive (drive A) and that you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d onto either the right drive (drive B) or th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rive C). All CP/M files originate from or arrive at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all MS-DOS files originate from or arriv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-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RWCPM works only with user area 0 on CP/M disket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ly logged directory on the MS-DOS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are always copied from and received 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is example, you'll use RWCPM to move three fil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diskette to an MS-DOS diskett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Boot MS-DOS in the left drive of your QX-16 or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Place a formatted MS-DOS diskette in the right drive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S-DOS command DIR B: to make sure your diskett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om for additional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Type B: and press RETURN to log onto the right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At the B&gt; prompt, type A:RWCPM and press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nce RWCPM has loaded, you see this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X-16 MS-DOS RWCPM (C) COPYRIGHT 1985 BY EPSON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&gt; Exit RWCPM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 MS-DOS to CP/M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 CP/M to MS-DO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ursor will highlight the first function.  Use your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nd a RETURN to select the func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 your MS-DOS system diskette from the lef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ce it with a CP/M diskette containing text 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Press DOWN ARROW twice to position the cursor on CP/M to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and press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A reminder message appears concerning the correct driv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diskettes. If your diskettes aren't in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s, press ESC to exit and start over. If they ar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key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RWCPM now reads the directory of the source diskette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ase, the CP/M data diskette in the left drive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screen appears and you see a list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ursor will highlight the first file. Your arrow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select the file you want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Press END to move to the end of the list. Then pr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OW twice to position the cursor next to the thir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Press T three times to tag the last three files of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 symbols appear next to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Press M to begin a mass copy of tagged files from use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 of the CP/M diskette to the MS-DOS root directory.  A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is converted and copied over, a message lin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tom of the screen identifies the file and its new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When copying is completed, the tags are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names. At this point, you can either copy more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at you have finished this example, press Q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S-DOS B&gt;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several things in mind when you use RWCP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Be careful when overwriting files. Files with the sa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ght not be similar, and you might accidentally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 data. To prevent losing important MS-DOS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XTREE to mark them a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RWCPM runs under MS-DOS, so you cannot access the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tion of a hard disk. Before you can convert a CP/M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file to MS-DOS, you must first copy it to a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using PIP or INDE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MS-DOS and CP/M differ in the way in which they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--MS-DOS uses individual bytes and CP/M uses 128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n MS-DOS file is converted to CP/M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tes it contains is rounded up to the next 128-byte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racters added to fill in the file are CTRL Z (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Only data or text files can be usefully conve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able (.EXE) and command (.COM) files can b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iles, but do not run unde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The maximum size file you can convert is 376K, the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 double-density CP/M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WCPM works only with 40-track (double-density), Ep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ted diskettes for CP/M files. However, it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40- or 80-track (double- or quad-density)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hard disk, for MS-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RWCPM is designed specifically to work with CP/M and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while running under MS-DOS. It does not ru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/M-80 or TPM-III.  Also, the default 80-track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M-III files on the QX-16 makes them incompatible with RW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e one of these error messages while you'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CPM, refer to this list for an explanation, an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on how to recover from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MS-DOS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uld occur if you changed MS-DOS diskette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was displayed but before file transfer beg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 the program and put the correct diskett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MS-DOS directory full or fil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more files can be added to the MS-DOS disk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its directory is full or because a read-onl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ents overwriting. If the MS-DOS directory is full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delete files to create more room. Or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pson utility XTREE to see if MS-DOS files have been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read-only and change their status 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MS-DOS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available space on the MS-DOS disk is occu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enting transfer from CP/M. Use another MS-DOS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some files before add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No space on CP/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more files can be added to the CP/M diskette from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 directory is full. Use another CP/M diskett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some files before add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Not enough memory for the CP/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WCPM reads the entire CP/M file into memo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ing it to MS-DOS format and writing it to disk. (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X-16 has 512K of memory, so it's unlikely you'll se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. However, it is possible to set aside so muc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other things that not enough is available for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) To convert the file, free more memory or di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to smalle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Not enough memory for the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WCPM reads the entire MS-DOS file into memo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it to CP/M format and transferring it. (Your Q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has 512K of memory, so you probably won't se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. However, you might have set aside so muc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other things that there isn't enough left for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It is also possible for an MS-DOS file--e.g.,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file--to be too large to fit in memory.) To co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, free more memory or divide the file into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Read CP/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WCPM attempted to read the CP/M diskett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various possible problems existed;  th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n't in the drive, wasn't formatted, had the wrong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had errors. Insert the correct diskette, then re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Read CP/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WCPM attempted to read a CP/M file, one of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 problems existed:  the diskette had been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d the wrong format, or contained errors.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diskette or check it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Read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WCPM attempted to read an MS-DOS file, one of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 problems existed:  the diskette had been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d the wrong format, or contained errors.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diskette or check the disk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pdate CP/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WCPM attempted to update the CP/M diskett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various problems existed:  the diskette wasn'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, was write-protected, or was in the wrong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r replace it and run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Write CP/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RWCPM attempted to write a file to the CP/M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various problems existed:  the drive was empt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 or file was write-protected, or the diskette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rong format. Check or replace it and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on the CP/M diskette in the lef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P/M diskette contains no files to transfer to MS-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borts automatically.  Restart RWCPM,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diskette that has data files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on the MS-DOS log-on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S-DOS disk contains no files to transfer to CP/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borts automatically.  Restart RWCPM, using an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disk that has data files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