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LA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little display of the solar system (selected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various statistics about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mets orbit, sun/earth/moon orbits w/moon ph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least monochrome graphics.  (Works fin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clone and HGCIBM.COM graphics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rfed from ROS BBS, Fayetteville NC, 11 Oct 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cumentation, original author unknown. 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