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mplements a primitive auto save feature for Epsilon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typed into a buffer.  Invoke via AUTO-SAV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dds limited support to Epsilon for the Microsoft Mou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use that adheres to the Microsoft Mouse programming interfa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provided are: setting point and mark, deleting a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ing text, scrolling several lines, and a "scroll bar" (a la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mplements the PROMPT command, which was available in pr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psilon.  It's main use is to provide upwards-compat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psil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mplements the REVERT-BUFFER command, as per standard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Y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mplements the EMACS "sticky file defaulting" feature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change the default directory for file operations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file in the current buffer.  This makes it vas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o edit several files that are not in the DOS current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specify the path on the first find-file; all the other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path, with file name completion working too!  This file also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mechanism to "go all the way."  This means that i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directory name, and that directory contains only one ent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will complete on that entry too.  For instance, if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COUNTS\RECEIVAB.LES\NET30\A-M\ACME.WK1, and \ACC is enough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at path, then Epsilon will complete all the way to ACME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BELL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mplements the EMACS "visible bell" feature.  It will fl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lieu of beeping, when visible-bell is set.  Note: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on EGAs, but is generally too slow to be useful on less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