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ENHANCER series of programs EGACHG.COM  Ver. 1.1, Feb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</w:t>
        <w:tab/>
        <w:t>I. B. Miller</w:t>
        <w:tab/>
        <w:t xml:space="preserve">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of value and use it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ibution ($25.00)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 Enhancers </w:t>
        <w:tab/>
        <w:tab/>
        <w:t xml:space="preserve">     It is suggested that companie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 Otonabee Ave.</w:t>
        <w:tab/>
        <w:t xml:space="preserve">      more for use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owdal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M-2S9</w:t>
        <w:tab/>
        <w:tab/>
        <w:tab/>
        <w:t xml:space="preserve">       Please contact me for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hone (416) 226-9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CHG is a program which provides a means to preset 12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EGACLR.COM a companion program which Controls the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gisters on the enhanced color card ( Enhanced Graphics Ad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ifferent user selected color combinations of any 16 of the 6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n be made active by use of the Alt key at the same time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1 to = at the top of the qwerty keyboard. EGACHG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Palette registers so that you can see what is avail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EGACLR these will be lost at the next video reset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colors available to you depend on your actual hardw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o may be different. As an example if you have only a regula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only standard colors though you will be able to swap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 THE limiting factor for text display is the monitor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display memory size is  also a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hanced Monitor color coding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</w:t>
        <w:tab/>
        <w:tab/>
        <w:tab/>
        <w:tab/>
        <w:t xml:space="preserve">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</w:t>
        <w:tab/>
        <w:tab/>
        <w:tab/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is    Medium</w:t>
        <w:tab/>
        <w:t>Blue</w:t>
        <w:tab/>
        <w:t xml:space="preserve">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is    Medium</w:t>
        <w:tab/>
        <w:t>Green</w:t>
        <w:tab/>
        <w:t xml:space="preserve"> -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is    Medium</w:t>
        <w:tab/>
        <w:t>Red</w:t>
        <w:tab/>
        <w:t xml:space="preserve"> -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is Low</w:t>
        <w:tab/>
        <w:t>intensity Blue</w:t>
        <w:tab/>
        <w:t xml:space="preserve">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is Low</w:t>
        <w:tab/>
        <w:t>intensity Green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is Low</w:t>
        <w:tab/>
        <w:t>intensity Red</w:t>
        <w:tab/>
        <w:t xml:space="preserve">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+4 is High</w:t>
        <w:tab/>
        <w:t>intensity Blue</w:t>
        <w:tab/>
        <w:t xml:space="preserve"> - 09</w:t>
        <w:tab/>
        <w:t xml:space="preserve"> Low and medium ad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+5 is High</w:t>
        <w:tab/>
        <w:t>intensity Green  - 12</w:t>
        <w:tab/>
        <w:t xml:space="preserve">  high</w:t>
        <w:tab/>
        <w:t>- this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+6 is High</w:t>
        <w:tab/>
        <w:t>intensity Red</w:t>
        <w:tab/>
        <w:t xml:space="preserve"> - 24</w:t>
        <w:tab/>
        <w:t xml:space="preserve">  principle the card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the standard color palet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  B  G  C  R  M</w:t>
        <w:tab/>
        <w:t>B  W  G High intensity colo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 l  r  y  e  a</w:t>
        <w:tab/>
        <w:t>r  h  r 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u  e  a  d  g</w:t>
        <w:tab/>
        <w:t>o  i  e  B  G  C  R  M</w:t>
        <w:tab/>
        <w:t>B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e  e  n     e</w:t>
        <w:tab/>
        <w:t>w  t  y  l  r  y  e  a</w:t>
        <w:tab/>
        <w:t>r  h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     n</w:t>
        <w:tab/>
        <w:t xml:space="preserve">     n</w:t>
        <w:tab/>
        <w:t>n  e</w:t>
        <w:tab/>
        <w:t xml:space="preserve"> u  e  a  d  g</w:t>
        <w:tab/>
        <w:t>o  i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</w:t>
        <w:tab/>
        <w:tab/>
        <w:t xml:space="preserve"> e  e  n     e</w:t>
        <w:tab/>
        <w:t>w  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</w:t>
        <w:tab/>
        <w:tab/>
        <w:t xml:space="preserve">    n</w:t>
        <w:tab/>
        <w:t xml:space="preserve">     t</w:t>
        <w:tab/>
        <w:t>n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# = 0  1  2  3  4  5</w:t>
        <w:tab/>
        <w:t>6  7  8  9  A  B  C  D</w:t>
        <w:tab/>
        <w:t>E  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^-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eventeenth or in he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s 10. It reall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Enhanced Mode because of a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ug in the EGA. I cannot belie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nted it that way.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orks by loading in the entire EGACLR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electing the color controlling bytes which are al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as initial values for setting the colors. It the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hrough the registersets updating them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m and the colors on display as the user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user is finished changing colors to his li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ressed the End key EGACHG first checks to see how hi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possible EGACLR1.COM to EGACLR99.COM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found it increments this and writes out a temporary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succeeded in the write it renames the original EGACLR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CLR(whatever #).COM and then renames the tempor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CLR.COM. In theory you could change names and have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color combinations which can be made active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 of EGACLR.COM, but in practice I find it adequ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and use the command parameters with EGACLR.COM to change &lt;alt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CHG has been written to work on the EGACLR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 as EGACHG.COM. Make sure both are presen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nless you use the EGACLR o command line to turn off auto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have not yet activated EGACLR, then EGACLR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allow this program to show the colors to yo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activate (or not start) EGACLR before starting EGA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proceed to load into itself the EGACLR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aint a window on the top half of the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 currently in use with EGACLR use of &lt;Alt 1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registerset # 1. The program will next paint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working area and will display the current register of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urrent registerset as well as the current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played in both decimal and Hex. It will also show the RGB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ts of the color corresponding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painted appears approximately as follows with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CHG.COM  A program to change colors to any 16 of 64 available o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a companion program EGACLR.COM which must be on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</w:t>
        <w:tab/>
        <w:t xml:space="preserve">  1</w:t>
        <w:tab/>
        <w:t xml:space="preserve">  2</w:t>
        <w:tab/>
        <w:t xml:space="preserve">  3</w:t>
        <w:tab/>
        <w:t xml:space="preserve">   4</w:t>
        <w:tab/>
        <w:t xml:space="preserve">    5</w:t>
        <w:tab/>
        <w:t xml:space="preserve">    6</w:t>
        <w:tab/>
        <w:t xml:space="preserve">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|</w:t>
        <w:tab/>
        <w:t xml:space="preserve">     |</w:t>
        <w:tab/>
        <w:t xml:space="preserve">      |        |</w:t>
        <w:tab/>
        <w:t>|</w:t>
        <w:tab/>
        <w:t xml:space="preserve"> |</w:t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|</w:t>
        <w:tab/>
        <w:t xml:space="preserve">     |</w:t>
        <w:tab/>
        <w:t xml:space="preserve">      |        |</w:t>
        <w:tab/>
        <w:t>|</w:t>
        <w:tab/>
        <w:t xml:space="preserve"> |</w:t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locks of colors appear here and change as palette registers ch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|_______|________|________|________|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|</w:t>
        <w:tab/>
        <w:t xml:space="preserve">     |</w:t>
        <w:tab/>
        <w:t xml:space="preserve">      |        |</w:t>
        <w:tab/>
        <w:t>|</w:t>
        <w:tab/>
        <w:t xml:space="preserve"> |</w:t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under the control of the operator</w:t>
        <w:tab/>
        <w:t>|</w:t>
        <w:tab/>
        <w:t xml:space="preserve"> |</w:t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    |</w:t>
        <w:tab/>
        <w:t xml:space="preserve">     |</w:t>
        <w:tab/>
        <w:t xml:space="preserve">      |        |</w:t>
        <w:tab/>
        <w:t>|</w:t>
        <w:tab/>
        <w:t xml:space="preserve"> |</w:t>
        <w:tab/>
        <w:t xml:space="preserve">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|_______|________|________|________|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8</w:t>
        <w:tab/>
        <w:t xml:space="preserve">  9</w:t>
        <w:tab/>
        <w:t xml:space="preserve">   A</w:t>
        <w:tab/>
        <w:t xml:space="preserve">    B</w:t>
        <w:tab/>
        <w:t xml:space="preserve">     C</w:t>
        <w:tab/>
        <w:t xml:space="preserve">      D        E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current color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&amp; PgDn change registerset, Up &amp; Dn change registers, + &amp; - chang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quit &amp; save , Q to quit &amp; not save! ,W to write BAT file ,R,G,B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 Registerset is :  5</w:t>
        <w:tab/>
        <w:t>10,11,12 are 0,-,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 Register is :  01 Color is:   2   Color in Hex is :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GB values are :</w:t>
        <w:tab/>
        <w:t xml:space="preserve">   R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=</w:t>
        <w:tab/>
        <w:tab/>
        <w:t xml:space="preserve">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n on you are in the part of the program that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the following keys are the only ones which will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</w:t>
        <w:tab/>
        <w:t xml:space="preserve">    Moves Up one registerset from 1 to 12 then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</w:t>
        <w:tab/>
        <w:t xml:space="preserve">    Moves Down one registerset from 12 to 1 then back t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-Arrow  Moves up one Pallette register from 0 to 16 then back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 to 1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-Arrow  Moves Down one Pallette register from 16 to 0 then back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10 to 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</w:t>
        <w:tab/>
        <w:t xml:space="preserve">    Increases value in Pallette register from 0 to 63 then back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0 to 3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  <w:tab/>
        <w:t xml:space="preserve">    Decreases value in Pallette register from 63 to 0 then back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3F to 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 xml:space="preserve">    Changes Red component of color through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  <w:tab/>
        <w:t xml:space="preserve">    Changes Green component of color through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Changes Blue component of color through off, low, med, high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 xml:space="preserve">    Allows you to quit without creat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 xml:space="preserve">    Standardizes colors In current Registe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 xml:space="preserve">    writes out a .BAT file to reset colors in Alt 1 . A samp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CLR 02A,126,202,337,404,505,614,707,818,919,A1A,B1B,C3C,D2D,E36,F3F,s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 xml:space="preserve">    Writes out all the values to an EGACLR.COM files whil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ones as EGACLR1.COM up to EGACLR99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d key when you have completed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hen update EGACLR.COM with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vailable from &lt;alt 1&gt; to &lt;alt =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activate the colors by entering 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CL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bvious reasons the user is totally responsible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termining that it is suitable for use by him, and h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warranty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work properly with the EGA from IBM or any card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compatibility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EGACLR.COM are used by myself with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work well solving a colors shift bug (or less than perfec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outine) but obviously LOTUS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please note that if you have the regular monitor 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perating in regular mode none of the non-standard colo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EGACHG.COM will allow you to work with man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on screen interactively without any of the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ll the numbers and color coding schemes. I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lor contro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ither at Home in the evenings at</w:t>
        <w:tab/>
        <w:t xml:space="preserve">       (416) 226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following BBS's   PCanada(pc-1266)   (416) 751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GV-BBS        (416) 673-0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on Compuserve as  72167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vor B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