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C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CR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. G.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G. Madison and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ants /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01)552-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puServe  73240,3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uthor is a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Sharewar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We encourage you to freely copy and share unmod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pies  of this product  with other  people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cide to use the product, support the  Sharew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rketing  concept by  becoming  a registered us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released for use AS IS. Neither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 W.G. Madison and Associates, Ltd. will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or consequential damages resulting from its us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have received prior notification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often have you received a disk containing some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friend's favorite software, spent two or more hours atte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o install it on your system, and then discover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ical file was flawed? If this has never occurred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give or receive (and never expect to give or receive)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e in this way, stop right here, and go back to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doing before you began looking at this file. QCRC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bly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, on the other hand, you have been in the abov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, you will appreciate the advantage of having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checking whether or not the disk(s) contain(s)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provides such an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CRC is a utility for calculating a Cyclic Redundancy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RC) for one or more files. The output, an alphabetized tab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with their associated CRC values, is by defaul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 on the screen. Optionally, it may be directed to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using QCRC, your friend would have been able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 a file containing the CRC value for each file o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to you. Using QCRC's Verify option, you would then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re-calculate the CRCs upon receipt of the disk, and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values were identical. There is a probability that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ould have the same size and yield the same CRC value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identical. This probability is *extremely* smal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: PC/XT/AT or clos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k bytes available after DOS and any desire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's have been loaded. This is sufficient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rting information for somewhat over 250 files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capacity is needed, please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t the top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: DOS 2.x and higher. (Note: QCRC has been te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on DOS 3.x. There is no reason, however, to expect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not run on 2.x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ote: Change bars (|) in the right margin indicate substa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the previous version 1.1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RC [[Dev:][Path]]FileSpec[/Switch=value[/Switch=value...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v:]   is an optional disk drive desig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ath]   is an optional path spec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is a (possibly ambiguous)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 is a switch designato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witch is F then value is the file nam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output will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ault is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witch is C then value i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output will be forma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ault is /C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Switch is V then value is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hose content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 ver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witch is A then all files matching the selec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on mask will be verified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default action is to ver-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fy only those files which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 selected AND appear in th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erific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*.ARC            will write the CRC for each .AR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cur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A:*.*            will write the CRC for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directory of devic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B:\FOO\*.*       will write the CRC for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\FOO of devic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BAZ.*/F=MOO      will write the CRC for files BAZ.*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written to file MO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BAZ.*/F=LST:/C=2  will do exactly in the pri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t formatted in two column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BAZ.*/F=MOO/V=XYZ will again calculate the CRC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BAZ.*, but will ad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 the newly calculated CRC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lue stored in file XYZ. The re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lts of the comparison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file MOO. Only those BAZ.*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ich appear in file XYZ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CRC BAZ.*/V=XYZ/A    exactly as in the prior example, bu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BAZ.* files will be verified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If the C option (/C=) is omitted, /C=1 is assume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an invalid parameter value is supplied, /C=1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used. Valid parameter values are the integers 1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If the /V= switch is included, any C option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d, and single column output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If an output file (/F=) is intended for later use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verification file (/V=), then it *MUST* be writt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ingle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If the output file (/F=) is intended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ater for validation/verification, this file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dited to include additional descriptiv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 certain conditions are met.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. In using a file for verification, QCRC assum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any text line containing a '.' in column 1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AND* a valid 4-digit hexadecimal number (i.e.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ing only the characters '0'..'9' and/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A'..'F') in columns 17 - 20) contains fil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in columns 3 - 2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. Any information outside this range of column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. Any lines not meeting the criteria set forth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us, the following file (e.g.,) would be perfect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ble for validation/verific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000000011111111112222222222333333333344444444445555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CM131 .ARC  E690 Version 1.31 of ARCMASTR. Min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g fixes. Fast ex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FMT    .ARC  4BDF Fast disk format. A, B w/o paus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 alone. TURBO/PASCAL source inc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62A .ARC  62D1 Version 6.2A of Vern Buerg's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.DOC file for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RC    .ARC  5F3A Quick file-CRC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Timing tests on QCRC have show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Normal file size mix: 250 files, 2.54mb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time: 5m23s without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m35s with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Large file mix: 7 files, 2.43mb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time: 3m28s without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m30s with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se timings should, of course, be regarded only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figures of merit". The absolute figures will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 QCRC is run on systems with different hardwar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differently configured than that on whi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s we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unfamiliar with CRCs, suffice to say that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powerful generalizations of the more familiar 'parity check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mes, such as those which have been used at least si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y days of digital magnetic tap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such, calculating the CRC of a block of data prior to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and again following transmission, and then comp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 the two calculations, provides an excellent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of whether the transmission process introduced any err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important to realize that different file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s can lead to different CRCs on identical files. For exa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, the file allocation scheme used by DOS will lead to a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 CRC than the scheme used by CPM. Thus, in order to use QC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ly, you must be aware of both the originating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environment. In most cases, this will not be a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, but the potential exists and must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CITT (for those who enjoy living life the hard w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ITT is the designation for the International Consultativ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tee for Telephone and Telegraph, a branch of the Un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s) has recommended the use of a specific generator polyn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l for use in calculating the CRC for data blocks in asynch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s communications. This polynomial is (X^16 + X^12 + X^5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s recommended use primarily deals with block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of data (as in the X/Y/ZMODEM protocols), it has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widespread use also as a generator polynomial for file-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C. This is therefore the generator polynomial which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Q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se sufficiently interested and/or masochistic as to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nd additional information regarding the theory of CRC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SOBOLEWSKI, J.S., "Cyclic Redundancy Check", in Ralst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(ed.), Encyclopedia of Computer Science and Engineering (2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), Van Nostrand Reinhold Co., 1983, p.434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LESS, V., "Introduction to the Theory of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ng Codes", John Wiley and Sons, 1982, p. 59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of these references include bibliography for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CRC copyrighted (C) 1987 by W.G. MADISON AND ASSOCIA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d.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CRC is specifically authorized for distribution,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, via public electronic bulletin boards o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copying. Any distribution thus made must b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is entire .ARC file, UNALTERED, including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executable file and this documentation file. N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DISTRIBUTION, INCLUDING DISTRIBUTION AS PART OF A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, NOR DISTRIBUTION FOR A FEE (other than a nominal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), IS AUTHORIZED WITHOUT SPECIFIC WRITTEN PERMIS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find the program useful, and continue to use it p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asonable trial period, you are required to send a chec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 order in the amount of $10.00 (U.S. funds only, please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pyright holder at the address shown at the top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ubs operating on a non-profit or not-for-profit basi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QCRC to their membership without payment of the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ee, as a mechanism for validating disks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lub library, provided that the other conditions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are met. Please send in the registration form, indic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b name as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are provided with free updates, tele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. A recorder is provided on the telephone number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if noone is in the office, and a call-back is guarant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later than the next business day. Bug fixes or work-arou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mailed to the complainent, if a registered user,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ploaded to CIS (IBMSW) and to major BBS's in the met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tan D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phone contact may normally be made between the hou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:00AM and 9:00PM (Eastern time), but see above. Non-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are welcome to call, and will be accommodated on a "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" basis. Contact may, of course, always be made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MAIL on the PPN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ish to try these other products of Madis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M - A comprehensive hard disk management aid. Provid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Directory listing of all files on the dis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ted by NAME.EXT, Directory, or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creasing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Directory listing of all potentially dupli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Global deletion of all files matching a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ied ma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WHEREIS-type function to locate all files match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a user-supplied ma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Summary of disk usage b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Visual presentation of the directory structur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PRINT - A utility to print files with banner pages. Pri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and extension in large block letters, fo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wed by a date/time stamp of when print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directory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POURI - A collection of (trivial and sophisticated) sub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ms for users of TURBO/PASCAL.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Procedures for displaying and reading data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Trancendental functions for TURBO/BC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Procedures for manipulating dates, withou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iction (provided only that the dates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ipulated are *after* October 15, 1582 AD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*before* January 1, 7496237 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Procedures for examining and manipulating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y trees and files;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Some out-of-the-ordinary string manipu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t Registration &amp; 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(_____) 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: QCRC                           Version: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my copy of QCRC. ($10.00)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D residents only) MD 5% Sales Tax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.G. Madison and Associates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ultants /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 O. Box 8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enbelt, MD 207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