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STRIP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ustrip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uustrip is to take a multi-part uuencod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and prepare it quickly for uudecode. I gener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x utility "cat" to actually glue the various parts together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hould be able to be used too. Copy file1+file2+etc file.ou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a five part posting, I need mere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 file1 file2 file3 file4 file5 &gt; fil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strip file.out fi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decode fi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program does is check the first few characters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ognizes the beginning of a uuencoded file, and the e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first-line character. Anything else is simp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work in some situations. Particularly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(where x is any ascii character) which are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 will cause an error. It's been tested on all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to comp.binaries.ibm.pc and worked on all of them.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moderately useful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beats manually loading all the source files into an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pping the header and tai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comp.binaries.ibm.pc by  Doug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      1:221/162 -- 1:221/0                         280 Phillip St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    !watmath!isishq!doug                         Unit B-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:      [DEZCDT]doug                                 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fido@water                                   Canada  N2L 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oug@isishq.fidonet.org                      (519) 746-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