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input for CAPGAINS.EXE is a text (ASCII) file with th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ymmdd xxxxxxxxxxxxxxxxxxxxx aaaaaaaaaa pppppppppp ssss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y=year (Column 1-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=month Column 3-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=day (Column 5-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...x=description (Column 8-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..a=amount (Column 30-3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..p=price per share (Column 41-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...s=shares (Column 52-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mount and shares MUST have the same sign. + for purchases, - for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ampl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27 GNMA initial            10000.00      10.68   936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31 Income Reinvestment        10.18      10.71     0.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30 Income Reinvestment        74.37      10.71     6.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31 Income Reinvestment        74.24      10.42     7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30 Income Reinvestment        75.04      10.50     7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31 Income Reinvestment        74.57      10.58     7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31 Income Reinvestment        72.97      10.74     6.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30 Income Reinvestment        72.08      10.64     6.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06 Cap Gain Reinvestmt         9.79      10.69     0.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31 Income Reinvestment        71.34      10.72     6.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30 Income Reinvestment        69.94      10.85     6.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31 Income Reinvestment        72.34      10.81     6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31 Income Reinvestment        73.43      10.88     6.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28 Income Reinvestment        68.94      10.90     6.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31 Income Reinvestment        72.51      10.79     6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30 Income Reinvestment        74.86      10.35     7.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31 Income Reinvestment        75.64      10.22     7.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10 Redemption Chk#1001     -5000.00      10.22  -489.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30 Income Reinvestment        51.73      10.30     5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31 Income Reinvestment        40.62      10.23     3.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17 Redemption Chk#1002     -3000.00      10.28  -291.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31 Income Reinvestment        31.71      10.09     3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15 Redemption Chk#1003     -1000.00       9.82  -101.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30 Income Reinvestment        16.20       9.73     1.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31 Income Reinvestment        12.26       9.98     1.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30 Income Reinvestment        11.46       9.99     1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15 Redemption Chk#1004     -1000.00       9.93  -100.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31 Income Reinvestment         7.93      10.05     0.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19 Income Reinvestment         2.95      10.15     0.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19 To Fidelity US Cash      -689.21      10.15   -67.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