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fth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--- 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The Philosophy of Fif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  is   first  and  foremost  a   programmer's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Fifth  is made up of a compiler,  a text edito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editor, and an interactive environment.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 highly   integrated  to  produce  the   Fifth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as a language is very simple and very flexible.  Fif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ttempt to provide every structure a programmer might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 Fifth  gives  the programmer the tools  to  cre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he/she needs at compile time, easi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goal of Fifth is to eliminate the  long  edit-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imes typical of compiled languages.  This cycle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ncremental Compilation.   Fifth limits compiles 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de which have been changed, as they are chang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requiring a recompilation of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Efficient Use of Primary Memory.  The entire Fifth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 small  and thus can remain in primary  memory 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   (Any portion of the system that is not requir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 by the programmer to further reduce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Fast  Compilation.  The  Fifth compiler is  extremely  f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h  code  compiles  an  order of  magnitude  fas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Minimal Bookkeeping.   The basis behind Fifth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tural.  The programmer spends very little tim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Programming in Fif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has an extremely simple syntax. There are only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ctic constructs in Fifth:   modules and numbers.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must be separated by whitespace (blank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,  linefeeds,  or  nulls).   Thus  the only  syntax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s that of an invalid modul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are  written  in  Fifth by writing  modul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 modules  (the modules that come with the  system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user  defined  modules.  All modules are kept  in  a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 dictionary which defines the scoping of the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modules and the dictionary can be easily  modified;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tered using the module editor, and the dictiona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what is a module?  A Fifth module is like a subroutin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n other languages.   But it is more.  A modu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 module name,  which is used to reference the modu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made up of any combination of characters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space (Carriage returns, line feeds, nulls, bl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e source code which defines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e  executable  code which the compiler produc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And a subdictionary which may contain submodu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are combinations of digits and characters such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combination  does  not exist in  the  dictionary,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less than the current radix.  There are two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umbers,  integers and reals. If the number contain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ponent, it's real; Otherwise it's integer. 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are in the range -2,147,483,648 to 2,147,483,647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bytes long.  The real numbers are 32 bits.   The preci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7 significant digits, and the exponent range is 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+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The Diction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's dictionary is an ideal data structure for program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defined  modules and primitive modules (modules  that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ystem) are contained in this structure.  The sour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code  for all modules is also kept in the  diction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ing of a program is expressed directly in the dictio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easily examined and/or changed by using  the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Thus  what modules are accessible by a module  i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control through the Fifth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fth  dictionary  is hierarchical;   Every  module  ow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ctionary  and  belongs to another  subdictionary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  of   the   root  module  which   owns   the 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ctionary.  The owner of a particular subdictionar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module of that subdictionary.   The local modu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module that has access its subdictionary.  Thus a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 can  be  broken down  into  smaller  logical  parts, 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 by a main module,  with all the parts in plac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odule's subdictionary.  When the main module is mo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dictionary,  the subdictionary and all modu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ctionary are mo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programs  in Fifth are written by building up modu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itive modules.  Program development becomes a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 modules,   testing  them,   moving  them  abo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,  and  using  the new modules to write other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elements  of  a program (modules) are  modifi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editor.   The structure of the program is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editor.   This division is very natural, and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environment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Scoping Ru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general,  scoping  is  a  term used  to  describe  wha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structures  can  or can not  be  accessed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a program.   Many languages use global scop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hat  all  subprograms or routines can  access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s  or  routines.   In  large programs (and  even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 this can lead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uses scoping rules that are similar to Pascal's.  In Fif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ing is defined by a module's position in the diction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discusses  how  the  dictionary is used 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ing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ule in Fifth contains a subdictionary,  which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other modules.  (This list can be empty.) The modu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ctionary are available only to the local module,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odule outside the sub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odule is is used in a definition, the module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.  The Fifth system attempts to find the module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ame  search  in  the dictionary.  The search  star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ctionary of the module being defined.  If the defin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,  successively higher subdictionaries are searched,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 module,  which is local to the highest sub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efinition is found for the module,  (and the mod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number) it is considered undefined.  That is,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exist  somewhere  in  the  dictionary,   but  i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if it is no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A  B  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------------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D  E  F }     { G  H  I }      { J  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+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L }    { M  N }   { O  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suppose the dictionary looked something lik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 The  dictionary  search  starts  with  the  lowes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from the local module,  and proceeds to the lef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ward,  until the root module is reached.  The search NEV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 nor to the right.  Suppose that {M} in figure 1.1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the  undefined module {X}.  The modules  examin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{X} are,  in order:  {M},  {I}, {H}, {G}, {B}, {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{FIFTH}.  In  this case M is the lowest  accessible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{M}'s  subdictionary  is  empty.   But  suppose  that  {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to use {A}. This time the search path is {P}, {O}, {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J},  {C},  {B},  and {A}.  Notice had we been searching for {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{K} as the local module, {M} would be considered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easiest way to learn the Fifth system is to jump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sing it.   Fifth places a high priority on  speed, 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lexibility,  but it is very easy to use and learn.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rough the manual,  try out the examples.   As quic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,  write programs.  You will find that using bit and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pplied  programs quite easy and useful.  Thus  the  {SA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and the save text, and loa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The Dictionary Edi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ctionary  editor  allows the programmer  to  edit  Fif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 The following is a bit of terminology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dictionary editor and its u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Terminolo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dictionary is altered by the programmer,  it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ot  module,  and its subdictionary.   The root  modu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 called {FIFTH},  and the root module's  su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only the primitiv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Primitive  modules  are  all those  modules  basic  to  Fif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s  differ  from user defined modules in that  they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ystem, and do not have subdictionaries of thei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programmer  brings up the Fifth system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 {Fifth},  the root module,  becomes the local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 the local module may be edited and compiled.  Sub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reated, deleted, renamed, and moved in the local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module may be inspected,  in which case it become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 complete with its own subdictionary.   The local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exited,  in  which case the parent  module  (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ove") again becomes the loc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al  module  specifies what modules are visi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environment.  The interactive environment has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 module if and only if the local module has access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  Thus the interactive mode is an excellent plac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nd their interactions.  As a reminder, the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mode  is  made up of the name of  the  local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a '&gt;' symbol.  Thus if {Fifth} is the local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in the interactive mod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F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havior  of the interactive mode is much the same  a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TH systems.   Any sequence of modules may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  New modules may be defined,  the local modu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ctionary  editor is invoked by entering the  module  {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he interactive environment.  It displays all the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al  dictionary (The subdictionary of the  local 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in  the local dictionary may be selected with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eft  arrows.  When a module is selected,  it  i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video.   The local module appears in reverse vide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ft hand corner of the screen.   Also shown are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ocal module.  These are summarized in figure(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- bits 0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This link contains a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rimitive module, no sub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needs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s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Not compiled.  This modul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ation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No text.  This modu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interactiv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as had its text stri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odule cannot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Header created by text,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ing fro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Suitable for inlin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Immedi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Compiler onl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Trace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This module has 8087 altern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parame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a list of keys and the functions  they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dictio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/right arrow - Select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- raises to the parent dictionary,  up to the roo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module is the local module, this ke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- lowers  into  the  dictionary  of   the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left/right  (IBM PC) or shifted left/right arrows (TI PC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 selected submodule left or right. 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submodules to be re-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(IBM PC) or shifted up arrow (TI PC) - move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odule  up in the dictionary,  after the local modu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ctionary of the submodule previou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(IBM  PC)  or shifted down arrow (TI  PC)  -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submodule  into  the dictionary of  the  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to it,  moving the submodule farther from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return to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ompiles the local module.  Compiler errors are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finds an error,  an error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fth returns to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or  D  - deletes  the  selected submodule  and  all  o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ctionaries.  All submodules after the deleted 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rked as not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 edits the text of the local module.  See modu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or  I - allows a new submodule to be created in fro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submodule, or the local module to be (re)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Executes  the  local module as if typed from the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Note  that  G provides no  method  of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 on the stack,  thus routines expecting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will not execute properl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redirects  the  input  stream to the  specified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ny text file to become input to Fifth.   Tex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T compiled.   However,  if the loaded  text 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 used by the load text routine,  unexpected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ccur.  Be especially careful about naming modules {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DIT},  tilde,  and {ABORT}. If these modules ar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 text being loaded in,  the text load will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names  the  local module.   Renaming the ROOT  modu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name {SAVE} uses when saving the Fif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aves  the  local  module and all  sub-modules  in 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 for text editors or listing.   This forma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in  conjunction  with  the L key to  upgrade  a 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 highe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oggles the trace mode on or off.   Trace "ON" allows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ping of Fifth modules.  See {TRACE}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strips text from the local module without chang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t's compiled.  This may be used to free mem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will not need recompi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The Text Edi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editor is invoked by the module {EDIT} or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editor, {DIR}.  Upon exiting the editor,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voked.  Thus the  Fifth  compiler,  or  any  oth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under Fifth, is incremental. Parts of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separately. This gives fast edit-compile-run tur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fth  module editor is simple.  Only the  most  basic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unctions are provided.  Fifth modules are norm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,  thus a simple editor is normally sufficient. In Fif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structure  is edited using the dictionary  editor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block operations on functional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editor is a very simple full screen text edi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the key definition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right/left - Move the cursor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OW up/down -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/down (IBM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ARROW up/down (TI PC) -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 - Inse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9 - Spl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10 - Mer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Y and F5 -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 - Toggle insert/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cursor is half he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lace mode, full he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G and DEL - 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 -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/O is through MSDOS 2.00 extended disk I/O calls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CB,  a 16 bit file handle uniquely identifies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-style I/O is required,  the catch-all module INT allow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up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I/O  calls are subject to error,  this is indic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lag and code.   The error code is returned by DOS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a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