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FAX version 0.2, (c) Copyright 1988, Rich Bono - NM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AUTOFAX requires a 100% PC compatible with 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GA or CGA graphics card and monitor.  A RS-232  COM1: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tronix 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r supported software.  If you would like to help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velopment of  AUTOFAX  and similar software 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author.  If you send $ 20.00  or more you will 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update list.   You are free to give a copy of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others.  You may NOT,  charge for such copies, 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y make  money from it or any modified version  of it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ion to this is granted  to recognized user  groups, 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ge a small  (not more that $5.00)  fee fo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 comments or suggestions sent  with your registrat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chard 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Redfiel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rry, New Hampshire  03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 for the current version of AUTO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AUTOFAX communicates with Kantronix KAM (and KPC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Cs on the COM1 RS-232 serial port at 9600 baud.  If you hav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, you may wish to set the tnc's ABAUD to 9600 and PE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other terminal emulator, AUTOFAX will act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emulator to allow you to control the TNC.  If the TNC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for 9600 baud then see your manual on how to use the auto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tection feature of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FAX tries to identify your video card, If you have an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% compatible) then AUTOFAX will use 640x350 mode.  If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card, then AUTOFAX will use CGA mode (640x200).  If you do have an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UTOFAX does not recognize it (maybe it is not 100% compatibl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UTOFAX with the /e switch to force EGA mode.  Also, if autofax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GA card, and you DO NOT have one installed (!), then start AUT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c switch to force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FAX /c</w:t>
        <w:tab/>
        <w:tab/>
        <w:t>This forces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FAX /e</w:t>
        <w:tab/>
        <w:tab/>
        <w:t>This forces E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the program, after the initial scree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1: set for 9600 Bau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F1 to toggle from CMD: mode to WEFA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in WEFAX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'1' for 1 scan 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'2' for 2 sca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'3' for 3 sca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'4' for 4 sca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'5' for 5 sca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'6' for 6 sca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in CMD: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ESC to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commands to AUTOFAX, they are simply one keystro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MD: prompt appears, you may communicate with the TNC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s AUTOFAX includes a SIMPLE terminal emulator.  To begin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FAX pictures, connect the proper cable to your radio and tune in the W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. For best results try to find a signal that is not too wea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found a WEFAX signal, press the F1 key.  You will star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appear at the top of the screen.  Be patient, it can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to recieve a full screen picture.  After you reciev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, you will probable notice that it is not aligned correc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because that WEFAX pictures send no sync pulse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has started.  To allow you to sync your pictures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arrow keys.  Watch for the start of a picture, mo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nd of mostly one color with a small gap of the contrasting color (i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with a small gap of black), this is to allow you to sync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ending FAX station.  Use the arrow keys to move the small g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edge of the picture (if it is closer to the right, use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, as the picture will 'wrap around' the screen).  Once the sync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ed properly, you may press the HOME key to erase the scree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 at the top of the screen.  With a little practice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 procedure with your eyes (almost)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graphics printer that is supported by your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print the image on your screen to your printer.  To do thi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AUTOFAX program, install your graphic screen dump softwar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on some systems).  Then when you have a complete image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your 'PRINT SCREEN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lans for AUTOFAX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resoluti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images to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continuous images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mplete terminal emulation with file capture and transm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COM radio, send for information on AUTOLOG,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interface to control your rig and automate logging of conta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KAM, KPC-4, and KPC-2 are trademarks of Kantronix Inc. Lawrence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        Richard 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        7 Redfiel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        Derry, New Hampshire  03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G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GA not found, using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