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yperShell Hypertex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89 Tex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 Kenne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10 3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manual is a guide to the production of hyper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yperShel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escribes the mechanism  for producing and maintain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s,  and  provides  an</w:t>
        <w:tab/>
        <w:t>introduction  to  more</w:t>
        <w:tab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using HyperShell. It is recommended that the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 familiar  with the operation of HyperShell, by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s guide  and  by  using  HyperShell, befo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  An understanding of the fundamentals of MSDO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ull specification of HyperShell files, and ful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of the  editor and support utiliti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text concept and the HyperShell product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hareware notic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 Hypertext  documents</w:t>
        <w:tab/>
        <w:t>is  known  as  'authoring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creating an</w:t>
        <w:tab/>
        <w:t>effective  Hypertext documen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ducing a reference book, although the  structure</w:t>
        <w:tab/>
        <w:t>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  A</w:t>
        <w:tab/>
        <w:t>great  deal of planning is  necessary 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 is created, as  the  information has to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units  called 'frames', and links created  to  bi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files, known as  'hyperfiles', consist of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 by the 'user', and control information.  In its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a HyperShell document has to be split into  'frames'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ize and each frame needs to be identified.  Some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ving from a frame to related frames is also necessa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it</w:t>
        <w:tab/>
        <w:t>is  just   to</w:t>
        <w:tab/>
        <w:t>permit</w:t>
        <w:tab/>
        <w:t xml:space="preserve"> stepping   through  the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.</w:t>
        <w:tab/>
        <w:t>HyperShell provides some  standard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 selection  from  a  table  of contents,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etc.  The real power of</w:t>
        <w:tab/>
        <w:t>Hypertext,  however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mbedded references in the text to other frames o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HyperShell provides these in a straight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 way,  and also provides popup menus and paged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ell as a whole range of generic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ation of the hyperfile  can  be</w:t>
        <w:tab/>
        <w:t>done using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r word processor,  or  can  be done using the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ng tools.   The</w:t>
        <w:tab/>
        <w:t>tutorial  will</w:t>
        <w:tab/>
        <w:t>assume</w:t>
        <w:tab/>
        <w:t>the 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Shell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3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yperfile is a simple text file, in that it contains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 which  can  be viewed or</w:t>
        <w:tab/>
        <w:t>edited</w:t>
        <w:tab/>
        <w:t>with  conventio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utilities such as text editors.  The hyper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cation and formatting details  of  the</w:t>
        <w:tab/>
        <w:t>fr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in the file.   It  is  made  up  of  items  gene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file, and items relating to each frame  in  the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order of certain items is critical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the hyperfile, but in most cases HyperShell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relaxed attitude towards  minor misdemeanor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 if it finds things it wasn't expecting.  This may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at you can  make  mistakes and that the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 obvious  when  you  run  HyperShell.  The</w:t>
        <w:tab/>
        <w:t>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is provided to assist with  the  detection of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unresolved cross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 Simpl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imple hyperfile  contains  a number of small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held in frames.  A frame is the unit of presentation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t  of  information  presented  at  one time.  The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hold information about</w:t>
        <w:tab/>
        <w:t>one subject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 usually  forms  the  name  of the frame. 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,  we</w:t>
        <w:tab/>
        <w:t>can  use the HyperShell editor. 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make  sure you have the program HE.EXE available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you have  sufficient  space  on  the 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o store  the  resulting  file  (about  40k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we will create a hyperfile about  cars, called CAR.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this,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4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he -c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editor will create a file</w:t>
        <w:tab/>
        <w:t>with  one  frame  in  it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roduction', and will display that frame. 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itle of this frame, we just press</w:t>
        <w:tab/>
        <w:t>Shift-F5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, the editor will ask for the new nam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itle.  We can call the frame 'the car' and give it 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'all  about</w:t>
        <w:tab/>
        <w:t>cars'.</w:t>
        <w:tab/>
        <w:t xml:space="preserve"> After changing the details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itle will be displayed at the top of the frame displ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enter some  text  for the frame.  Pressing F4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to  enter  edit  mode  on the current frame. 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you can type in text just as with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You  can  move  around  the text using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ext using the delete keys, and enter  new  text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just by typing.  If you now enter the  following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e how this works (don't worry if</w:t>
        <w:tab/>
        <w:t>the  text  isn'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format).</w:t>
        <w:tab/>
        <w:t>If you get in a mess,  you  can always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, delete the file, and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r is a very important item in our everyday lif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do not think about what is going on insid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car, or of how the brakes make the car s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dywork of a car does more than keep the rai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lectric system provides much more than is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completed this,  you  can  exit  the  edi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F10. The text will appear along with the name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rame display.</w:t>
        <w:tab/>
        <w:t>We  now  need  to  create further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engine etc.  To add  a  frame,  press  Shift-F1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</w:t>
        <w:tab/>
        <w:t>the frame name and title.  Do this  now,  suppl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engine' and title 'the power plant'.  After 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the editor automatically puts you into edit  mod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for the frame.  Enter the follow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gine provides the central power unit for the c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wers the wheels to move the car along.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ctricity for the battery and the electric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s heat to keep the windscreen clear of cond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o keep you warm. The engine runs on some form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</w:t>
        <w:tab/>
        <w:t>entered  this,</w:t>
        <w:tab/>
        <w:t>type  F10 to exit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 to enter the following fram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electric system' title 'electrical compon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5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lectric system of the car provides a number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rvices. The battery is used to store electricity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r, and to act as a reservoir for when a heavy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 on the electric system. The ignition sys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 the sparks to ignite the fuel in the eng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ghting system provides lights for indicating,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ght driving. The in car entertainment system is us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from getting bored on long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bodywork' title 'the shell of the c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odywork of the car provides the main structure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gether the components of the car. It provides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atherproof compartment for you to travel in,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thing to polish in the summer and worry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brakes' title 'the braking syst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raking system of the car provides the means of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r. Brakes on a car need two independan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aking, so that one system can act as a backu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one fails. Normally, there is a hydraulic foot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and a cable operated handbrake, although som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hydraulic handbr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ignition system' title 'to ignite the fu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gnition system provides a spark to ignit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pour drawn into the cylinders through the carburet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park is timed to ignite the fuel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ston gets to the top of its stroke, so tha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peak during the downward stroke. A distributor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park from the coil to the correct sparking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done  this,  you</w:t>
        <w:tab/>
        <w:t>have a very simple hyper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To provide some cross-references, the  autoreferenc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formed on each frame.  To select  each  frame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contents list from the frame display control men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2), then select the frame from  the  li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in brackets at the left, or by using the mouse or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elect  the  frame reference.  This should put you in 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6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 for the  frame  selected.</w:t>
        <w:tab/>
        <w:t xml:space="preserve"> If you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('the car'), you</w:t>
        <w:tab/>
        <w:t>can  then press F4 to enter edi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frame.  When in edit mode, you can press</w:t>
        <w:tab/>
        <w:t>SHIFT  F9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</w:t>
        <w:tab/>
        <w:t>reference  flags to be added to the fram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ess F10 to  exit</w:t>
        <w:tab/>
        <w:t>the  edit mode for that fram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next  one</w:t>
        <w:tab/>
        <w:t>from the contents list.  When you have</w:t>
        <w:tab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this to all the frames, you should  be  able  to</w:t>
        <w:tab/>
        <w:t>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ound the frames by selecting the highlighted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rmally best to do  the</w:t>
        <w:tab/>
        <w:t>autoreferencing  after</w:t>
        <w:tab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 all frames and other items to the hyperfile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on  your</w:t>
        <w:tab/>
        <w:t>own  files,  you  may</w:t>
        <w:tab/>
        <w:t>see  certain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that  are not what you expected, and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context  in  which  they  occur.   To</w:t>
        <w:tab/>
        <w:t>remove</w:t>
        <w:tab/>
        <w:t>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 whilst still in edit mode, simply positio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over the reference and press CTRL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you have set up your hyperfile, you can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pressing  F10.  You may now run the browser  against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see your  first  hyperfile</w:t>
        <w:tab/>
        <w:t>in  action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it  is  fairly easy to set up a simple hyperfile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ant to improve the appearance of the display, an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upporting  information  in many cases, so we wil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want to  add  your</w:t>
        <w:tab/>
        <w:t>own special heading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frame  of  the  hyperfile.   This  is easier than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.  Reenter the editor now, so  we can add some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 want to add a header section,  we  will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item list by  pressing  F5  from  the frame 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e that at the start of the list is  a  .REMARK  i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 the header after this.  To do this, select the .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by pressing the  letter  to the left of it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ference.   A  menu will now popup, and you shoul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NEW ITEM AFTER. This will in turn  pop  up 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 type  of item you want  to  insert  -  select 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 You will now be prompted for the name of the ite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 to copy text from.  You may just press RETURN here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text.</w:t>
        <w:tab/>
        <w:t>To  enter  the</w:t>
        <w:tab/>
        <w:t>text for the head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7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>the  HEADER item, and take the EDIT ITEM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 You will now be put into edit mode on the HEADER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enter the follow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$1] [$2]</w:t>
        <w:tab/>
        <w:t>All about cars</w:t>
        <w:tab/>
        <w:t>[$4] [$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sets up the header to contain the frame name and tit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heading and the date and time.</w:t>
        <w:tab/>
        <w:t>When you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press F10 to exit the edit mode.  This will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e global item list.  If you now  select  the  HEADER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only this time select INSERT NEW ITEM  AFTER, 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</w:t>
        <w:tab/>
        <w:t>from  the  item type menu.  Again press RETURN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for copied item prompt</w:t>
        <w:tab/>
        <w:t>appears.  Then select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and take the EDIT ITEM option on the menu.  This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mode  for</w:t>
        <w:tab/>
        <w:t>the  FOOTER. Enter the following text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ing  the  display line at the bottom to see wha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MTerms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up a footer  section at line 20 which will gi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erms used in the hyperfile, each explained by a popup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it from</w:t>
        <w:tab/>
        <w:t>edit mode by pressing F10. You now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</w:t>
        <w:tab/>
        <w:t>menu  item, which can be done by  selecting  the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, and then taking  the INSERT NEW ITEM AFTER opti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from the item menu, and enter 'Terms'  as</w:t>
        <w:tab/>
        <w:t>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  Press  RETURN  for the copy from item prompt agai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'Terms'  reference  and  take  the EDIT ITEM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ollow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burettor |NCarbure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l</w:t>
        <w:tab/>
        <w:t xml:space="preserve">    |N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k</w:t>
        <w:tab/>
        <w:t xml:space="preserve">    |NS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up the  menu</w:t>
        <w:tab/>
        <w:t>of terms, with a note refere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.  Exit from the edit mode by pressing F10. You now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three notes.  Do  each</w:t>
        <w:tab/>
        <w:t>in turn by follow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for  the 'Terms' menu, adding each note after  the</w:t>
        <w:tab/>
        <w:t>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revious note, and enter the following note tex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Carburet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burettor is a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mix air with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8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r is drawn in by the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ending on alternative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r is first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ir filter. The fuel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certain level in 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ber next to the carburet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sucked into the ai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Fu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l is the liquid or g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gine to produce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el vapour igni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s expands and pushes the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. The mixtur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ited by a spark from a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 fed from an ignition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spa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rk is caused by the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high electric voltag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p. The voltage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il with two windings, on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age winding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ry, and inte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breaker and the othe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age winding conn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or to the spark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</w:t>
        <w:tab/>
        <w:t>done  this,  press  ESC  to  return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and notes provide additional material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 frames.</w:t>
        <w:tab/>
        <w:t>Note that these  global  notes</w:t>
        <w:tab/>
        <w:t>should</w:t>
        <w:tab/>
        <w:t>be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, as should global  menus  and scripts. 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references  to  the  frames  by  using  the  auto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again, as you did to begin  with,  for  all 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.</w:t>
        <w:tab/>
        <w:t xml:space="preserve"> Whilst  you are in edit mode for the 'ignition 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, try positioning the  cursor  on</w:t>
        <w:tab/>
        <w:t>the  word 'distribu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press SHIFT F4. This will flag the word as a local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done this you can exit  the editor and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 with HyperShell. You will note  that</w:t>
        <w:tab/>
        <w:t>when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distributor' reference, a message is issued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is  not available.  If you try running the check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eck all the references and tell you what is wro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9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should now reenter the editor and use the contents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>the  'ignition</w:t>
        <w:tab/>
        <w:t>system'  frame.  When you have</w:t>
        <w:tab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press SHIFT F2. This will prompt for a note name,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nter 'distributor'. It will then enter edit mo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nter the follow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or is used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 voltage cur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l to one of the spark pl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contains the low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breaker poi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n the sp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done this, press F10 to exit edit mode,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file and exit  the</w:t>
        <w:tab/>
        <w:t>editor.   Try  out the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, and the distributor  note  should  popup  wh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is available only from this one frame, and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local' note.  A note with the same name can exis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, but will be a different note, local to that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knowledge you now have, you can set up your ow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s.  You may like  to extend the car hyperfile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with adding further notes and  menus,  and 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der and footer tex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 Adding fur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ightforward hyperfile design described abov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Shell  browser,  provides a full traditiona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 features specific to  HyperShell  can  be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 the operation of a hypertext  document.   Some</w:t>
        <w:tab/>
        <w:t>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described in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.1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help facility is probably the first  feature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 to  add to your system.  The '?' key is used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</w:t>
        <w:tab/>
        <w:t>a  global menu called 'help', which should onl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</w:t>
        <w:tab/>
        <w:t>note  actions.</w:t>
        <w:tab/>
        <w:t xml:space="preserve"> This  may  be</w:t>
        <w:tab/>
        <w:t>used  for a simpl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Note that this form of help is available from th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creen as well.  The help system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of HyperShell and any specific operation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hyperfile, or  can  be</w:t>
        <w:tab/>
        <w:t>used  in  support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-10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  material.   The  'car' hyperfile could have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escribing how to  use HyperShell to navigate arou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uch a system to  the  car</w:t>
        <w:tab/>
        <w:t>hyperfile,  insert a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'help' containing the following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   |N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keys |N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global not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name 'Selecting' contain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follow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ove between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popup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s. To select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mouse,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AB and SHIFT/TA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by pressing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ote 'Control keys' contain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the function key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. The function key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- Go to introductor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- Display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- Move back to previou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- Move back a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- Display list of not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6 - Search file fo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7 - Display contents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- Perform requ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- Temporar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a fairly simple  help  system.  To provi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in a help system, the F1 key  can  be mapp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menu.</w:t>
        <w:tab/>
        <w:t>More complex interaction with the hel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ossible,</w:t>
        <w:tab/>
        <w:t>and  the help menu is not limited to simp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   To  do  this, you will  need  to</w:t>
        <w:tab/>
        <w:t>create</w:t>
        <w:tab/>
        <w:t>a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  This is simply  a  global script with the name '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-11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contain the following lin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1M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1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rst  of</w:t>
        <w:tab/>
        <w:t>these  lines maps the F1 key to the global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elp'.  Note  that  frame,note,menu  and  script nam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 to  whether the name is in uppercase or lowerca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 case, and references can use  cases  different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line changes the text of the  control menu for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to be 'Help', rather than the default of 'Home Fr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script  is  run  whenever  the  hyperfile is 'en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 usually on startup when running HyperShel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t will also be executed if you</w:t>
        <w:tab/>
        <w:t>select</w:t>
        <w:tab/>
        <w:t>a  refe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yperfile from another hyperfile.</w:t>
        <w:tab/>
        <w:t>It can therefor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et  up  any  key mappings, colour</w:t>
        <w:tab/>
        <w:t xml:space="preserve">schemes,  options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 by a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.2 Narrativ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reading the hyperfile will normally follow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, and only divert to references when required. 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ans of stepping through the frames of  information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'next frame' reference to the FOOTER  text. 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r hyperfile, edit the FOOTER frame text to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MTerms~E</w:t>
        <w:tab/>
        <w:t xml:space="preserve">       ~APress space bar to continue~PF+~K 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ovide a selectable action in the foo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will cause the next frame to be displayed.  It also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key (or  bar)  to this reference ('~K ' does thi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the user to simply step through.  Note that this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 reference (F+) will keep a backtrack list 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 to step back through the frames.</w:t>
        <w:tab/>
        <w:t>It is also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through so that no backtrack information is reta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using the lowercase form of the  reference (f+)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-12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.3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ext files, and files with  just reference flag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in support of the hyperfile in two ways. 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</w:t>
        <w:tab/>
        <w:t>a  filename to be entered, and effectively issues a 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to display the file a page at a time.  The 'T' 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be called from a reference in the text, as can an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ference takes the form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Car manual~PTmanual.t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 'Car manual' will appear as a highlighted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, and when selected will cause the file 'manual.txt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typed.   This  file  may  contain embedded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 in the car  hyperfile.</w:t>
        <w:tab/>
        <w:t>One way to achieve this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automatically  when typing the file, rather than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modify the file.  This is known as autorefere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similar to the autoreference feature we met in the</w:t>
        <w:tab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able this, the l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added to the SETUP  script (this starts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, not the figure 0). When this is  done,  a  refer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txt file to 'bodywork'  or  'brakes' would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the  file was typed, and could be selected, where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vant  frame  would</w:t>
        <w:tab/>
        <w:t>be displayed.  This feature per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ing to be continued by  simply  issuing  the action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 file  name parameter.  This action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7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 way that text</w:t>
        <w:tab/>
        <w:t>files  may  be</w:t>
        <w:tab/>
        <w:t>used  in  suppo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 is the 'file note'.  A reference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radios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s to  a  file  called  'radios.nte' which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note when the reference is selected.  You can try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r hyperfile, by inserting  the  above</w:t>
        <w:tab/>
        <w:t>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ic system  frame, and by providing a simple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name.  Note that the  extension '.NTE' is ad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is not  supplied  in the reference, so for instanc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file called 'radios.txt' we could have a refere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tradios~Ptradios.t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-13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</w:t>
        <w:tab/>
        <w:t>uses  the  action  code  't',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 as the reference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4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can be used as a versatile menu  system,  bu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 resident with heavyweight software or software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s of data storage.  It  can</w:t>
        <w:tab/>
        <w:t>still be used with suc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permits 'chaining'  and allows an exit code to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imple menu system can be built using  a frame for ea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r levels of menu consist of  frames  contain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to frame references to the lower levels. 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, selection of a reference will cause the</w:t>
        <w:tab/>
        <w:t>invocat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 one  frame menu can be used to drive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This example shows  the actual text in the hype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n  be built using the HyperShell editor, enter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tem and the text from the FRAME as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RAME men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 My Men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A1.     Accounts~PDaccounts~K1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A2.     Invoices~PDinvoices~K2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A3.     Payroll~PDpayroll~K3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A4.     Spreadsheet~PE123~K4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A5.     Exit~PQ~K5~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allows the options to be selected as normal, or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umeric keys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the  spreadsheet option causes  the  progra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ed rather</w:t>
        <w:tab/>
        <w:t>than  executed</w:t>
        <w:tab/>
        <w:t>as  a  subprocess,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readsheet to have all the memory to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-14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Tutorial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little  example  can be tried out, although of cou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will not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  header  can  be  used  in  other  hyperfil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ress the default heade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-15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Guidelines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frames  and other items in the hyperfile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 ingredient  of  the</w:t>
        <w:tab/>
        <w:t>file,  and  careful nam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e  both  to  the  setting  up and to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.  The names of  items are not limited to singl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can  contain  spaces.  It is preferable to  avoid</w:t>
        <w:tab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, and you must ensure that no trailing spac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.  The name, when used as a  key, is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 the  most  appropriate  case mix can be used for th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 of items must not exceed 30 characters, but is  is 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majority will not exceed half of this.  N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imple  as  possible,  whilst retaining sufficient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ingful and distinguish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 Fram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 of suitable frame names is most  important,</w:t>
        <w:tab/>
        <w:t>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should  be chosen as part of the planning activit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s and when you need to supply them.  As the na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references from other frames, they could be chosen t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s or phrases  used  in</w:t>
        <w:tab/>
        <w:t>the  text.   This is ver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ken  and  egg  situation,  as you may well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after setting up the skelet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way of achieving this is to produce  a  list  of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for the frames to  act  as  place  holder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the text for all the frames, and before  you 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ferences, you could study the text to see  what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 would  take.   You</w:t>
        <w:tab/>
        <w:t>can  then  make  th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ent,  change  the  frame  names</w:t>
        <w:tab/>
        <w:t>to  reflect  the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eference  the  frames.   This  will  help</w:t>
        <w:tab/>
        <w:t>you 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fficient references have been fl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-16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Guidelines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 Fram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 title text is almost as  important  as  the 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contents list and search list, and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search.  It is  therefore important to choose a tit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give a good indication of what the frame is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3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, menu</w:t>
        <w:tab/>
        <w:t>and  script names are important on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 referenced from the frame or</w:t>
        <w:tab/>
        <w:t>note  text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helpful to keep these  names</w:t>
        <w:tab/>
        <w:t>short and meaning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ases.  The menu name and the note name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the respective popup displays, so should be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 commensurate with the options or text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file</w:t>
        <w:tab/>
        <w:t>should</w:t>
        <w:tab/>
        <w:t>be  clearly  laid out to permit 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EADER  and  FOOTER  should  come</w:t>
        <w:tab/>
        <w:t xml:space="preserve"> at  the  st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.  Global notes,  menus and scripts should come n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,  and should be grouped by type.  The INDEX 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e next, followed  by</w:t>
        <w:tab/>
        <w:t>the  frame specifica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specification contains the  FRAME section,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notes, menus and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rmat and content of the information should be consis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 and  notes</w:t>
        <w:tab/>
        <w:t>should</w:t>
        <w:tab/>
        <w:t>be  written  in plain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 language, and technical terms should be con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cabulary of the intended user.  Terms sh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use.  Text should be  presented  in  short</w:t>
        <w:tab/>
        <w:t>paragraph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a consistent left hand margin and a reason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 margin.</w:t>
        <w:tab/>
        <w:t>The  justification  of</w:t>
        <w:tab/>
        <w:t>text by inserting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throughout the line to give a uniform  right  h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not  recommended,  as  it  may  cause  references 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curate,  and  is  now widely recognized as not being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when viewed on a screen in this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nformation  held within  a  frame  or  a</w:t>
        <w:tab/>
        <w:t>not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, and capable of being read on its own.  A  fr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nt more than  half  a</w:t>
        <w:tab/>
        <w:t>dozen  different concept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-17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Guidelines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should only present one  new concept.  The inform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 accurate  as possible as any inaccuracies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Developing a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roducing  a  hyperfile,  it  is advisable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 it is to take, what fixed information is to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display, whether any  changes  to  the  control  men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,  whether any  keys  are  to</w:t>
        <w:tab/>
        <w:t>be  mapped  global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ly, and whether any special highlighting schemes 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</w:t>
        <w:tab/>
        <w:t>These factors  can  then  be  taken  into  accou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ing the main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1 Using exis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textual files, provided  they</w:t>
        <w:tab/>
        <w:t>are  not 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files containing control characters etc.,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airly readily.  A text editor or word</w:t>
        <w:tab/>
        <w:t>proces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break the file into sections, inserting a .FR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before each, with a suitable topic  name.  The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can then be  used  to  alter the layout of the fram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 the  frames  into  further frames or local notes,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 using   autoreferencing,   and  to</w:t>
        <w:tab/>
        <w:t>restruc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.  The hyperfile checker can also be used to add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using the autoreference  facility,  and 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oss reference integrity of the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 text files can be inserted into</w:t>
        <w:tab/>
        <w:t>frames</w:t>
        <w:tab/>
        <w:t>by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file facility in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 text  files can be used as popup notes,</w:t>
        <w:tab/>
        <w:t>although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able to integrate these with the main hyperfile, 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Type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rrative  hypertext, the frames should be organ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ical thread can be followed.  Supporting threads the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hoots  from this main thread.  The resultant stru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 be  a  network  structure,  based  on   a   linear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-18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Guidelines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archical backbone.</w:t>
        <w:tab/>
        <w:t>Global and local  notes  can 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of the main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help system, each frame can relate to a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command mode or technical term.  Each frame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omplete  packet  of information, and supportive frames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produced  and referenced as required.  The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help  system  is   usually</w:t>
        <w:tab/>
        <w:t>a   hierarchy,</w:t>
        <w:tab/>
        <w:t>with 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-references forming network links.   Global and lo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gain be used to explain odd terms</w:t>
        <w:tab/>
        <w:t xml:space="preserve">used  in the main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text related help,  a  number  of  'entry'  fr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 each</w:t>
        <w:tab/>
        <w:t>supporting  a hierarchy of further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ing down the detail of a topic; a top level fram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menu of these entry frames is also useful as a general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</w:t>
        <w:tab/>
        <w:t xml:space="preserve"> HyperShell  can  be  used  as</w:t>
        <w:tab/>
        <w:t>a  context  rel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 from your own programs.  Your program need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Shell  program, specifying the hyperfile nam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try' frame  name  as parameters.  HyperShell can set it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to pass numeric information back to your program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required, by use of a numeric parameter on the Q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enu system, each frame forms a  menu node in a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a hierarchy is  not  strictly</w:t>
        <w:tab/>
        <w:t>necessary. 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used  to supply parameters to programs.  Dynamic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d from wildcard directories can be used to selec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 as  a</w:t>
        <w:tab/>
        <w:t>parameter, the resultant value being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prior to program invocation.</w:t>
        <w:tab/>
        <w:t>Scripts can be</w:t>
        <w:tab/>
        <w:t>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perform sequences of programs, and to do limited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put parameters.  The  HyperShell  exit statu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of  a  numeric  parameter to the Q action, and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ed in a batch command file to influence the control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xpert system, a hierarchy of frames  can  be  set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 nodes in a decision tree.</w:t>
        <w:tab/>
        <w:t>Hierarchies of men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well as,  or  instead  of  frames  in  this</w:t>
        <w:tab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.   Local  notes  can be used as 'help'</w:t>
        <w:tab/>
        <w:t xml:space="preserve">about 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s can be used to perform</w:t>
        <w:tab/>
        <w:t>limited  processing a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ing using control flow and expression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uter aided instruction, a sequence of frames ca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a  topic,  then offer a multiple choi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.</w:t>
        <w:tab/>
        <w:t>Correct answers move on to  next  topic frame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s move back to original topic  frame.   Variab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monitor progress and record error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r interface prototyping, a number of different fr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et up to present alternative  layouts  for 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creen.  Input fields, menus, notes  and</w:t>
        <w:tab/>
        <w:t>scrip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imulate interaction style.  Programs can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 substance 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-19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Guidelines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manager, a basic  script  running  extende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 should  be  set  up  to  allow  browsing of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 and examination of</w:t>
        <w:tab/>
        <w:t>text  files.   Actions</w:t>
        <w:tab/>
        <w:t>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a particular file can then depend on file type,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lected from menus.  Use  of system variables &lt; and &gt;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name and extension to be accessed within th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a</w:t>
        <w:tab/>
        <w:t>general  text  file  viewer,  with  supporting</w:t>
        <w:tab/>
        <w:t xml:space="preserve"> 'to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, a  hyperfile  should be set up with topic fr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n to pick up topics mentioned  in</w:t>
        <w:tab/>
        <w:t xml:space="preserve">the general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eferencing should be switched  on in the setup scrip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 'O4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venture system,  the  network</w:t>
        <w:tab/>
        <w:t>of frames can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as possible, and menus, notes and script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effect.  Variables  can be used to hold the state of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ghost' highlighting scheme is effective in an adven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 highlighted  in  this  manner is not visi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ursor  is moved over it.  A new wave of adventures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'hyperware', is due to arrive shortly, and will us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ciples, albeit in a graphic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Master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  number of hyperfiles are used together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 them with a master  hyperfile  which  describes  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 the  introductory  frame  in  each.    Mor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are, of course,  possible,  and  the structu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s o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Alternati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alternative  hypertext  structure is possible which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 text</w:t>
        <w:tab/>
        <w:t>files to be more readily adapted to a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With this structure, a small controlling hyperfi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et  up, which may provide a set of  supporting  fr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n autoreferencing.  The main hypertext materia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d in a number of simple text files.</w:t>
        <w:tab/>
        <w:t>These file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</w:t>
        <w:tab/>
        <w:t>references   to   other   such</w:t>
        <w:tab/>
        <w:t xml:space="preserve"> files</w:t>
        <w:tab/>
        <w:t xml:space="preserve"> in   the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reference~PTfilename.txt~E. These cross references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in the text of the file, and would be highligh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browsed.  Other forms of highlighting can be 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-20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Guidelines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using ~F, ~N, ~M etc.  as introductory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ile  as note' reference is particularly applic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 of  hypertext  structure,  and permits a set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notes  to  be  supplied  from small text files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 references  to  further note files, or to fur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'ty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 hyperfile</w:t>
        <w:tab/>
        <w:t>could provide an action in its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 text, or on its control menu, which will have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@D*.TXT (or  T@L*.TXT</w:t>
        <w:tab/>
        <w:t xml:space="preserve">if  there are more than 20 text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enable a menu of these files  to  be  presen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selection.   Of  course  the  files  could be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letter and a  number  of  actions of the form T@DA*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@DB*.TXT etc.</w:t>
        <w:tab/>
        <w:t>could be provided, possibly  from  a menu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opup notes can be made available from a menu in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hion using the action t@D*.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DOS subdirectory facilities  provide a conveni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ing sets of text  files  in a hierarchy.  The 'C'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selection  of a subdirectory, and the same set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can be used at each level.  The original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available  via  a  system  variable  for when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ase'</w:t>
        <w:tab/>
        <w:t>is  required.</w:t>
        <w:tab/>
        <w:t>The  intermediate  levels  of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can be stored in a list to permit 'backtrack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s of reference  can be used in the text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display will be reentered  after  a  Note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DOS command execution.  Explicit reentry can be</w:t>
        <w:tab/>
        <w:t>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including  ';T'  at  the end of any action strings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s of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 not strictly necessary to have a controlling hyper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.  If  a  simple  text file with embedded references et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instead of a hyperfile  when  HyperShell</w:t>
        <w:tab/>
        <w:t>is invo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file  will  be  treated  as  a hyperfile</w:t>
        <w:tab/>
        <w:t>with  on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the text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gree of integration of the two approaches is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</w:t>
        <w:tab/>
        <w:t>quite  possible  to  have  a  hybrid  approach</w:t>
        <w:tab/>
        <w:t>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tantial material from both hyperfiles an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ernative  approach  has the advantage that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notes  can  be  produced 'on the fly' using a 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 driven from the controlling hyperfile.  This off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of attractions to those gathering information for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-21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erShell browser can be thought of as an interpret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similar  in  many ways to a high level language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BASIC. Because it was designed for  the 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 it   does   not</w:t>
        <w:tab/>
        <w:t>contain   conventional</w:t>
        <w:tab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,  floating  point  arithmetic,   arrays   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   Nevertheless, a lot  of  convention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can be achieved using the SCRIPT  facility,</w:t>
        <w:tab/>
        <w:t>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of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approach this  topic as we would a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will  demonstrate</w:t>
        <w:tab/>
        <w:t>each construct by giving th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IC statements, whe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1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ction'  is  the  HyperShell  equivalent  of a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rogramming language.  An  action  is  a  comma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uses an action to be taken depending on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ction string.</w:t>
        <w:tab/>
        <w:t>The  parameters or operands of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ise the remainder of  the</w:t>
        <w:tab/>
        <w:t>action string.</w:t>
        <w:tab/>
        <w:t>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an  be supplied literally, or can be  suppli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a function,  which  is  called an 'action modifi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.  Thus  to set a variable to a  constant  val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ould  give  variable  'a' the value 'fred'.  To</w:t>
        <w:tab/>
        <w:t>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dynamically to a  value  chosen from a menu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@M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2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ould popup the menu called 'names' to allow one of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ames  to  be  selected by the user.  The selected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 the  modifier</w:t>
        <w:tab/>
        <w:t>string</w:t>
        <w:tab/>
        <w:t>in  the  action  before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Action modifiers can  be  'cascaded'  to giv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functionality.  For example, to type a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  menu  formed from a directory listing of fil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 specification  input</w:t>
        <w:tab/>
        <w:t>from the user, the actio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@D?Wild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ould  prompt the user for a wildcard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used to select files from the current directory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from which the user  could select a file to ty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 an  action  modifier  is  not  usable in i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, it can be further formatted using a format 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@D*.DAT|COPY %s A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ould present a menu of all files with the extension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and would then copy the selec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2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do not need to be declared, and come into ex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.  Single letter variables  are assigned using the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, and take the value of the remaining text  in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. 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fred (BASIC LET a = "fr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  the value 'fred' to the variable 'a'. The variab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another value subsequently assigned to it, or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ed by use of a null string (a string of zero leng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variables  are assigned using the 'l' action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signed values from single letter variables. 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ame (BASIC LET name =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the name in this case can be provided from an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er, or from a variable token expansion. 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ads the contents of 'a' into the  variable 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variable 'b'. There is no  equivalent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,</w:t>
        <w:tab/>
        <w:t>or  any of the other common interpretive  languages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3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variable may be used in a number of ways.</w:t>
        <w:tab/>
        <w:t>The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 an expansion token in the frame or  note</w:t>
        <w:tab/>
        <w:t>text,  or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string.</w:t>
        <w:tab/>
        <w:t xml:space="preserve"> The  above  example  does  not reflec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 of  this as the variable can in fact be expand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action string after the first letter.  So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variable whose name is a concatenation of th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</w:t>
        <w:tab/>
        <w:t>variables  'c'</w:t>
        <w:tab/>
        <w:t>and  'd' from the single let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is contained in variable 'x', we would wri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$x$c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d variable expansion token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name' is the name of the named variable.  This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pplied by a single letter variable. 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$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o do the opposite of 'la$b' we would wri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$($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token  substitution  is done in frame  and  not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</w:t>
        <w:tab/>
        <w:t>displaying the text (so variables can contain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).   Variable token substitution is done in action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any  action  modifiers have been actioned and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s executed.  Thus an action string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?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have  a value of '$c' typed in by the user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to the contents of variable 'c'  before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 token expansion can be 'deferred' one step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 $</w:t>
        <w:tab/>
        <w:t>signs.</w:t>
        <w:tab/>
        <w:t xml:space="preserve"> This  will  be converted to one $ on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and will be expanded on  the</w:t>
        <w:tab/>
        <w:t>second.  Thu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in an action  string  in</w:t>
        <w:tab/>
        <w:t>a  reference  on a fr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</w:t>
        <w:tab/>
        <w:t>have  two  $ signs, as the expansion  on  displa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preempt the intended expansion when the referenc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etter  variables  can  be  used  directly 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action modifier.  Thus an action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4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=b+c (BASIC LET a = b +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do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can also be used in this manner  in tests, thu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=b+c+d;je10 (BASIC IF a = b + c + d GOT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</w:t>
        <w:tab/>
        <w:t>variable  comparison is performed, a number o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are set, and can be tested.   If</w:t>
        <w:tab/>
        <w:t>the  variable  and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re numeric, the  comparison  is  a  numeric 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 is  a  string  comparison  and  works 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ing sequence string  compare.   This compares variabl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23 and jumps to LESS if it is less tha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23;jl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ares  variable  'n' against 'fred' and jumps to F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eq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fred;je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substring and  superstring  compare is don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est whether the variable is contained within the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the  string.</w:t>
        <w:tab/>
        <w:t xml:space="preserve"> This  sees if variable 'e'  i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ne','two','three' and jumps to Lone, Ltwo or Lthree if 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one two three;jw$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 sometimes  useful to test whether the variabl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all.   This  sees  if  variable  'j' is defined and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f 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j;jd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number of system  variables</w:t>
        <w:tab/>
        <w:t>are  available,  mapp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and other characters.  Most of these cannot hav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assigned  to them, but can be expand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 way as single letter variables.  See the</w:t>
        <w:tab/>
        <w:t>reference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etails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 often necessary to break a string into, for  instan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elds.  The fields can be specified</w:t>
        <w:tab/>
        <w:t>as tho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a specified  character.   Thus  a string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"aaaa:bbbbbb:ccc:dd". This can be split into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ariables with an ac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5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s' is the variable containing the string, and a,b,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variables to receive the fields.  In 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'a' would receive  'aaaa',  variable  'b'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bbbbbb'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st arrays  are not supported as such, constant arr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using a menu, and using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@Mnames($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es the value of</w:t>
        <w:tab/>
        <w:t>variable 'v' as an index in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 specified  in</w:t>
        <w:tab/>
        <w:t>the  menu called 'names', retu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d  entry</w:t>
        <w:tab/>
        <w:t>and  assigning</w:t>
        <w:tab/>
        <w:t>it to variable 'n'. 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i.e.  arrays subscripted by character strings,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using menus with entries containing</w:t>
        <w:tab/>
        <w:t>the  key 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string, and indexed using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@Msurnames[$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 the  contents of variable 'n' as a key to loo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the menu 'surnames', returning the  action 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ted entry and assigning it to the string  's'.</w:t>
        <w:tab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urnames' would have the 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|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|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|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ry|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|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3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facilities in HyperShell permit a form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chieved.  A  simple  sequence of action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 script,  and  control  flow  actions are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, conditional branching and computed branching to occu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 facility is provided to</w:t>
        <w:tab/>
        <w:t>assist</w:t>
        <w:tab/>
        <w:t>with  the  debugg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s.  HyperShell does not yet have any specific loo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,  but  loops  are</w:t>
        <w:tab/>
        <w:t>easy  to program using the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.  Thus, a BASIC loop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A =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andl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6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=A+1;va21;jl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expression evaluation modifier sets the condition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ing loop is  easier  to use when the variabl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loop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=A-1;jn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</w:t>
        <w:tab/>
        <w:t xml:space="preserve"> an   unexpected  side</w:t>
        <w:tab/>
        <w:t>effect</w:t>
        <w:tab/>
        <w:t>of  HyperShell</w:t>
        <w:tab/>
        <w:t>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  If further actions  follow  a Jump instru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 statement,  the further actions are execut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whether the jump is ac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 GOTO statements in BASIC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GOTO 110,120,130,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</w:t>
        <w:tab/>
        <w:t>coded  in  HyperShell  with a simple Jump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of a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variable,</w:t>
        <w:tab/>
        <w:t>'a'  in  this  case, need not contain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as a label can be any alphabetic string.  E.g. to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value returned from a confirmation prom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$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 actions if Y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 actions if 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 the Jump action can have its parameter suppl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a number of action modifiers, so  a  number 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could be presented as a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7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@M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</w:t>
        <w:tab/>
        <w:t>not  possible  to supply the name of a label in  an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 in this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4 Simp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interaction commands are very useful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user.  HyperShell has some equivalents to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command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?Enter your name (BASIC INPUT "Enter your name";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ello (BASIC PRINT "Hell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our name is $n (BASIC PRINT "Your name is ";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 not  confuse  the  use of the dollars in the last 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uses  dollar  signs  for  an   altogethe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provides  powerful  extensions  to  this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.  If one of a number of fixed  strings is to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t  of  strings  can  be</w:t>
        <w:tab/>
        <w:t>presented as a menu.  If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aborate prompting method is required, a  note can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ialogue box.  The menu or note are then us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the vari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@MCa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@N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 single character input is required, the Key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.  This is coded as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x&amp;K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the equivalent of the BASIC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0 PRINT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0 X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0 X$ = INKEY$(): IF X$ = "" GO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8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number  of  string</w:t>
        <w:tab/>
        <w:t>functions   are   available  as  '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rs'.  Strictly, all action  modifiers  are fun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, but the string functions are  classified as 'function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  them   from</w:t>
        <w:tab/>
        <w:t>the  dynamic  menus  and  othe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rs.  The string functions  provide  a  set 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ogous to the BASIC</w:t>
        <w:tab/>
        <w:t>functions, although even thos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numeric  result  are classified as string functions</w:t>
        <w:tab/>
        <w:t>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both because they operate on  strings,  and 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result as an ASCII string  regardless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FP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F' is the function code, 'P' is an optional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rg' is the argument string to apply the function again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de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Length of argument (BASIC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ASCII value of first char of argument (BASIC 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haracter with ASCII value argument (BASIC CH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- nth character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  - substring starting at nth  character  of</w:t>
        <w:tab/>
        <w:t>argument  (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Title of frame with 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 - substring of argument up to, but  not  includi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- substring of argument from character 'c'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  -  index  of  character  'c' in argument, or 0 if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SIC IN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- character typed in response to argument  as  popup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sic IN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6 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languages  provide  some</w:t>
        <w:tab/>
        <w:t>form  of  file</w:t>
        <w:tab/>
        <w:t>I/O. 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fairly straightforward means of reading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29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.  It is not intended as a fully fledged language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s one input and one output file at a time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one file open for input and  to  keep  this  open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le is opened, read and close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a file for reading or writing, the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 / 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ssued (r for  read,  w  for  write).   To read a recor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s are provided.  The  formatted  read</w:t>
        <w:tab/>
        <w:t>allows</w:t>
        <w:tab/>
        <w:t>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o be loaded from 'fields' in a  text record. 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s used for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 the  next  input  record  and  splits it  into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b,c,d,e and f on a separator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 means  of reading an input record is provid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modifier '!'. This can be used in a number of wa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st  form</w:t>
        <w:tab/>
        <w:t>is  '!' by itself, which returns the nex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 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next record starting with the string</w:t>
        <w:tab/>
        <w:t>'key'.</w:t>
        <w:tab/>
        <w:t>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read the frist record in the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ey', the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used  instead.   Thus  this  method can be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</w:t>
        <w:tab/>
        <w:t>facility.   This  lookup   is</w:t>
        <w:tab/>
        <w:t>performed 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 cannot be practically used</w:t>
        <w:tab/>
        <w:t>if the file conce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 is done using the 'W' action.  This simply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as the  record to be written.</w:t>
        <w:tab/>
        <w:t>The record can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of  the  standard  action  modifiers,</w:t>
        <w:tab/>
        <w:t>or fro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$a:$b:$c:$d:$e: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would write a record made up of</w:t>
        <w:tab/>
        <w:t>the  variables</w:t>
        <w:tab/>
        <w:t>a  to 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parated by ':'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0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Form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frames  can  also  be used as data</w:t>
        <w:tab/>
        <w:t>entry  for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browsing forms.  This is  brought about by on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reference - the input field.  An input field is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eference, until you select it.</w:t>
        <w:tab/>
        <w:t>It then become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into which you can type a string.</w:t>
        <w:tab/>
        <w:t>It is general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input string  is  used  to set a variabl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displayed in the field  until  it 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of  the</w:t>
        <w:tab/>
        <w:t>field  is  generally  specified   in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, as it is this which  determines</w:t>
        <w:tab/>
        <w:t>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eld.  A typical input field would look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$v~W10~PVv%s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specifies an input  field  of  length  10, 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'v' is displayed.   After  entering  a  string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igned to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 number of  fields  are</w:t>
        <w:tab/>
        <w:t>supplied  in  a  fram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fill screen, they can be  'chained' to the next input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'I' action.   This  causes  the</w:t>
        <w:tab/>
        <w:t>next  input 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. 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$v~W10~PVv%s;I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 the same as the above field, and</w:t>
        <w:tab/>
        <w:t>then  select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 field.</w:t>
        <w:tab/>
        <w:t>The  user  sees  this  as  a  typical</w:t>
        <w:tab/>
        <w:t>form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,  and  can</w:t>
        <w:tab/>
        <w:t>press  ESCAPE  to cancel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what do we do with the data we have entered.  One  thing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do would be to write it to a file.  An action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 text could be used for opening the file for start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Open file for writing~Pwdata.t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input field could then write the data out after inp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$f~W10~PVf%s;W$$a:$$b:$$c:$$d:$$e:$$f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write out a line  containing  variables  'a'  to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':' characters.   As  an  alternative,  a</w:t>
        <w:tab/>
        <w:t>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reference  can  be  used  for  writing  a recor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can be made to the fields before writ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1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 xml:space="preserve">       Advanced techniques</w:t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Write record~PW$$a:$$b:$$c:$$d:$$e:$$f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the  double dollars are needed to stop the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taking place when the  frame</w:t>
        <w:tab/>
        <w:t>is  displayed.</w:t>
        <w:tab/>
        <w:t>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another action reference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Close file~Pw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bout using the form to browse through a database.</w:t>
        <w:tab/>
        <w:t>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for reading, we have an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Open for reading~Prdata.t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tabase consists of text records with  fields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 special  character  (like ':' above), we can rea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number of variables with one action 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ARead file~PR:abcdef;y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ads the next record  and  refreshes  the scree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variable expansion tokens for the</w:t>
        <w:tab/>
        <w:t>variables  inpu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.   These  could  be  in input field specifica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where in the fram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 want  to  perform a lookup in a text file, the 'R'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used.  In  this  case  we  could use an inpu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 the first variable as a key, and lookup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$a~W20~PVr!L%s;er:abcdef;y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ather complex action uses the input string  as  a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up a record starting with the key field, read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variable</w:t>
        <w:tab/>
        <w:t>'r'. It then expands 'r' into  a,b,c,d,e  and 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freshing the screen to display the values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more complicated action is  required in practis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o handle the case where the record is not found -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would set all variables to a null string (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ptable in some ca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immediate reference' flag can be used with  form 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 first  input  field,  or to execute a scrip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etc.  prior to any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2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Glossary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  <w:tab/>
        <w:tab/>
        <w:t>An  action  is</w:t>
        <w:tab/>
        <w:t>a  command  string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Shell. This command may be mapped to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d when  a reference is selected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a menu or performed as a step in a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</w:t>
        <w:tab/>
        <w:tab/>
        <w:t>A   single  character  line  or  block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ing   a</w:t>
        <w:tab/>
        <w:t>'current  position'   up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screen.  HyperShell has its own  '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',  which is a block, and the norm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, which  is  usually a blinking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.   The  text cursor is only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ting text.  The  mouse  cursor 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ing references and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ab/>
        <w:t>The unit of display of HyperShell.  A  Fr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formation  displayed  to describe a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 is  usually  presented  in  a  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/local</w:t>
        <w:tab/>
        <w:t>A HyperShell item,  such  as  a  Note,</w:t>
        <w:tab/>
        <w:t>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</w:t>
        <w:tab/>
        <w:t>is  either  global  or local.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,  it  is  available  from all fr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 items.</w:t>
        <w:tab/>
        <w:t>If  it</w:t>
        <w:tab/>
        <w:t>is  Local,  it</w:t>
        <w:tab/>
        <w:t>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when the frame to which it is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</w:t>
        <w:tab/>
        <w:t>A hyperfile  is  the  text  file  used</w:t>
        <w:tab/>
        <w:t>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Shell. It contains the text for 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 items, specifications of  menus,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 and embedded reference  flags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oss reference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</w:t>
        <w:tab/>
        <w:tab/>
        <w:t>An  item  is  one  of</w:t>
        <w:tab/>
        <w:t>the  HyperShel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,  such   as</w:t>
        <w:tab/>
        <w:t xml:space="preserve"> frames,  notes, 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ipts, headers, footer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</w:t>
        <w:tab/>
        <w:tab/>
        <w:t>A menu is a popup display offering a cho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number of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3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Glossary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</w:t>
        <w:tab/>
        <w:tab/>
        <w:t>A mouse  is  a</w:t>
        <w:tab/>
        <w:t>device</w:t>
        <w:tab/>
        <w:t>used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  of  a  cursor on the screen.</w:t>
        <w:tab/>
        <w:t>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has one or  more buttons, which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 on  the  keyboard.  In HyperShell,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 provided  to  imitate the action of 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, even if a  mouse  is  not  avail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 mouse driver is</w:t>
        <w:tab/>
        <w:t>also  suppli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o have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  <w:tab/>
        <w:tab/>
        <w:t>A  note  is a small  popup  display  of 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.  This display can occupy a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 screen  nearly  as</w:t>
        <w:tab/>
        <w:t>big  as  a  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ab/>
        <w:t>An  option is a control setting for  Hyper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control the way in which HyperShel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 the  colour  schemes  used 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ab/>
        <w:t>A type of display where  a  small area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 overwritten  temporarily  by  a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of text used as a  menu  or  some 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  When the display is finished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  of screen is rewritten with  its</w:t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</w:t>
        <w:tab/>
        <w:t>A  highlighted  word  or sequence  of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or note display,</w:t>
        <w:tab/>
        <w:t>which can b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 some kind of  action,  such as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other fram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ab/>
        <w:t>You 'select' a</w:t>
        <w:tab/>
        <w:t>reference  by  moving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it and either pressing the RETURN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,</w:t>
        <w:tab/>
        <w:t>or  that  big  key  on</w:t>
        <w:tab/>
        <w:t>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betic group you use  for  finishing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 the left hand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</w:t>
        <w:tab/>
        <w:tab/>
        <w:t>A  script  is</w:t>
        <w:tab/>
        <w:t>a  sequence  of actions 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ether.  It is similar to a smal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 contain programming contr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</w:t>
        <w:tab/>
        <w:t>A  variable is a named storage area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rings of characters an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D OF DOC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4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Glossary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 Introduction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Introduction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Authoring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2 Tutorial</w:t>
        <w:tab/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File contents</w:t>
        <w:tab/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Tutorial </w:t>
        <w:tab/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2.1 Simple hypertext</w:t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2.2 Adding features</w:t>
        <w:tab/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2.3 Adding further features</w:t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.3.1 Help</w:t>
        <w:tab/>
        <w:tab/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.3.2 Narrative flow </w:t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.3.3 Supporting files</w:t>
        <w:tab/>
        <w:tab/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2.4 Menu systems</w:t>
        <w:tab/>
        <w:tab/>
        <w:tab/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3 Guidelines</w:t>
        <w:tab/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Naming</w:t>
        <w:tab/>
        <w:tab/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1.1 Frame names </w:t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1.2 Frame Titles</w:t>
        <w:tab/>
        <w:tab/>
        <w:tab/>
        <w:tab/>
        <w:t xml:space="preserve">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1.3 Other items </w:t>
        <w:tab/>
        <w:tab/>
        <w:tab/>
        <w:tab/>
        <w:t xml:space="preserve">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Style</w:t>
        <w:tab/>
        <w:tab/>
        <w:tab/>
        <w:tab/>
        <w:tab/>
        <w:tab/>
        <w:t xml:space="preserve">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Developing a hyperfile</w:t>
        <w:tab/>
        <w:tab/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3.1 Using existing material</w:t>
        <w:tab/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Types of application</w:t>
        <w:tab/>
        <w:tab/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5 Master hyperfile </w:t>
        <w:tab/>
        <w:tab/>
        <w:tab/>
        <w:tab/>
        <w:t xml:space="preserve">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6 Alternative structure</w:t>
        <w:tab/>
        <w:tab/>
        <w:tab/>
        <w:tab/>
        <w:t xml:space="preserve">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4 Advanced techniques</w:t>
        <w:tab/>
        <w:tab/>
        <w:tab/>
        <w:tab/>
        <w:t xml:space="preserve">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Programming</w:t>
        <w:tab/>
        <w:tab/>
        <w:tab/>
        <w:tab/>
        <w:tab/>
        <w:t xml:space="preserve">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1.1 Actions</w:t>
        <w:tab/>
        <w:tab/>
        <w:tab/>
        <w:tab/>
        <w:tab/>
        <w:t xml:space="preserve">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1.2 Variables</w:t>
        <w:tab/>
        <w:tab/>
        <w:tab/>
        <w:tab/>
        <w:tab/>
        <w:t xml:space="preserve">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5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  Glossary</w:t>
        <w:tab/>
        <w:tab/>
        <w:t xml:space="preserve"> Author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1.3 Scripts</w:t>
        <w:tab/>
        <w:tab/>
        <w:tab/>
        <w:tab/>
        <w:tab/>
        <w:t xml:space="preserve">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1.4 Simple interaction</w:t>
        <w:tab/>
        <w:tab/>
        <w:tab/>
        <w:tab/>
        <w:t xml:space="preserve">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1.5 Functions</w:t>
        <w:tab/>
        <w:tab/>
        <w:tab/>
        <w:tab/>
        <w:tab/>
        <w:t xml:space="preserve">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1.6 File input/output</w:t>
        <w:tab/>
        <w:tab/>
        <w:tab/>
        <w:tab/>
        <w:t xml:space="preserve">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Form Fill</w:t>
        <w:tab/>
        <w:tab/>
        <w:tab/>
        <w:tab/>
        <w:tab/>
        <w:t xml:space="preserve">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 Glossary</w:t>
        <w:tab/>
        <w:tab/>
        <w:tab/>
        <w:tab/>
        <w:tab/>
        <w:t xml:space="preserve">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4-36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