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HELP - PopUp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35 J A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coln NE  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2) 475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ELP and QHCOMPIL software Copyright 1988 by 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QHEL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Behind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Keywor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rough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Hel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QHELP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 Floppy Disk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In this document, QHELP refers to the resident program QHELP.EX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QHCOMPIL refers to the help file compile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HCOMPIL.EXE.  Although QHCOMPIL is referred to in this gui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creating help files with QHCOMPIL is contain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ocument.  QHCOMPIL and the QHCOMPIL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cluded with your copy of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he QHELP system are granted a limited license for personal use.  No </w:t>
      </w:r>
    </w:p>
    <w:p>
      <w:pPr>
        <w:pStyle w:val="PreformattedText"/>
        <w:bidi w:val="0"/>
        <w:jc w:val="left"/>
        <w:rPr/>
      </w:pPr>
      <w:r>
        <w:rPr/>
        <w:t xml:space="preserve">part of the QHELP system can be distributed for profit without a specific </w:t>
      </w:r>
    </w:p>
    <w:p>
      <w:pPr>
        <w:pStyle w:val="PreformattedText"/>
        <w:bidi w:val="0"/>
        <w:jc w:val="left"/>
        <w:rPr/>
      </w:pPr>
      <w:r>
        <w:rPr/>
        <w:t xml:space="preserve">written agreement (this includes distribution within a company or </w:t>
      </w:r>
    </w:p>
    <w:p>
      <w:pPr>
        <w:pStyle w:val="PreformattedText"/>
        <w:bidi w:val="0"/>
        <w:jc w:val="left"/>
        <w:rPr/>
      </w:pPr>
      <w:r>
        <w:rPr/>
        <w:t xml:space="preserve">corporation, "bundling" with other software, etc.).  These limitations apply </w:t>
      </w:r>
    </w:p>
    <w:p>
      <w:pPr>
        <w:pStyle w:val="PreformattedText"/>
        <w:bidi w:val="0"/>
        <w:jc w:val="left"/>
        <w:rPr/>
      </w:pPr>
      <w:r>
        <w:rPr/>
        <w:t xml:space="preserve">to QHELP, QHCOMPIL (the help file compiler), and any help files created with </w:t>
      </w:r>
    </w:p>
    <w:p>
      <w:pPr>
        <w:pStyle w:val="PreformattedText"/>
        <w:bidi w:val="0"/>
        <w:jc w:val="left"/>
        <w:rPr/>
      </w:pPr>
      <w:r>
        <w:rPr/>
        <w:t>QHCOMP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his means is you are free to use QHELP and any help files you have </w:t>
      </w:r>
    </w:p>
    <w:p>
      <w:pPr>
        <w:pStyle w:val="PreformattedText"/>
        <w:bidi w:val="0"/>
        <w:jc w:val="left"/>
        <w:rPr/>
      </w:pPr>
      <w:r>
        <w:rPr/>
        <w:t xml:space="preserve">created yourself or obtained from bulletin boards, etc., but if you want to </w:t>
      </w:r>
    </w:p>
    <w:p>
      <w:pPr>
        <w:pStyle w:val="PreformattedText"/>
        <w:bidi w:val="0"/>
        <w:jc w:val="left"/>
        <w:rPr/>
      </w:pPr>
      <w:r>
        <w:rPr/>
        <w:t xml:space="preserve">package QHELP with another program you are selling for profit, contact me for </w:t>
      </w:r>
    </w:p>
    <w:p>
      <w:pPr>
        <w:pStyle w:val="PreformattedText"/>
        <w:bidi w:val="0"/>
        <w:jc w:val="left"/>
        <w:rPr/>
      </w:pPr>
      <w:r>
        <w:rPr/>
        <w:t>written permission to do so (I will ask for a small fee for such a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ation on "bundling" QHELP with other programs applies only if the </w:t>
      </w:r>
    </w:p>
    <w:p>
      <w:pPr>
        <w:pStyle w:val="PreformattedText"/>
        <w:bidi w:val="0"/>
        <w:jc w:val="left"/>
        <w:rPr/>
      </w:pPr>
      <w:r>
        <w:rPr/>
        <w:t xml:space="preserve">program is being sold for profit.  If you have developed a public domain </w:t>
      </w:r>
    </w:p>
    <w:p>
      <w:pPr>
        <w:pStyle w:val="PreformattedText"/>
        <w:bidi w:val="0"/>
        <w:jc w:val="left"/>
        <w:rPr/>
      </w:pPr>
      <w:r>
        <w:rPr/>
        <w:t xml:space="preserve">program and would like to use QHELP and a help file you have written as the </w:t>
      </w:r>
    </w:p>
    <w:p>
      <w:pPr>
        <w:pStyle w:val="PreformattedText"/>
        <w:bidi w:val="0"/>
        <w:jc w:val="left"/>
        <w:rPr/>
      </w:pPr>
      <w:r>
        <w:rPr/>
        <w:t>program's help system, please 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written a help file for any program (public domain or otherwise) </w:t>
      </w:r>
    </w:p>
    <w:p>
      <w:pPr>
        <w:pStyle w:val="PreformattedText"/>
        <w:bidi w:val="0"/>
        <w:jc w:val="left"/>
        <w:rPr/>
      </w:pPr>
      <w:r>
        <w:rPr/>
        <w:t xml:space="preserve">that you think other people would find helpful, I encourage you to make it </w:t>
      </w:r>
    </w:p>
    <w:p>
      <w:pPr>
        <w:pStyle w:val="PreformattedText"/>
        <w:bidi w:val="0"/>
        <w:jc w:val="left"/>
        <w:rPr/>
      </w:pPr>
      <w:r>
        <w:rPr/>
        <w:t>part of the public domain (along with a copy of Q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lso encourage you to upload QHELP to all of your favorite bulletin boards, </w:t>
      </w:r>
    </w:p>
    <w:p>
      <w:pPr>
        <w:pStyle w:val="PreformattedText"/>
        <w:bidi w:val="0"/>
        <w:jc w:val="left"/>
        <w:rPr/>
      </w:pPr>
      <w:r>
        <w:rPr/>
        <w:t xml:space="preserve">copy it for your friends, etc., as long as you don't violate the above 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HELP may be distributed by itself (without QHCOMPIL) subject to the above </w:t>
      </w:r>
    </w:p>
    <w:p>
      <w:pPr>
        <w:pStyle w:val="PreformattedText"/>
        <w:bidi w:val="0"/>
        <w:jc w:val="left"/>
        <w:rPr/>
      </w:pPr>
      <w:r>
        <w:rPr/>
        <w:t xml:space="preserve">restrictions.  If you are going to distribute QHELP in such a manner, please </w:t>
      </w:r>
    </w:p>
    <w:p>
      <w:pPr>
        <w:pStyle w:val="PreformattedText"/>
        <w:bidi w:val="0"/>
        <w:jc w:val="left"/>
        <w:rPr/>
      </w:pPr>
      <w:r>
        <w:rPr/>
        <w:t>make sure this document and at least one compiled help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Q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is a memory resident help system that can pop up in most any 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application program.  The file containing the availabl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called the "help file", and is fully user-defin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that has an ordinary text editor and a copy of QHCOMPIL (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mpiler) can create his/her own help files.  The help fil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large, but QHELP will always use the same small amount of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 of the size of the help file.  QHELP does this by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ing a list of topic names (called "keywords") in memory;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help information it returns to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Behind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ng time ago on a PC far, far away, I was a lowly Pascal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 who desperately wanted to learn a new language called "C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hot new programs that would take the world by stor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it wasn't all that long ago and "C" isn't such a new langu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 decided it was about time I learned to use it, so I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simple programs and such using Borland International's Turb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.  Before too long I thought I was ready to start a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but I couldn't decide what to write.  I wanted to 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for the public domain, but most of the really useful ideas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had already been written by someone else.  Then I came up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for Q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boC has a really nice help system.  It can give information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ic relating to the use of its integrated development environ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menu options, use of the editor, and "C" reserved wo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library functions.  The problem was that I didn't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rated environment very often; I have another editor that i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 than TurboC's (it allows editing of multiple files, defin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cros, etc.) but when I used it I couldn't access TurboC's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So I decided to write a "pop up" help program that coul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 the help information I wanted from within any editor I chose to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I wanted to be able to add to or change the help information,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QHELP general enough that it could give help on any topic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had written a help file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is very much patterned after TurboC's help system.  I really li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y Borland set it up; When popped up, the help system tri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whatever word happened to be at the cursor, but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n't find anything it would present a menu of topics.  Also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ere topics relating to the topic you were looking at it a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go to those topics by simply pointing at the topic name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o incorporate these features, plus a few of my own, into Q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will run on IBM PC, XT, or AT (or compatible) computers using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2.0 or later.  It takes up about 35K of memory when resident.  Q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care what display card you are using, but it will only pop up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(not in graphics mod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Key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are the basis for retrieval of help information.  A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QHELP is simply a list of "key words" that identify the top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the help file, along with a description for each topic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help information) and the names of topics that are re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the help file contained information on MS-DOS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the word "chdir" would be a keyword (since it is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or changing directories).  "chdir" would be listed in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s a keyword, along with a description of what the command do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 description would be a list of related keywords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","rmdir", and "dir" (the commands for creating, removing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QHELP is "popped up", it looks at the word on the screen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and tries to find that word in its list of keywords. 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 a keyword, the description for that keyword is put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any related keywords.  You are then allowed to select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lated keywords (in which case the description for the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replaces the original one) or return to the applicatio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can't find a keyword that matches the word at the curso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a "default screen", usually a menu of available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Q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QHELP is fairly simple.  At the DOS prompt, gi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ELP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&lt;filename&gt; is replaced by the name of the help fil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The help file name should not contain an extension; An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.QHP" is assumed.  For example, the command "QHELP TESTFILE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QHELP with the keyword list from the file "TESTFILE.QHP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ESTFILE.QHP" would have to be in the current directory, or QHELP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stall and will instead report that it can't find the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.  Another way to install QHELP is to specify the full pa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for the help file, as in "QHELP C:\QHFILES\TESTFILE"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install QHELP with the keyword list from the file "TESTFILE.QHP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QHFILES subdirectory of drive C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pecified help file is in the current directory when QHEL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, or if you have specified the full pathname for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QHELP will always be able remember where the help file is so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retrieve help information.  If a partial pathname is specifi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 "QHELP ..\TESTFILE" (which specifies the file "TESTFILE.QHP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above the current one), then QHELP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the file properly if you change directories (since "TESTFILE.QH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ways be located in the directory "above" the current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can find the help file you specified, it will print a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ing you that it is installing, and list for you the "hot ke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hat will cause it to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ping Up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help information while running an application program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hot key" combination that QHELP gave to you when it install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the hot key was "[Alt][Ctrl]-H", then press and hol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lt" key, press and hold the "Ctrl" key, and tap the "H" key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window will then appear in the middle of your screen, and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ll the keys you're holding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is popping up, QHELP will look at the word under the curs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to find that word in its list of keywords.  The curso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ed properly (on some part of the word) for QHELP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.  If it finds the word in its keyword list, then QHELP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ts window the description for that keyword.  If it can't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, then QHELP will display the "default screen" for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ually a list availabl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HELP detects that your system is capable of displaying colo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window will appear in the colors defined by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.  If your system appears to be monochrome, th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n QHELP's default black and white color scheme. 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-type display with a color display adapter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display and CGA adapter of older Compaq portable compu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give the command "MODE BW80" at the DOS promp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o a video mode that QHELP will recognize as black and wh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information for a keyword may be longer than the window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displays it in.  If this is the case, the word "PgDn"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lower right corner of the QHELP window, indicating that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than will fit in the window and that you can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gDn&gt; key on the numeric keypad to display the next "page"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When you press &lt;PgDn&gt;, the next page will be displa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word "PgUp" will appear in the upper right corner of the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there are page(s) of information "above" th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in the window.  If there are several pages of inform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Up" and "PgDn" indicators may both be displayed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information text will be displayed in an appropriate color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keywords related to the information you are currently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, these related keywords will be displayed in a different color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 related keywords will also be displayed in a "highlight" col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it is the "selected" related keyword.  By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n the numeric keypad, you can change the selected keyw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ne of the related keywords being displayed.  The right arrow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the "highlighter" to the next keyword to the right, the left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left, the up arrow moves up, and the down arrow moves down (pret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you would exp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Enter&gt; key will cause the text in the window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information on the currently highlighted keywor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you can go directly to related top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F1&gt; key at any time will display the "default screen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 (this is usually a list of available keywords)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screen that would appear if QHELP was unable to find a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when popp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Alt]-F1 key combination will "back up" to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keyword you last examined.  For example, if you were looking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e DOS "chdir" command, selected the related top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kdir", then pressed [Alt]-F1, you would be returned to th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chdir".  QHELP remembers the last ten keywords you examined, and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back up ten times.  If you have reached the limit of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remembers, no action is taken when you press [Alt]-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&gt; key will return you to your applic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popped QHELP up and realize that the information you see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different help file than the one you installed, you must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s.  To do this, press the &lt;F2&gt; key.  QHELP will prompt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help file you wish to load.  When entering the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don't give an extension (".QHP" is assumed). 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ecify the complete pathname for the file (including the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is unable to locate the help file, it will tell you so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keyword description that was in use when you 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QHELP finds the help file, it will tell you the "hot key"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at file (which may be different from the original one)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e key combination that will pop QHELP up.  The default scree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QHELP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remove QHELP from memory, issue the following comman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HELP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will check to see if it is resident in memory, and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oad the resident portion if it is.  If QHELP is not resident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ways a good idea to release all resident programs from memor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verse of the order in which they were installed, i.e.,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program should be released first, the next to las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etc.  If you don't do this, you might end up with "holes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, or worse yet, interrupt vector chains corrupted (this can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 to lock up among other things).  QHELP will try to deter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ther resident programs are loaded above it, and will ref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itself if it finds any, but it isn't always accurate.  The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nse against such problems is to release all resident programs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before releasing QHELP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Floppy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unning QHELP from floppy disks, the floppy disk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 must be in the same disk drive that it was in when Q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installed, or QHELP will be unable to locate its help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remove the disk when QHELP is inactive, but the disk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when QHELP is popped up.  If you inadvertently pop QHEL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disk in its proper drive, QHELP will give an error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have to press &lt;ESC&gt; (to exit QHELP), put the disk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rive, and pop QHELP u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thank Borland International both for its outstanding "C" </w:t>
      </w:r>
    </w:p>
    <w:p>
      <w:pPr>
        <w:pStyle w:val="PreformattedText"/>
        <w:bidi w:val="0"/>
        <w:jc w:val="left"/>
        <w:rPr/>
      </w:pPr>
      <w:r>
        <w:rPr/>
        <w:t xml:space="preserve">compiler, TurboC, and for the excellent help system in TurboC's integrated </w:t>
      </w:r>
    </w:p>
    <w:p>
      <w:pPr>
        <w:pStyle w:val="PreformattedText"/>
        <w:bidi w:val="0"/>
        <w:jc w:val="left"/>
        <w:rPr/>
      </w:pPr>
      <w:r>
        <w:rPr/>
        <w:t>development environment which inspired me to write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Al Stevens for his article "Writing Terminate-and-</w:t>
      </w:r>
    </w:p>
    <w:p>
      <w:pPr>
        <w:pStyle w:val="PreformattedText"/>
        <w:bidi w:val="0"/>
        <w:jc w:val="left"/>
        <w:rPr/>
      </w:pPr>
      <w:r>
        <w:rPr/>
        <w:t xml:space="preserve">Stay-Resident Programs (Part 1: TSRs in TurboC)" in Computer Language </w:t>
      </w:r>
    </w:p>
    <w:p>
      <w:pPr>
        <w:pStyle w:val="PreformattedText"/>
        <w:bidi w:val="0"/>
        <w:jc w:val="left"/>
        <w:rPr/>
      </w:pPr>
      <w:r>
        <w:rPr/>
        <w:t xml:space="preserve">magazine (February 1988 issue).  In that article Mr. Stevens gave complete </w:t>
      </w:r>
    </w:p>
    <w:p>
      <w:pPr>
        <w:pStyle w:val="PreformattedText"/>
        <w:bidi w:val="0"/>
        <w:jc w:val="left"/>
        <w:rPr/>
      </w:pPr>
      <w:r>
        <w:rPr/>
        <w:t xml:space="preserve">listings for the shell of a resident program, and these are the residency </w:t>
      </w:r>
    </w:p>
    <w:p>
      <w:pPr>
        <w:pStyle w:val="PreformattedText"/>
        <w:bidi w:val="0"/>
        <w:jc w:val="left"/>
        <w:rPr/>
      </w:pPr>
      <w:r>
        <w:rPr/>
        <w:t xml:space="preserve">routines that QHELP uses (with some minor modifications).  Anyone interested </w:t>
      </w:r>
    </w:p>
    <w:p>
      <w:pPr>
        <w:pStyle w:val="PreformattedText"/>
        <w:bidi w:val="0"/>
        <w:jc w:val="left"/>
        <w:rPr/>
      </w:pPr>
      <w:r>
        <w:rPr/>
        <w:t xml:space="preserve">in trying his/her hand at writing resident programs (in "C" or otherwise) </w:t>
      </w:r>
    </w:p>
    <w:p>
      <w:pPr>
        <w:pStyle w:val="PreformattedText"/>
        <w:bidi w:val="0"/>
        <w:jc w:val="left"/>
        <w:rPr/>
      </w:pPr>
      <w:r>
        <w:rPr/>
        <w:t>would do well to read Mr. Stevens'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pecial thanks go out to my roommate, Dave Steiner.  Since he is an</w:t>
      </w:r>
    </w:p>
    <w:p>
      <w:pPr>
        <w:pStyle w:val="PreformattedText"/>
        <w:bidi w:val="0"/>
        <w:jc w:val="left"/>
        <w:rPr/>
      </w:pPr>
      <w:r>
        <w:rPr/>
        <w:t>experienced "C" programmer and has also written many resident programs (in</w:t>
      </w:r>
    </w:p>
    <w:p>
      <w:pPr>
        <w:pStyle w:val="PreformattedText"/>
        <w:bidi w:val="0"/>
        <w:jc w:val="left"/>
        <w:rPr/>
      </w:pPr>
      <w:r>
        <w:rPr/>
        <w:t>several languages), I pestered him with endless questions and he somehow</w:t>
      </w:r>
    </w:p>
    <w:p>
      <w:pPr>
        <w:pStyle w:val="PreformattedText"/>
        <w:bidi w:val="0"/>
        <w:jc w:val="left"/>
        <w:rPr/>
      </w:pPr>
      <w:r>
        <w:rPr/>
        <w:t>managed to answer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