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TE -- Set PC-AT Keyboard Auto-repeat Rate and Init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1.01, 31 January l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ATE.COM is a program which adjusts the auto-repeat rate an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or the keyboard of an IBM PC-AT.  It is invoked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KBRATE 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" is one of the letters A through Z.  It gives the repetition 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second,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30.0                 N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26.7                 O  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24.0                 P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21.8                 Q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20.0                 R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18.5                 S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17.1                 T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16.0                 U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15.0                 V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13.3                 W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12.0                 X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10.9                 Y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10.0                 Z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is one of the numerals 1 through 4.  It gives the time delay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's first depression and the start of its repetition, in un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multiple spaces preceding "xy" but there must be no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and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uns ONLY on an IBM PC-AT (although there is no intern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).  It sends commands to the keyboard's internal micro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rate and delay.  The default values which are establishe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set are a rate of 10 characters per second and a delay of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, which corresponds to an "xy" value of "M2".  The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main resident nor does it alter any data in the BIOS workin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so it should be entirely transparent to program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e with the keyboard or which replace the normal BIO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handler.  It can be invoked from the AUTOEXEC.BAT fil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ate whenever DOS is started or at any tim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ATE.COM is copyright (c) 1985 by Robert F. Morse.  Permission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r private non-commercial use only.  Kudos and brickba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F.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Bowdo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bridge,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7) 864-4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TN 223-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LO5-2/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WS2::MO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