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TLE ENHANCED.ASM (24 March 1988 - Rufus S. Hend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HANCED.ASM is adapted from the procedure called NewInt16 in ENHKB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1.2 (2/23/88), written by Tim Kokkonen (with help from Brian Fol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HKBD is part of a Turbo Pascal 4.0 unit that makes it possible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scal programs to turn the enhanced keyboard on for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, restoring the standard keyboard when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HANCED, on the other hand, is independent of Turbo Pascal, and th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 produced from it is meant to be invoked from AUTOEXEC.B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ke a permanent switch to the enhanced keyboard.  Like ENHKBD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HANCED.ASM is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terminate-and-stay-resident replacement for the handler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6H interrupts.  It activates the enhanced keyboard as implem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hoenix 80286 ROM BIOS Version 3.02 used in the AST Premium/286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mong other reasons for activating the enhanced keyboard i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enhanced keyboard processes ALT-224 correctly, generating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ordinary character alpha (code 224 = E0H).  The standard key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mplemented by the Phoenix BIOS incorrectly generates a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character code and scan code both = 00H) when ALT-224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new handler for type 16H interrupts does two things:  (1)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s 00H and 01H (in AH) to 10H and 11H respectively,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hanced-keyboard functions.  It then calls the original handler.  (2)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urn from the original handler, a check is made for cases in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tended code (in AH) is paired with "character" code E0H (in AL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00H.  Such codes are generated for the keys that are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hanced keyboard, such as the cursor-movement keys that are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numeric keypad.  To prevent these from being interpreted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s as the ordinary character with the code E0H (224), the E0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placed by 00H before return is made to the interru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table summarizes the keys which are affected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nit. The entries are the values of the scan word in hex.  The high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scan word is the scan code, the low byte the ASCII charac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s, following the table, for the key to special symbols.  [Kokkon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able has been modified to reflect the operation of NewInt16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hanced-keyboard implementation in the Phoenix 80286 ROM BIOS Version 3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thout the replacement for interrupt 9H included in his ENHKBD.AS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Plain     Shift     Control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-----     -----     ---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11           8500%     8700%     8900%     8B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12           8600%     8800%     8A00%     8C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sc           011B      011B      011B      01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ckquote     2960      297E       -        29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ckspace     0E08      0E08      0E7F      0E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ab           0F09      0F00      9400*     A5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eft Brack    1A5B      1A7B      1A1B      1A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ight Brack   1B5D      1B7D      1B1D      1B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ckslash     2B5C      2B7C      2B1C      2B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micolon     273B      273A       -        27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Quote         2827      2822       -        28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er         1C0D      1C0D      1C0A      1C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ma         332C      333C       -        33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eriod        342E      343E       -        34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lash         352F      353F       -        35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meric keypa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sert        5200      5230      9200*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l           5300      532E      9300*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ome          4700      4737      7700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          4F00      4F31      7500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gUp          4900      4939      8400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gDn          5100      5133      7600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           4800      4838      8D00*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wn          5000      5032      9100*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eft          4B00      4B34      7300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ight         4D00      4D36      7400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d-Asterisk  372A       !         !        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d-Minus     4A2D      4A2D      8E00*     4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d-Plus      4E2B      4E2B      9000*     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d-5         4C00*     4C35      8F00*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parate cursor-movemen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sert        5200      5200      9200*     A2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l           5300      5300      9300*     A3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ome          4700      4700      7700      97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          4F00      4F00      7500      9F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gUp          4900      4900      8400      99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gDn          5100      5100      7600      A1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           4800      4800      8D00*     98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wn          5000      5000      9100*     A0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eft          4B00      4B00      7300      9B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ight         4D00      4D00      7400      9D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 These keystrok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These keystrokes are not normally returned by the non-enhanc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! These keystrokes control printscreen and print echoing.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imulate the effect of the enhanced keyboard, which has the Aster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PrtSc keys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% The F11 and F12 keys are returned only if they actually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th a few exceptions, NewInt16 returns results identical to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hanced keyboard BIOS. One difference makes the enhanced keyboard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use in a program: those scan words which normally contain E0 in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yte to indicate that the key is specific to the enhanced keyboard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dicated cursor keys) will have the low cleared to zero by NewInt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