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 Version 1.3  30 April 87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5-7  Michael M Rub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Copyright 1988, 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the accompanying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freely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in Version 1.4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   Cleaned up memory usage.  Went from 27K to 7.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in Version 1.3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   Ported to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   Added filename completion.  See the LF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   Split into two files, one for editing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istory, to hide the history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   Fixed some hokiness regarding the second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 Added second history buffer for us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than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 Corrected handling of long lines wh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 Function keys 1-5 have been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ner much more consistent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DOS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 If supplied by the calling program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may be used.  This allows us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 in the few programs (such as EDLIN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ed for use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is a history processing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t provides the ability to recall and edi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allows much more sophisticated editing tha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ormal MS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includes a search mechanism to handle relat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requires about 5500 bytes of memory plus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the histo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takes two optional argument son the command lin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ytes (256 - 32767) to use for history sto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and the number of bytes (256 - 32767)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.  If only one argument is given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    Version 1.3  30 April 87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bytes for COMMAND.COM.  If an argument is 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, 256, is used.  If a number less than 256 is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ilently treated as 256.  If a number larger than 32767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it is silently treated as 32767.  The history buff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lar; i.e, when space is exhausted the oldest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The sum of the two arguments should not be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55,000 (usually a much smaller sum i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1000-2000 is generally appropriate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A much smaller value is usually adequa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argument;  the default of 256 bytes is generally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commands with HISTORY is similar to doing so in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ssor, but there are numerous additional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       -  Back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      -  Forward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left arrow   -  Back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right arrow  -  Forward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  -  Go to start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  -  Go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-  Delete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  -  Delet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ne Feed</w:t>
        <w:tab/>
        <w:t xml:space="preserve">       -  Complete the filename to the lef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ursor.  If the filename contains wildcard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py all the matching filena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Q            -  Remove any special mean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xt character.  For example, Ctrl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rl H inserts a Ctrl H (backsp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o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T            -  Delete to beginning of next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              -  Delete back to beginning of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U            -  Delete entir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Y            -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  -  Toggl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   -  If the current line is empty,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mplate from the buffer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ce on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    Version 1.3  30 April 87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        -  If the current line is empty,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mplate from the buffer.  In any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s for another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ces to the next occurrence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             -  If the current line is empty,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mplate from the buffer.  In any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c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           -  If the current line is empty,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mplate from the buffer.  In any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s for another character and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next occurrence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           -  Make the current line the 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will be processed when RETURN or ENTER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need not be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power of HISTORY, however, is in the ability to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it previous command lines.  This is controlled by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mman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        -  Recall previous command line.  Rep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gets successively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lines.  If there is n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line (or it has not been k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history), the bell will s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trl U, Ctrl X, and ESC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s reset the internal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nd so the next up arrow get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line execu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L            -  Searches for a previous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              which matches the current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ft of the cursor. 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material.  If none is found, the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sound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vious command lin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s test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whatever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s what.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uld recall the command "ws what.out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ursor is left after the "w",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    Version 1.3  30 April 87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ing Ctrl L again would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whatever".  If ws Ctrl L were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itially, the "whatever" command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skipped and the two "ws"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uld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       -  Recalls the next command (assum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vious command has been reca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 arrow and is being edited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e is no next command, the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editing commands may seem a bit complex at firs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playing at the terminal will make them very natur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se.  The Ctrl L command, in particular, is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rom the commands found in most editors.  With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practice, command line editing with HISTORY become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and one soon wonders how one live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commands are available in any program (e.g., DEBU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ses BDOS function 10 for input.  Two history buff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-- one for COMMAND.COM and one for all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was written in C and compiled with the Aztec C.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included.  A small assembly language interface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program memory resident and communicate with the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buffer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code is fairly standard and should be reasonabl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other versions.  The assembly language interfa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more work if another C compil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 of Document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