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CUMENTATION FOR ROBOKE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store a series of keystrokes and replay the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igna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KEY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KEY will prompt first for the activation time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ime in the form "hh:mm".  Next, you will be ask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 to 200 keystrokes.  Entry is terminated with 3 &lt;ESC&gt;'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carriage returns and othe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ROBOKEY sits in the background until the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rrives, then "types" the store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dded 88-Feb-15 by Jim Sarask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