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PS.COM</w:t>
        <w:tab/>
        <w:t>06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+/SeriesII CGA/EGA Print Screen Driver 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 xml:space="preserve">HPPS /? </w:t>
        <w:tab/>
        <w:t>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r</w:t>
        <w:tab/>
        <w:tab/>
        <w:t>reverse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2</w:t>
        <w:tab/>
        <w:tab/>
        <w:t>Seri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ll not print properly w/64K EGA card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oes not adjust for higher resolution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 May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ton, CA 92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/870-9624 data 8N1 HST DS -- PCPursuitable via D/CA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OPE of NEWBERRY PARK, CA for the 7.6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and distribute this program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3/89 Modified EGA read_byte to read from all planes (not just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by STEVE HOPE of NEWBERRY PARK, CA.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4/89 Modified Text Screen printing for BBS's status lines.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30/89 Translation table purged if /2 (SeriesII) selected.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1/89 Added Margin Reset and released source code.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4/89 Added printer reset output before all screens.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6/88 Fixed bug in printing text screens with a left marg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