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not contained in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THEIR LASERJET'S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.03 of LSU, there was a "bug" in th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-- the routine that warns you if the printer is not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ffline.  Basically what happens if the printer is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ready, LSU (through DOS) tries several times to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certain amount of time, if it fails, an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, unfortunately, is very inconsistent from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from DOS version to DOS version, from BIOS to BIO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"time out delay", that is the length of time LSU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printer before considering it offline, which work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I wrote the program may not be long enoug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the TimeOut delay is too short you can get false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" errors when you are printing a file of any leng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inter buffer is "busy", LSU (through your BIO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 is getting the message that the printer isn'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LSU tells you, incorrectly, that the printer is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SU allows you to set the TimeOut dela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;  this should work on most machines.  If, however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rinter Not Ready errors, then you might try increm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1 then printing the same file again.  The rang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values is 0 - 9.  You increment these values by simpl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lay option under the Options menu.  Do this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"P", or by highlighting "Printer delay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Each time you select the option the valu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then from 9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lay value is set under the Options Menu. 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the current value is saved to disk (rememb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two conditions must be met:  the program must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SU.COM and 2) you must be logged o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URRENT RETURN ADDRES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 comes with my address in the return address slot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, if you typed in your address, then saved defaults,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default return address when you pressed Envelope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due to sloppy coding on my part), it was non-obviou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return address altogether and save an emp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.. (you had to enter a spac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whole thing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velope editting screen, the current return address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when you press F10.  Like all other sav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same two conditions outli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