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-3 Macro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llection of Illustrat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cro facility (The Typing Alternative) is a powerful  too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allow you to get the most out of 1-2-3. However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intimi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sic concepts are simple. When you use 1-2-3 without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press  keys to enter numbers and labels,  to move  the 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, and to issue commands. Macros are labels containing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 keystrokes you would normally type into 1-2-3.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keys that you can't type directly into a  label, 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movement keys and the function keys. In Macros,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by words in braces, like {left} or {grap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urse,  it can get more complicated.  There are special 1-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, the /X commands, that can only be used in Macro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 which Macro instructions are actually  executed;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write Macros that are compu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 you  haven't yet done so,  read the 1-2-3 manual sec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before going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good time to use a Macro is when you find yourself typ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keystrokes again and again.  Just remember what key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king,  and  type  the same strokes into a  label,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ed instruction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are also problem-solvers. One of the best times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 is when you are trying to perform some task,  and n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1-2-3  commands seems to do exactly what you want.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, you can create your own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help you get started,  we've assembled some examples of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e have found useful.  These examples are presented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roblems and solutions,  because that's the way Macros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 developed.  However,  even if you don't think you will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e  such  a problem,  it's probably worth reading  the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; they can teach you some useful general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've  adopted a Macro-writing style that might be  helpfu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name,  and other cells with range names in the  Macro,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ed in the column to the left of the Macro. This wa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  all the range names at one time,  using /Range Nam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.  Also,  we capitalize range names within Macros,  and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 case  for the commands.  This makes the Macros  easi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problems, and their Macro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:    To indent so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times when you've typed a column full of  label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to indent some of them.  You could insert a colum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over the labels to be indented, but this might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   The indent (\I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the cell pointer on the label cell you want indented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    {edit}   Go in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home}   Put cursor at the beginning of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right}  Move past the Label-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      Type two spaces and [Return] to lea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emonstrates  the utility of using Macros to  edit 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{home},  {end},  {right} and {left} notations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,  you  can move around on the edit line.   {del}  and  {b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characters.   To insert characters,  simply type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cro string.  If you want to leave Edit Mode include a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~) to represent an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this Macro to indent a series of labels in a column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position  the cell pointer,  press  ALT-I,  move  the 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down, press Alt-I, and so on.  We can make the Macr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by adding the {down}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    {edit}{home}    | This is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right}  ~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down}            Move the cell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it,  simply press ALT-I repeatedly.  You can manually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labels you don't want 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the {down} keystroke to the Macro makes it a lot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 Whenever  a  Macro will be used repeatedly,  on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lls  in a particular order,  it's a good idea to include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 at the end of the Macro,  to move the cell pointer to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be the nex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some useful Macros consist of jus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m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: To move the cell pointer more than one ce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create Macros that move the cell pointer in  big  jum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an be for special purposes,  as when working on data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numbers are six column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create a set of general purpose big step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 Big step Macros, Left (\L), Right (\R), Up (\U)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\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ould  also choose to give these Macros names of  key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a diamond pattern:  Up (\I), Left (\J), Right (\K),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\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 {left}{left}{left}{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 {right}{right}{right}{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U {up}{up}{up}{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 {down}{down}{down}{do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o move in bigger steps, just press ALT-L, R, U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 one  last motion-key Macro that lets you use the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: To  use the numeric keypad without having to switch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-Lock to move the ce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blem with the numeric keypad is that serves two 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  keys  and numbers.   If you want to use the  keypa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,  you  can  use the [Shift] key to temporarily turn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into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cro, however, moves the cell pointer each time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,  so you don't have to use any keys except the numb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turn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 The move Macro (\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when you want to enter a column or row of numbe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keypad.  This example moves the cell pointer down af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{?} to make the Macro stop to get input  before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M {?}     Wait for input; resume when [Return]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down} 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press ALT-M,  1-2-3 will wait until you press  [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continuing with the execution of the Macro.  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you are in a Macro by the little CMD indicator nex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 Indicator (upper right corner of the screen).  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hat it's waiting for input because the Mode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far,  this isn't very useful.  It will move the cell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,  but to use it again,  you must press ALT-M, which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uch trouble as Shift-[Down arrow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we can do is make the Macro "loop," repeat itself. 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,  use the /XG command,  which tells the Macro where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 its next instruction.   Note that this is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goto} function keystroke, which moves the cell pointer, bu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 the steps in the execution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the cell pointer at the top of the column in which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ype numbers.  Press Alt-M and press the Num Lock key (or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a).  Type  the numbers you want to input,  and press [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each entry;  the cell pointer will move down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are finished,  press Ctrl-Break to stop the Macro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the [Num Lock] so you can use the arrow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cro was discovered by Rich Landsman at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M    {?}       | This is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down}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g\M~      Go back to the beginning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an "infinite" loop;  it keeps going around  in  cir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you stop it.  After you have finished putting your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lumn, press Ctrl-Break to stop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we will see how to get a Macro loop to stop itself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let's look at a different type of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ting a Value in a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: To record the date of the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people have found the @today function and the related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s  to be a useful way of dating printed mate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use @today to put the date on a worksheet,  and sav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e  will  change  when  you  read  in  the  workshee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alculate it.  This is fine for some purposes, but doesn'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secure record of the last day a worksheet wa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 The Update (\U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the cell in which you want the date "DATE," and give  i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format. After you have made your revisions, press ALT-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U    {goto}DATE~  Go to the dat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today       Type 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{calc}~      Replace  the function with its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works,  but it has one problem.  It takes you from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on the worksheet, and leaves you at "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U    /rncHERE~        Give the nam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                 to the current cell pointe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goto}DATE~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today         | This is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calc}~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goto}HERE~      Return to your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ndHERE~        Delet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the name at the end of the Macro so that when you 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,  you don't end up the last place it was created. 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 try  to create a named range for a name  that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s,  the  cell  pointer goes back to the named  range's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ould insert a {bs} to bring it back to the positio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 was invoked:  /rncHERE~{bs}~,  but DON'T.  If  HERE's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 was referred to in a formula (e.g.  +C5+HERE+E5)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moved it,  the formula would include HERE,  mean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5 the name HERE,  the formula automatically became  +C5+HERE+E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t  would stay that way,  wherever you put HERE,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nge Name Dele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on,  we'll demonstrate Macros that depend heavily on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, names that are applied to first one cell, then anoth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don't  delete the range name before applying the  old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to a new range,  you can end up with all your formula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names referring to the sam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ood general rule is: whenever you create a range name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,  delete  it  before  you exit,  or before you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(s) to be referred to by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ay,  one more version.  We don't really need it,  but Vers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fail if you've created another range  named  HERE.  Any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a chance to introduce a nice technique (spelled "trick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ne of the Lotus staff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U    /dfDATE~@today~~~  Put the value of today's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ell named "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it!  For this gem, we can all thank Bill Liles, of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(this isn't the kind of development we expect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get in the way of the freight train of crea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ll  found  that you could use the /Data Fill  command  to 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into cells. In fact, in the next example, we'll see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 used to increment,  decrement or otherwise opera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urrently in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string that same Macro (Version 3) down a column so w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asily explain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U    /df       Execute the /Data 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~      on the range (one cell) nam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today~   Make the Start value @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        Accept the defaults for Step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ey won't be used in a one-cell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now in DATE is the VALUE of @today, no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example will show how to use this technique to coun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times  you loop,  and stop you when you're  done.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nstrates  how to use range names to find out something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pping a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: To make some cell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1-2-3 evaluates a formula it treats empty cells a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a value of zero.  This can create confusion when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data.  You can substitute @NA for missing cells,  b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look very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 is a listing of salaries for two years.  The user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 column with the percent change  in  salary,  bu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 weren't employed at this company for both years.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nted just blank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ary 81   Salary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5,000     $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3,000     $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9,500     $2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 A Macro and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formula for percent change in sala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al82-Sal81)/Sal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this gives a value of @ERR when Salary 81 is missing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of -1 when Salary 82 is missing.  Let's embed our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 in an @if function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IF((Sal81=0)#OR#(Sal82=0),999,(Sal82-Sal81)/Sal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takes  on  a value of 999 when either  figure  is  miss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 it  gives the correct value.  Here is how the 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ary 81   Salary 82  Perc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5,000     $16,500         1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36,000      9990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3,000     $14,500         11.5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35,000                  9990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9,500     $21,000          7.6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 place the cell pointer at the top of the "Percent  Chan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 and press ALT-B.  Repeat this until the entire colum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    /rncHERE~            Create the one-cell range,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                     at the pres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xi(HERE=999)~/re~   If HERE equals 999, erase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rndHERE~            Delete the cell name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down}               And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is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ary 81   Salary 82  Perc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5,000     $16,500         1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3,000     $14,500         11.5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9,500     $21,000          7.6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,  we can put the above Macro in a loop that stops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o  this,  we will create ahead of time two  one- cell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s,  NCELLS  and CNUMBER.  First,  we'll count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lls  in the column,  and put the number in NCELLS.  Then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we  check  (and perhaps erase) a cell,  we'll  add  o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UMBER. When CNUMBER is greater than NCELLS,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B    /rncHERE~             Create a range nam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end}{down}~          Make it the who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fNCELLS~            Put in NC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ount(HERE)~~~       number of cells 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rndHERE~             Dele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fCNUMBER~0~~~       Start counting cells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 /rncHERE~           | ]&lt;-- This cell is named "LO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xi(HERE=999)~/re~  | This is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rndHERE~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down}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fCNUMBER~           Increase the number in 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NUMBER+1~~~           by one (incr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xi(CNUMBER&lt;=NCELLS)~/xgLOOP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last line has the Macro resume executio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ell named LOOP,  until the number in  C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qual to the number in N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ast example. This one demonstrates how you can turn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formula, and back to a number, using {Ed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umula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: To Updat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 was maintaining a database of sales people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monthly  sales and sales year-to-date.  He wanted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enter the monthly figures and update the year-to-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lesperson       Year-to-date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ngelo               $83,000        $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tfried              $56,000        $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nes                  $48,000       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hington             $77,000        $9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were the figures after the previous month's  entrie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umbers, not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: The accumulate Macro (\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cro  takes  advantage of the fact that  while  edi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ula,  you  can  point to cells,  just as when you  ar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 formulas.  You must be at the end of the edit 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character must be one that could be followed by a 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range  such as an operator (e.g.  +,  -,  #AND#) or  an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enthesis.  To start pointing to cells,  rather than mov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dit  line,  press the {edit} key again to put you in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When you then press the pointer-movement key you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mode, as when entering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the cell pointer on the first "current" cell.  Press ALT-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the new current value and press [Return].  Press ALT-A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value for the next sales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A   /re~            Erase the old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?}~            Wait for user to put in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}          Go to the year-to-dat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dit}         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             Adding the plus turns it into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dit}          The {edit} key puts you in VALU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right}~        Add the value in the "Current"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dit}{calc}~   Turn the formula back in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right}{down}   Move to next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that when the Macro is waiting for input ({?}) the  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 is next to the READY Mod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 let's put the Macro in a loop, so that it will keep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month's figures, and stop when it reaches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.  The  only requirement is that there be no empty ce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year-to-date column (except at the end),  so put zero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uses a different technique to stop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; it checks to see if the next cell is blank, and if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,  there  is  a problem finding out if a single  ce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.  Labels, blank cells and zeros all have the value of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you can't use that.  And @count always has a value of on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' argument is a one-cel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cro uses @count and a two-cell  range,  named  TE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 consists of the potential next "Current" cell and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ll above it. The value of @count(TEST) will be 2, until it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column, when it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A    /re~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?}~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left}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edit}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    |  This is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edit}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right}~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edit}{calc}~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right}{down}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ncTEST~{up}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i(@count(TEST)=2)~/rndTEST~/xg\A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ndTES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 hard  to put comments next to those long  Macro  lines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ake the last three lines on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ncTEST~{up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s  a  two-cell  range  consisting  of  the  potential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rent" cell and the one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i(@count(TEST)=2)~/rndTEST~/xg\A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hecks to see if the value of @count(TEST) is still 2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,  it  deletes  TEST (important!) and tells the Macro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cro label had to be long,  because the /xi command 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cro to do the rest of the Macro label,  if the con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rndTES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inally, to clean things up, we delete TEST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le Macro.  We had to do this because when @count(TEST)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,  the  rest of that line doesn't get executed,  and TEST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 that should be enough to help you get started with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m a try, and write som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