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-3 Macr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 mailing  labels with 1-2-3 is simple if you  prep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heet on which each address is entered as three or more 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Wi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 3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onta, IM   03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  this  does  not allow you to  exploit  1-2-3's 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 (Data  Sort  and Data Query) to  rearrange  or 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by last name,  city,  state, or other criteria.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 in  a 1-2-3 database is much more useful for  re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zing the information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mes    Wildman    100 34th Street  Oneonta    IM   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      Mayfair    RR 1, Box 22     Hickton    NN   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iam  Eggleston  PO Box 3443      Helmsford  FN   29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 the 1-2-3 manual for a discussion on the uses of /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q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  that your database has been established  correctly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for first name,  last name,  street address,  city,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zip  code.  Unfortunately these addresses look nothing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ing labels.  What comes next?  Retyping each row to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ress in the first example comes to mind,  but using the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py) command might require less effort. By positioning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 on  the  first  field of a record  and  issuing  the 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 you can indicate a cell outside the database to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ove each record using the Copy command,  the following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&lt;return&gt;&lt;right arrow&gt;&lt;right arrow&gt;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ight arrow&gt;&lt;right arrow&gt;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ight arrow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1-2-3  leaves  the cell pointer on the cell  copied 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ing the rest of the address requires moving the cell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next  field (the `last name'  column),  issuing  the 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 and pointing to the cell into which you want tha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thod of pointing to a range is inefficient,  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ranges  may  be supplied to the /c  command.  Using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s  for  operations such as copying take a bit more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blish  initially,  but  make automating  routine  task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 by creating range names for each cell into which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ing to copy each field of an address.  Assign range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 the information in each area of cells.  The ce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hold the first name in the formatted address migh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`first'  or `firstname',  the cell that will hold the  las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named `last' or `lastname'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/rnc (Range Name Create) to name the cells in a block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your  database.  Now when you issue the /c command and 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for the cell to copy to,  instead of pointing,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name of the appropriate cell. Using range names is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 of making 1-2-3 work harder for you.  Your work will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r  if you put all of the previously discussed steps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.  Here's  a macro named \F which will format an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      /c~FIRST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LAST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ADDRESS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CITY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STATE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ZIP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voke the macro, put the cell pointer on the first fiel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, hold down the &lt;Alt&gt; key, and press the 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 macro  has finished,  you will have to move  the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to be able to see the finished product. Use the goto &lt;F5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with the range name NAME.  The formatted address  will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mes    Wi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3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onta  IM       03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rst name or the city name of the address are 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ly long,  they will run into the last name or state nam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ddress  is formatted.  Choose the address with the  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name or city name to format first, then use /wcs (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-width Set) to increase the size of the first column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 fits.  This makes the column wide enough to fi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ormatt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Formatt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1-2-3 normally expects to be printing on eight and a 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eleven inch pages,  it automatically spaces down  five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printing the first line of text (unless you have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settings or have already printed  something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ssion  using different print options).  To print a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ere you want it, star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poouq   (Print Printer Options Other Unformatted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t  of  commands instructs 1-2-3  to  print  without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s,  heading  space,  and  footing space.  Your tex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beginning  on  the line where  the  print-head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is when you later type g (Go).  The Print menu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displayed  and you will want to type r (Range) and 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ted address.  Make sure to cover all three colum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rows of the address when marking the ran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 that  the printing head of your printer is  on  th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  on  the  line where you want the typed address  to 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type g (Go). 1-2-3 will print the formatted addres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format and print another address label,  q  (Qu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of  the print menu,  position the cell pointer on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of a different record, invoke the macro, adjust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e  print head is on the next label,  and type  /ppg  (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Go).  Since 1-2-3 remembers all the print settings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ormat a new label into the same cells as the first, 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o reset the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ish to print a number of labels,  this procedur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dious and time consuming. The macro should be rewritte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utomatically formats and prints every address in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,  or  so  that  it  pauses after  printing  an 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he user to select which address it will prin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a macro which formats an address,  prints it on a 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auses to select a new address for printing. The cell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be  on  the  first field of a record when  the  macr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d,  and  the  print-head should be at the very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       /ppoouqrALL~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    /rncSTART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FIRST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LAST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ADDRESS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CITY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STATE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ZI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goto}STAR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ndSTART~{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gLOOP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invoke this macro, make sure you have used /rnc (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Create) to name the cells you will be copying  into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ight  have noticed the range name ALL at the  beginn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cro.  This is very important.  It is a range of ce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exactly the number of lines which can be printed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per  label,  and  which surrounds the cells into which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 example assumes that you will use tractor  fed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which  fit nine lines of text from the beginning  o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to the beginning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ange name ALL is assigned to a range covering nine row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heet with the formatted address embed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         B          C          D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    James      Wi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    100 3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    Oneonta    IM         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P  is the range name of the macro.  A '\P is entered in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left of the macro's first cell (Without the single 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ell would have been filled with p's.  See the label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of the 1-2-3 manual for an explanation),  then issu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rnlr  command  (Range Name Labels Right) to  assign  this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e macro by holding &lt;Alt&gt; and pressing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look at how the macr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ppoouqrALL~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int  Printer Options Other Unformatted Quit Range ALL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)  Sets the print mode to unformatted and instructs 1-2-3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the  range  named ALL when it encounters  a  /ppg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int  Printer  Go).  This  at the beginning  of  the  macr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blish  print settings for the rest of the session. 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aster if this step is taken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is the range name of the next line of the macro.  This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was  created  in  the same manner  as  the  \P  rang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above. This is where the formatting and actu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s and the location to which the macro loops after a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ncSTART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ssigns the range name START to the current cell (the `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'  cell  of the address being formatted).  It is us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as a place-holder. When the address has been format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l pointer will be returned to this cell (using  {goto}START~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ange name START will be deleted,  the pointer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 a  cell,  and the macro will pause until  the  &lt;return&gt;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c~FIRST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c~LAST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c~ADDRESS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c~CITY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c~STATE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c~ZIP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macro developed earlier which formats the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goto}STAR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ves  the  cell pointer back to the  first  fiel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ndSTART~{do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ange name START is deleted because the macro will re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whenever a range name is used that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, 1-2-3 offers the old range as the default range to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avoid having to "back up" when reusing a range  na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old range 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range name is deleted, the macro moves the cell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to the next row.  This is for convenience. 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choose this address to print next by hitting &lt;return&gt;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able to select a different address by using  the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pg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cro  is  telling 1-2-3 to print (which it doe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ALL as explain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cro  pauses.   The  user can stop the  macro 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REAK],  or move the cursor to a different first name  cel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new current address by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xgLOOP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 user  presses  &lt;return&gt;,  this line  causes  1-2-3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reading keystrokes in the cell named LOOP.  LOOP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of the macro in which the range name START is creat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see that the macro will repeat its entire  routine, 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fter it has printed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1-2-3  users need the ability to automate  a  mass-ma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ing letters to every address in a database.  Obviously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nvenient  to  sit at your computer and press  &lt;return&gt;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ddres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\P  macro will be automatic with only  slight 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modifications assume that the user will position the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 on the first cell of a database,  invoke the macro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 the computer until all labels are printed.  The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       /ppoouqrALL~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    /rncSTART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i((START)=-1)~/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FIRST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LAST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ADDRESS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CITY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STATE~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~ZI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goto}STAR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ndSTART~{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gLOOP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cro is different in only two ways: It does no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?} command (Pause until &lt;return&gt; is pressed),  and it ha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hecks to see if the value of the cell named START is 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xi((START)=-1)~/x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ne (added right after the cell named LOOP) says,  "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f START is -1,  quit execution of  the  macro.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reading keystrokes in the next c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running this macro be sure to make one more chang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heet.  Go to the row below the last row of your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-1 in the first name field.  If you run the macr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put a -1 at the end of your database,  it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o the bottom of the worksheet,  spewing blank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of your printer until you stop it by pressing the &lt;Ctrl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eak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macros should be useful to anyone who keeps a datab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. With changes in the number of fields to be copi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only to add another range name for a cell within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and  add another /c~ command to the  macro.  If  your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are  larger  or  smaller than ours  you  can  mod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out  by  changing the number of rows included in 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