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2-3 Macro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/XI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ollowing  is a set of tips on the use of  the  1-2-3 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 /XI,  and  some  hints on the practical  applica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ditional statements.  An example of a useful looping macro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ed that lets you use 1-2-3 as a simple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ing a Cleaner Print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easy way to get cleaner looking printouts from spreadsheet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cause all cells with a value of zero to appear blank.  To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we can use the /XI or If command.  First we'll write a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checks to see if the value of a cell is zero, and, if it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ases it.  Then we'll expand the macro to include a loop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hecks a cell, blanks it if it's zero, moves down and do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me thing to the next cell,  and so on.  Finally, we'll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 stop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ing the If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of the If command, /XI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XIcondition~action if condition is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command  lets  the  macro make a  decision.  If  a 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 is true, then do a specified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ndition is stated as an expression and written betwe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/XI"  and the tilde (~).  Because cells in 1-2-3 can have a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false value,  the condition is stated using the cell  coord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es or, preferably, the name of a cell. Typically, the con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s something like the following thre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sum(AMOUNTS)&gt;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today&gt;DUEDATE#and#AMOUNTDUE&gt;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action  is defined by macro instructions written  af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lde. If the condition is true, these instructions are execu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macro then continues on to the next cell down,  if ther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, unless the action includes an /XG, (goto), an /XM (menu)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XC  (subroutine  call)  or an /XQ (quit).  If the  condit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se, the action is not executed, and the cell below i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the "Blank"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our macro,  the action is to make the current cell blank,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nstruction is /RE~ (/Range Erase [Return]) The condit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the  current cell equals zero." How do we find out the valu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urrent cell?  Give it a range name and proceed as shown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\B (for Blank) mac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B  /rncHERE~~             Create the rang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xi(HERE=0)~/re~       If it's "0", make i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the way,  any text, i.e. alpha characters, in "HERE"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evaluated as equal to zero and erased by this macro.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preadsheet is suitable for the \B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(To  help  make  macros easier to  read,  capitalize 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ames, leaving all other letters lower case and pu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nditions  in parenthesis.) Notice the two tildes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rst line of this macro.  When you name a range, you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[Return]  to  end  the name.  Then you specify  the  r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essing  [Return] again indicates the range is simpl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urrent  cell.  The  tilde after the "/re"  does 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 the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xt, we want the macro to move down one cell and check agai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value of zero.  However, if we try to do this the way we di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ast "Tips" column,  by adding {down}/xg\B~,  there will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blem: The next time we try to create the range name "HERE"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ready will exist.  1-2-3 will show us where it is by mo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ll  pointer back to its old location and we won`t go  anyw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fore, we need to delete the range name. Add this lin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, and it will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rndHERE~{down}/xg\B~       Delete "HERE", mov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nd run \B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word of caution:  You might be tempted to try another approa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ing a {bs},  (backspace) between the two tildes in /rncHERE~~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puts  the cell pointer back where it was when  the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gan.  Sometimes  this  won't affect your worksheet,  but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s  it can cause problems.  Why?  Because when you redefin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,  i.e, change the cells it refers to, all references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ll  are redefined as well.  Let's say you have a  formula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s  two entries in a row -- D5+E5 -- and that our macro "p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rough" D5 on its way down to D6,  D7, etc. When the macro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5, the formula reads +HERE+E5. But when it moves on, the formu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s to read +HERE+E5, even when HERE is D20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al: In macros, always delete range names before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ping the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easiest  way to stop a loop is to choose a number  tha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now isn't in the column and place that number in the cell 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want the macro to stop.  Often any negative number will  d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've used "-1." And now, the completed mac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B   /rncHERE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xi(HERE)=-1~/rndHERE~/re~/x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xi(HERE=0)~/re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rndHERE~{down}/xg\B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testing for the zero value,  our \B macro first chec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ast cell.  If it finds "-1",  the macro thoughtfully dele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RE (so you can use the macro again),  erases the -1, and sto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bit more computer jargon: the "-1" (or any special value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 looks for) is a "flag." In this case,  it flags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 to stop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a Simple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ttle gem uses /Range Justify,  a handy command that  r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nges  a  column  of  long  labels so that  they  fit  with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ed  width.  See your manual or HELP screen if  you're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iar with /Range Just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/Range  Justify  you tell 1-2-3 how wide the text can  be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inting  out a range.  The words stay in the first  column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y extend out to the column you point to.  In our example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xt will be two columns wide,  though you can choose any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 the way,  don't use this macro above tables.  If you do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n't lose any data or change any values,  but your column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ome  misaligned because the justification affects  everyt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way down the columns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the macro \E for ed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E   {edit}{?}~         Edit the cell until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rj{right}~        Justify over two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end}{down}        Go to the bottom of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xg\E~             And start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number  of  {right}s following the /rj determines  how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s wide the text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use this macro,  put the cell pointer where you want to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press [Alt] [E].  Type away,  occasionally pressing  [Retu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you  want to cause justification.  To  stop,  press  [Ctr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 the way,  if you press [Return] before you've typed enoug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  over  the end of the second column,  you'll {end} up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ttom of the worksheet. Just press [Up] to get out of Edit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End][Up]  to get back to the last line of the text,  and  [Ed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2) to put you back in Edit. You will still be in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le this macro alone is no match for the features of the mod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d processor,  it's handy for short memos and letters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 it to create a "template" worksheet with a standard  h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your letters,  another for your memos,  including a cel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today and a dat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l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 designed the \B macro to demonstrate general macro techniq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can modify it to do almost anything you want to a  group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lls in the worksheet. The \E macro is likely to be handi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uggests the potential of the {end} key.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