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-3 NOTES                                     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101                                        June 22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 POINTER MOVEMEN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automatic pointer movement macro automatically moves the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er each time you press the Return key.  It is helpfu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make a number of entries in a column or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acro  enables  you to move the  pointer  while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ic  keypad  to  make entries.  It saves you the  troub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ing to turn the numeric keypad on and off to move the po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ressing the Num Lock key so that you can use the numbe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keypad disables the pointer movement, or arrow, ke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acro is also helpful if you have a long list of label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in a column or row. It does not save keystrokes per s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does allow you to type the list without moving your hand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typewriter keys to press a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an automatic pointer movement macro is written, it is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:  activate the macro, type your data, and press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ote describes four macros, one for each 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the Up Macro             * the Lef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the Down Macro           * the Right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automatic  pointer movement macro has  the  following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the Down Macr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?}{down}/xg\D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macro command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ymbol  tells the macro program to pause until you typ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cessary data.  After you type the data and press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,  the  program reads the macro instructions that  fo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?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up}{down}{left}{r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ointer  movement keys (or arrow keys) are specifi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  by  name.  The macro moves the pointer  in  the 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gLOCATION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command  sends the macro program to another cell  or 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  where  it  will continue to read  keystrokes.  The  /x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is used to create the loop necessary to move the 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sewhere  in  the  same column or row;  it  actually  sen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back  to the beginning of the macro,  enabling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instructions to be use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ackslash followed by a single letter is a "macro range  na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e  Range Name Create command to name macro with the \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etter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ilde stands for the Return key in a macro. It must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any point in the macro sequence where you would normall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turn key if you were entering data and command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w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acro moves the pointer down one cell after you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ype the macro in one c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?}{down}/xg\D~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Give  the macro the range name \D with the /Range Name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and.  Place  the  pointer on the cell that  contai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nc\D (press RETURN 2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acro  moves  the pointer up one cell after you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ype the macro in one c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?}{up}/xg\U~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Name  the  macro  \U.  Place the pointer  on  the  cell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he macro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nc\U (press RETURN 2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acro  moves  the pointer one cell to the right  aft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ype the macro in one c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?}{right}/xg\R~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Name  the  macro  \R.  Place the pointer  on  the  cell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he macro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nc\R (press RETURN 2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acro moves the pointer one cell to the left after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ype the macro in one c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?}{left}/xg\L~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Name  the  macro  \L.  Place  the pointer on  the  cell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he macro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nc\L (press RETURN 2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  The macro is entered as a label.  As you type the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  appears on the status line (in the upper lef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monitor).  Notice that 1-2-3 automatically 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apostrophe (') that denotes a label before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elf. You don't have to type the 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one of the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Position the pointer in the cell in which you want to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Simultaneously  press the Alt key and one macro letter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,  U,  R, L. (You do not have to type a capital lett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Type the data and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 To get out of the macro and return to the 1-2-3 Ready 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multaneously  press the Ctrl and Break (Scroll Lock)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 automatic pointer movement macro contains  a 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op.  Thus, this procedure is necessary to break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 and end the macro (i.e., turn it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a macro with the numeric keypad, simply press the Num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 and then do the same as above.  The pointer will mo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 direction,  and the number keys can be used  to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in th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